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216"/>
      </w:tblGrid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.4.2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植物茎的输导功能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szCs w:val="21"/>
              </w:rPr>
              <w:t>了解枝芽的主要结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枝芽发育与茎的对应关系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识木本植物茎的基本结构及各部分的主要作用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识导管和筛管的位置和功能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通过对植物枝芽的观察，培养学生的观察能力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通过植物</w:t>
            </w:r>
            <w:r>
              <w:rPr>
                <w:rFonts w:ascii="宋体;SimSun" w:hAnsi="宋体;SimSun" w:cs="宋体;SimSun"/>
                <w:szCs w:val="21"/>
              </w:rPr>
              <w:t>茎的输导功能实验，培养学生的实验探究能力和分析问题的能力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通过</w:t>
            </w:r>
            <w:r>
              <w:rPr>
                <w:rFonts w:ascii="宋体;SimSun" w:hAnsi="宋体;SimSun" w:cs="宋体;SimSun"/>
                <w:szCs w:val="21"/>
              </w:rPr>
              <w:t>茎的输导功能的实际应用，</w:t>
            </w:r>
            <w:r>
              <w:rPr>
                <w:szCs w:val="21"/>
              </w:rPr>
              <w:t>培养学生的理论联系实践和应用能力，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培养学生仔细观察周围事物的良好的习惯，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培养学生积极探究事物变化发展规律的意识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培养学生爱护植物，保护生态环境的意识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、</w:t>
            </w:r>
            <w:r>
              <w:rPr>
                <w:szCs w:val="21"/>
              </w:rPr>
              <w:t>枝芽的主要结构及与茎的关系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木本植物茎的基本结构及各部分的主要作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导管和筛管的位置和功能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枝芽的主要结构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管和筛管的位置及它们之间的区别</w:t>
            </w:r>
          </w:p>
        </w:tc>
      </w:tr>
      <w:tr>
        <w:trPr>
          <w:trHeight w:val="1982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集腊梅或白杨树的枝芽；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育柳树或白杨树枝芽；红墨水；</w:t>
            </w:r>
            <w:r>
              <w:rPr>
                <w:rFonts w:cs="宋体;SimSun" w:ascii="宋体;SimSun" w:hAnsi="宋体;SimSun"/>
                <w:szCs w:val="21"/>
              </w:rPr>
              <w:t>250ML</w:t>
            </w:r>
            <w:r>
              <w:rPr>
                <w:rFonts w:ascii="宋体;SimSun" w:hAnsi="宋体;SimSun" w:cs="宋体;SimSun"/>
                <w:szCs w:val="21"/>
              </w:rPr>
              <w:t>三角烧瓶一只；刀片；放大镜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4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知识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回顾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木本植物茎的模型，说出茎的基本结构和功能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结构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"/>
                    </w:rPr>
                    <w:t>学科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树皮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形成层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木质部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髓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观察，回顾思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代表回答问题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由学生矫正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Cs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迁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运用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</w:rPr>
              <w:t>张明的表哥家有一片苹果园。秋天，他去苹果园玩的时候发现了一个有趣的现象，苹果树干的树皮上都被割了一刀，但是树皮没有完全割断，这是怎么回事？张明去问表哥，通过表哥的一番讲解，张明听了直点头，说：“科学种田真重要呀！”同学们想一想，他的表哥是怎样解释的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根据生活中的经验和所学知识思考后回答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代表回答问题，生生补充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乃馨是母爱的象征，许多同学除了把它献给母亲外，还送给象母亲一样关怀我们的老师。康乃馨是草本植物，它的茎很特别，你能设计一个实验，来证明它的导管的存在吗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设计实验，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讨论交流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互相修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9050" cy="19050"/>
                  <wp:effectExtent l="0" t="0" r="0" b="0"/>
                  <wp:docPr id="1" name="89193449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9193449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正、补充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思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拓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举例证明茎除了输导和支持作用外，还有贮藏和生殖等功能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为什么树怕伤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不怕空心</w:t>
            </w: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独立思考后</w:t>
            </w:r>
            <w:r>
              <w:rPr>
                <w:rFonts w:ascii="宋体;SimSun" w:hAnsi="宋体;SimSun" w:cs="宋体;SimSun"/>
                <w:kern w:val="0"/>
              </w:rPr>
              <w:t>讨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思考后回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  <w:t>板书设计：</w:t>
      </w:r>
    </w:p>
    <w:p>
      <w:pPr>
        <w:pStyle w:val="Normal"/>
        <w:spacing w:lineRule="exact" w:line="380"/>
        <w:ind w:left="-27" w:hanging="80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枝芽发育成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芽的概念：芽是未展开的枝或花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芽的种类：通常有三种：枝芽、花芽和混合芽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枝芽的结构：枝芽是由幼叶、芽轴和芽原基等部分构成的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枝芽的发育与茎的对应关系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幼叶——叶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芽轴——茎或枝条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芽原基——新芽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花芽——花或花序</w:t>
      </w:r>
    </w:p>
    <w:p>
      <w:pPr>
        <w:pStyle w:val="Normal"/>
        <w:spacing w:lineRule="exact" w:line="380"/>
        <w:ind w:left="-27" w:hanging="80"/>
        <w:rPr>
          <w:b/>
          <w:b/>
          <w:szCs w:val="21"/>
        </w:rPr>
      </w:pPr>
      <w:r>
        <w:rPr>
          <w:b/>
          <w:szCs w:val="21"/>
        </w:rPr>
        <w:t>二、木本植物茎的基本结构</w:t>
      </w:r>
    </w:p>
    <w:p>
      <w:pPr>
        <w:pStyle w:val="Normal"/>
        <w:spacing w:lineRule="exact" w:line="380"/>
        <w:ind w:left="-107" w:firstLine="420"/>
        <w:rPr>
          <w:szCs w:val="21"/>
        </w:rPr>
      </w:pPr>
      <w:r>
        <w:rPr>
          <w:szCs w:val="21"/>
        </w:rPr>
        <w:t>由外向内一般由树皮、形成层、本质部和髓四部分构成。</w:t>
      </w:r>
    </w:p>
    <w:p>
      <w:pPr>
        <w:pStyle w:val="Normal"/>
        <w:spacing w:lineRule="exact" w:line="380"/>
        <w:rPr/>
      </w:pPr>
      <w:r>
        <w:rPr>
          <w:szCs w:val="21"/>
        </w:rPr>
        <w:t>三、</w:t>
      </w:r>
      <w:r>
        <w:rPr>
          <w:b/>
          <w:szCs w:val="21"/>
        </w:rPr>
        <w:t>木本植物</w:t>
      </w:r>
      <w:r>
        <w:rPr>
          <w:b/>
          <w:szCs w:val="21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茎的结构及对应主要功能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</w:t>
      </w:r>
      <w:r>
        <w:rPr>
          <w:b/>
          <w:szCs w:val="21"/>
        </w:rPr>
        <w:t>、树皮：</w:t>
      </w:r>
      <w:r>
        <w:rPr>
          <w:szCs w:val="21"/>
        </w:rPr>
        <w:t>树皮又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两部分组成：外侧为保护组织，起保护作用；内侧是</w:t>
      </w:r>
      <w:r>
        <w:rPr>
          <w:b/>
          <w:szCs w:val="21"/>
        </w:rPr>
        <w:t>韧皮部</w:t>
      </w:r>
      <w:r>
        <w:rPr>
          <w:szCs w:val="21"/>
        </w:rPr>
        <w:t>，含有起输导作用的筛管。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形成层：</w:t>
      </w:r>
      <w:r>
        <w:rPr>
          <w:szCs w:val="21"/>
        </w:rPr>
        <w:t>形成层的细胞具有很强的分裂能力，向外形成韧皮部，向内形成木质部，因此木本植物的茎能逐年加粗，长成参天大数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3</w:t>
      </w:r>
      <w:r>
        <w:rPr>
          <w:b/>
          <w:szCs w:val="21"/>
        </w:rPr>
        <w:t>、木质部：</w:t>
      </w:r>
      <w:r>
        <w:rPr>
          <w:szCs w:val="21"/>
        </w:rPr>
        <w:t>具有支撑作用。内部有起输导作用的导管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4</w:t>
      </w:r>
      <w:r>
        <w:rPr>
          <w:b/>
          <w:szCs w:val="21"/>
        </w:rPr>
        <w:t>、髓：</w:t>
      </w:r>
      <w:r>
        <w:rPr>
          <w:szCs w:val="21"/>
        </w:rPr>
        <w:t>具有储藏营养功能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四、植物</w:t>
      </w:r>
      <w:r>
        <w:rPr>
          <w:rFonts w:ascii="宋体;SimSun" w:hAnsi="宋体;SimSun" w:cs="宋体;SimSun"/>
          <w:b/>
          <w:szCs w:val="21"/>
        </w:rPr>
        <w:t>茎的输导功能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韧皮部里的筛管，能从下向上运输水、无机盐和有机养料；木质部里的导管，能从上向下运输由植物叶通过光合作用合成的有机物。</w:t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植物的茎具有支持和输导功能，同时还有贮藏和生殖功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5:00Z</dcterms:created>
  <dc:creator>微软用户</dc:creator>
  <dc:description/>
  <cp:keywords/>
  <dc:language>en-US</dc:language>
  <cp:lastModifiedBy>Administrator</cp:lastModifiedBy>
  <dcterms:modified xsi:type="dcterms:W3CDTF">2015-12-02T01:42:00Z</dcterms:modified>
  <cp:revision>5</cp:revision>
  <dc:subject/>
  <dc:title>5</dc:title>
</cp:coreProperties>
</file>