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  <w:t>2013-2014</w:t>
      </w:r>
      <w:r>
        <w:rPr>
          <w:b/>
          <w:sz w:val="24"/>
        </w:rPr>
        <w:t>学年度第一学期期末考试八年级生物答题卡</w:t>
      </w:r>
    </w:p>
    <w:p>
      <w:pPr>
        <w:pStyle w:val="Normal"/>
        <w:rPr>
          <w:b/>
          <w:b/>
        </w:rPr>
      </w:pPr>
      <w:r>
        <w:rPr>
          <w:b/>
        </w:rPr>
        <w:t>姓</w:t>
      </w:r>
      <w:r>
        <w:rPr>
          <w:rFonts w:eastAsia="Times New Roman"/>
          <w:b/>
        </w:rPr>
        <w:t xml:space="preserve">  </w:t>
      </w:r>
      <w:r>
        <w:rPr>
          <w:b/>
        </w:rPr>
        <w:t>名：</w:t>
      </w:r>
      <w:r>
        <w:rPr>
          <w:b/>
        </w:rPr>
        <w:t xml:space="preserve">__________      </w:t>
      </w:r>
      <w:r>
        <w:rPr>
          <w:b/>
        </w:rPr>
        <w:t>班</w:t>
      </w:r>
      <w:r>
        <w:rPr>
          <w:rFonts w:eastAsia="Times New Roman"/>
          <w:b/>
        </w:rPr>
        <w:t xml:space="preserve">  </w:t>
      </w:r>
      <w:r>
        <w:rPr>
          <w:b/>
        </w:rPr>
        <w:t>级：</w:t>
      </w:r>
      <w:r>
        <w:rPr>
          <w:b/>
        </w:rPr>
        <w:t xml:space="preserve">_________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ge">
                  <wp:posOffset>1248410</wp:posOffset>
                </wp:positionV>
                <wp:extent cx="2341880" cy="189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36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7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0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1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2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3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4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5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6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7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8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148.95pt;mso-wrap-distance-left:9pt;mso-wrap-distance-right:9pt;mso-wrap-distance-top:0pt;mso-wrap-distance-bottom:0pt;margin-top:98.3pt;mso-position-vertical-relative:page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3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/>
                        <w:tc>
                          <w:tcPr>
                            <w:tcW w:w="36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0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1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2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3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4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5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6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7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8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座位号：</w:t>
      </w:r>
      <w:r>
        <w:rPr>
          <w:b/>
        </w:rPr>
        <w:t xml:space="preserve">__________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6730</wp:posOffset>
                </wp:positionH>
                <wp:positionV relativeFrom="paragraph">
                  <wp:posOffset>82550</wp:posOffset>
                </wp:positionV>
                <wp:extent cx="3238500" cy="149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>
                                <w:trHeight w:val="2351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9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．答题前，考试现将自己的姓名、班级、准考证填写清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客观题答题，必须使用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铅笔填涂，修改时，要用橡皮擦干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主观题答题，必须使用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毫米的黑色墨水签字笔书写，要求字体工整、笔记清晰，作图时，必须用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铅笔，并描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必须在题号所对应的答题区域内作答，超出答题区域书写无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保持答卷清洁、完整。严禁折叠，严禁在答题卷上做任何标记，严禁使用涂改液、胶带纸和修正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18.05pt;mso-wrap-distance-left:9pt;mso-wrap-distance-right:9pt;mso-wrap-distance-top:0pt;mso-wrap-distance-bottom:0pt;margin-top:6.5pt;mso-position-vertical-relative:text;margin-left:39.9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</w:tblGrid>
                      <w:tr>
                        <w:trPr>
                          <w:trHeight w:val="2351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9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．答题前，考试现将自己的姓名、班级、准考证填写清楚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客观题答题，必须使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铅笔填涂，修改时，要用橡皮擦干净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主观题答题，必须使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毫米的黑色墨水签字笔书写，要求字体工整、笔记清晰，作图时，必须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铅笔，并描浓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必须在题号所对应的答题区域内作答，超出答题区域书写无效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保持答卷清洁、完整。严禁折叠，严禁在答题卷上做任何标记，严禁使用涂改液、胶带纸和修正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3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70485</wp:posOffset>
                      </wp:positionV>
                      <wp:extent cx="180975" cy="90805"/>
                      <wp:effectExtent l="5715" t="5715" r="4445" b="4445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black" stroked="t" o:allowincell="t" style="position:absolute;margin-left:53.25pt;margin-top:5.55pt;width:14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70485</wp:posOffset>
                      </wp:positionV>
                      <wp:extent cx="180975" cy="9080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12.25pt;margin-top:5.55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正确填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缺考标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选择题：（单选题，每小题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，共</w:t>
      </w:r>
      <w:r>
        <w:rPr>
          <w:b/>
          <w:sz w:val="18"/>
          <w:szCs w:val="18"/>
        </w:rPr>
        <w:t>50</w:t>
      </w:r>
      <w:r>
        <w:rPr>
          <w:b/>
          <w:sz w:val="18"/>
          <w:szCs w:val="18"/>
        </w:rPr>
        <w:t>分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[A] [B] [C] [D]   6 [A] [B] [C] [D]   11 [A] [B] [C] [D]   16[A] [B] [C] [D]   21[A] [B] [C] [D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[A] [B] [C] [D]   7 [A] [B] [C] [D]   12 [A] [B] [C] [D]   17[A] [B] [C] [D]   22 [A] [B] [C] [D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[A] [B] [C] [D]   8 [A] [B] [C] [D]   13 [A] [B] [C] [D]   18[A] [B] [C] [D]   23 [A] [B] [C] [D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[A] [B] [C] [D]   9 [A] [B] [C] [D]   14 [A] [B] [C] [D]   19[A] [B] [C] [D]   24 [A] [B] [C] [D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[A] [B] [C] [D]  10 [A] [B] [C] [D]   15 [A] [B] [C] [D]   20 [A] [B] [C] [D]  25 [A] [B] [C] [D]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非选择题：（本大题包括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小题，共</w:t>
      </w:r>
      <w:r>
        <w:rPr>
          <w:b/>
          <w:sz w:val="18"/>
          <w:szCs w:val="18"/>
        </w:rPr>
        <w:t>50</w:t>
      </w:r>
      <w:r>
        <w:rPr>
          <w:b/>
          <w:sz w:val="18"/>
          <w:szCs w:val="18"/>
        </w:rPr>
        <w:t>分）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___________     ____________     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___________     ____________     ____________    ___________     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___________     ____________     ____________    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.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__________     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</w:rPr>
              <w:instrText xml:space="preserve"> = 1 \* GB3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__________   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__________     ____________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__________     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.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__________   ____________   ____________   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___________   ____________  ____________   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__________   ____________  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____________  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___________   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_______________    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__________________________________________________    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0.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____________    ______________    ______________ </w:t>
            </w:r>
            <w:r>
              <w:rPr>
                <w:b/>
                <w:sz w:val="18"/>
                <w:szCs w:val="18"/>
              </w:rPr>
              <w:t>和</w:t>
            </w:r>
            <w:r>
              <w:rPr>
                <w:b/>
                <w:sz w:val="18"/>
                <w:szCs w:val="18"/>
              </w:rPr>
              <w:t xml:space="preserve">______________ 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____________</w:t>
            </w:r>
            <w:r>
              <w:rPr>
                <w:b/>
                <w:sz w:val="18"/>
                <w:szCs w:val="18"/>
              </w:rPr>
              <w:t>行为、</w:t>
            </w:r>
            <w:r>
              <w:rPr>
                <w:b/>
                <w:sz w:val="18"/>
                <w:szCs w:val="18"/>
              </w:rPr>
              <w:t>______________</w:t>
            </w:r>
            <w:r>
              <w:rPr>
                <w:b/>
                <w:sz w:val="18"/>
                <w:szCs w:val="18"/>
              </w:rPr>
              <w:t>行为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_____________ </w:t>
            </w:r>
            <w:r>
              <w:rPr>
                <w:b/>
                <w:sz w:val="18"/>
                <w:szCs w:val="18"/>
              </w:rPr>
              <w:t>行为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____________   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0440" w:h="14740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7:00Z</dcterms:created>
  <dc:creator>微软用户</dc:creator>
  <dc:description/>
  <dc:language>en-US</dc:language>
  <cp:lastModifiedBy>Administrator</cp:lastModifiedBy>
  <cp:lastPrinted>2015-12-30T08:40:00Z</cp:lastPrinted>
  <dcterms:modified xsi:type="dcterms:W3CDTF">2015-12-30T00:47:58Z</dcterms:modified>
  <cp:revision>62</cp:revision>
  <dc:subject/>
  <dc:title>常州大学2015年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