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23800</wp:posOffset>
            </wp:positionH>
            <wp:positionV relativeFrom="page">
              <wp:posOffset>121539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课</w:t>
      </w:r>
      <w:r>
        <w:rPr>
          <w:rFonts w:ascii="宋体;SimSun" w:hAnsi="宋体;SimSun" w:cs="宋体;SimSun" w:eastAsia="宋体;SimSun"/>
          <w:b/>
          <w:sz w:val="24"/>
          <w:szCs w:val="24"/>
        </w:rPr>
        <w:t>戊戌变法</w:t>
      </w:r>
    </w:p>
    <w:tbl>
      <w:tblPr>
        <w:tblW w:w="85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3"/>
        <w:gridCol w:w="1171"/>
        <w:gridCol w:w="210"/>
        <w:gridCol w:w="1599"/>
        <w:gridCol w:w="1933"/>
      </w:tblGrid>
      <w:tr>
        <w:trPr>
          <w:trHeight w:val="2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知识与能力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公车上书的时间和主张；识记维新派创办的报刊及宣传的维新思想；理解百日维新的内容和历史意义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过程与方法</w:t>
            </w:r>
          </w:p>
          <w:p>
            <w:pPr>
              <w:pStyle w:val="Style1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对康、梁的理论学说和维新活动的分析，学习评价历史人物的基本方法；通过分析和评价光绪 盟帝颁布的一系列变法诏书的主要内容，变法的历史意义以及变法失败的原因，让学生初步学习辩证地、全面地认识历史的方法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学生认识戊戌变法符合历史发展的潮流，是爱国的、进步的。让学生学习维新人士的进步立场，激发学生热爱祖国，振兴中华的高尚情操和历史责任感。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车上书和维新变法运动的展开。 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维新变法意义的认识。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时计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际完成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过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导入新课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甲午海战北洋舰队全军覆没的史实导入新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新颖的导入方式提高学生的学习兴趣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展示学习目标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公车上书、百日维新的内容及戊戌变法的史实，分析变法的作用和失败的原因。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学生思考分析和理解维新变法运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起的背景，归纳总结康、梁新变法的主要活动。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习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车上书和维新变法运动的展开。 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维新变法意义的认识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学习目标，明确本课学习任务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本节课的学习任务，让学生带着任务开展下面环节。</w:t>
            </w:r>
          </w:p>
        </w:tc>
      </w:tr>
      <w:tr>
        <w:trPr>
          <w:trHeight w:val="1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自主学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先根据导学案自学找出下列问题的答案，然后教师进行重要知识点进行讲解强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康有为与公车上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春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《马关条约》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订的消息传到北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北京参加科举考试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康有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梁启超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 邀请各省参加科举考试的举人，联名上书光绪帝，反对同日本议和，请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变法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史称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公车上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。从此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维新变法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揭开了序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百日维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189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光绪帝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物）按照维新派（代表人物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康有为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梁启超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的意图，发布了一系列变法令。这次变法被称为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戊戌变法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，又因这次变法历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因此历史上又称它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百日维新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自主学习，阅读课本，独立完成问题，并初步记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自学了解课本的大致内容。</w:t>
            </w:r>
          </w:p>
        </w:tc>
      </w:tr>
      <w:tr>
        <w:trPr>
          <w:trHeight w:val="14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合作学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戊戌变法的内容？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有：裁撤冗官冗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允许官民上书言事；鼓励私人兴办工矿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农、工、商业；改革财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国家预算；废除八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试策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办新式学堂；裁减绿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练新式军队等。</w:t>
            </w:r>
          </w:p>
          <w:p>
            <w:pPr>
              <w:pStyle w:val="Style8"/>
              <w:spacing w:lineRule="auto" w:line="276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为什么说戊戌变法是失败的？</w:t>
            </w:r>
          </w:p>
          <w:p>
            <w:pPr>
              <w:pStyle w:val="Style8"/>
              <w:spacing w:lineRule="auto" w:line="276"/>
              <w:ind w:firstLine="440"/>
              <w:rPr>
                <w:rFonts w:cs="Times New Roman"/>
              </w:rPr>
            </w:pPr>
            <w:r>
              <w:rPr>
                <w:rFonts w:cs="Times New Roman"/>
              </w:rPr>
              <w:t>维新变法终究还是为了维持封建统治者的利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不能从根本上</w:t>
            </w:r>
            <w:r>
              <w:rPr>
                <w:rFonts w:cs="Times New Roman"/>
              </w:rPr>
              <w:t>拯救中国，而且没有认识到武装力量的重要，也不适合中国落后的半封建半殖民地的社会性质，失败是历史的必然。而且维新变法的领导者没有团结广大人民群众，没有认识到问题的本质，而且即使没有袁世凯的告密变法也不会成功，因为当时的变法领导者依靠的是一个没有实权的皇帝，并且当时中国的经济状况根本不能执行变法，再加上当时的殖民者也干涉这次变法，导致最后变法的失败，所以说这场变法是“一次失败了的不彻底的资产阶级革命”。变法虽然失败，但其进步性、积极作用不可抹煞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讨论探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学生合作学习，分享智慧的能力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课堂小结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戊戌变法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车上书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维新变法思想的广泛传播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百日维新时间：</w:t>
            </w:r>
            <w:r>
              <w:rPr>
                <w:rFonts w:cs="Times New Roman" w:ascii="Times New Roman" w:hAnsi="Times New Roman"/>
              </w:rPr>
              <w:t>189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内容及结果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意义：在思想文化方面产生了广泛而持久的影响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考、归纳、总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设计板书，培养学生的归纳、表达能力，巩固本节课的内容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巩固复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配套练习相应习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加强对知识的记忆及理解。</w:t>
            </w:r>
          </w:p>
        </w:tc>
      </w:tr>
    </w:tbl>
    <w:p>
      <w:pPr>
        <w:pStyle w:val="Normal"/>
        <w:bidi w:val="0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8"/>
        <w:bidi w:val="0"/>
        <w:ind w:firstLine="44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MingLiU_HKSCS" w:cs="Times New Roman" w:ascii="Times New Roman" w:hAnsi="Times New Roman"/>
          <w:b/>
          <w:sz w:val="24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>xbany</cp:lastModifiedBy>
  <dcterms:modified xsi:type="dcterms:W3CDTF">2018-01-27T14:09:00Z</dcterms:modified>
  <cp:revision>18</cp:revision>
  <dc:subject/>
  <dc:title/>
</cp:coreProperties>
</file>