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rPr/>
      </w:pPr>
      <w:r>
        <w:rPr/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9"/>
        <w:gridCol w:w="2317"/>
        <w:gridCol w:w="2276"/>
      </w:tblGrid>
      <w:tr>
        <w:trPr>
          <w:trHeight w:val="466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;宋体"/>
                <w:b/>
                <w:bCs/>
                <w:sz w:val="32"/>
              </w:rPr>
              <w:t>4.</w:t>
            </w:r>
            <w:r>
              <w:rPr>
                <w:rFonts w:eastAsia="隶书;宋体"/>
                <w:b/>
                <w:bCs/>
                <w:sz w:val="32"/>
              </w:rPr>
              <w:t>1</w:t>
            </w:r>
            <w:r>
              <w:rPr>
                <w:rFonts w:eastAsia="隶书;宋体"/>
                <w:b/>
                <w:bCs/>
                <w:sz w:val="32"/>
              </w:rPr>
              <w:t>单细胞生物（第</w:t>
            </w:r>
            <w:r>
              <w:rPr>
                <w:rFonts w:eastAsia="隶书;宋体"/>
                <w:b/>
                <w:bCs/>
                <w:sz w:val="32"/>
              </w:rPr>
              <w:t>1</w:t>
            </w:r>
            <w:r>
              <w:rPr>
                <w:rFonts w:eastAsia="隶书;宋体"/>
                <w:b/>
                <w:bCs/>
                <w:sz w:val="32"/>
              </w:rPr>
              <w:t>课时）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2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8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例描述单细胞生物的形态结构特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明单细胞生物是依靠一个细胞完成生命活动的。认同细胞构成生物体的观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制作临时玻片标本的方法。，进一步强化显微镜操作技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计实验证明单细胞生物对刺激能产生反应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能使用显微镜观察草履虫。</w:t>
            </w:r>
            <w:r>
              <w:rPr>
                <w:szCs w:val="21"/>
              </w:rPr>
              <w:t>能够说明单细胞生物可以独立完成生命活动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szCs w:val="21"/>
              </w:rPr>
              <w:t>认同细胞构成生物体的观点。</w:t>
            </w:r>
          </w:p>
        </w:tc>
      </w:tr>
      <w:tr>
        <w:trPr>
          <w:trHeight w:val="1017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集和培养草履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履虫的结构模型、衣藻模型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准备：显微镜、载玻片、盖玻片、滴管、干净的纱布、草履虫培养液、食盐、清水等。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观察草履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构成生物的结构和功能单位是什么？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多数</w:t>
            </w:r>
            <w:r>
              <w:rPr>
                <w:rFonts w:ascii="宋体;SimSun" w:hAnsi="宋体;SimSun" w:cs="宋体;SimSun"/>
                <w:szCs w:val="21"/>
              </w:rPr>
              <w:t>生物体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细胞构成的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没有一个细胞构成的生物体的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示图片：</w:t>
            </w:r>
            <w:r>
              <w:rPr>
                <w:rFonts w:ascii="宋体;SimSun" w:hAnsi="宋体;SimSun" w:cs="宋体;SimSun"/>
                <w:szCs w:val="21"/>
              </w:rPr>
              <w:t>单细胞生物的图片——酵母菌、眼虫、变形虫、衣藻、小瓜虫、喇叭虫、有孔虫、带藻、甲藻、硅藻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草履虫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生物体的生命现象有哪些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: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个细胞构成的生物体，是否具有作为生物体的生命现象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今天就以草履虫为代表来进行探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细胞生物个体微小，难以用肉眼观察，象草履虫只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微米（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  <w:vertAlign w:val="superscript"/>
              </w:rPr>
              <w:t>-6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</w:rPr>
              <w:t>），所以我们要借助什么仪器来观察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复习使用</w:t>
            </w:r>
            <w:r>
              <w:rPr>
                <w:b/>
                <w:szCs w:val="21"/>
              </w:rPr>
              <w:t>显微镜的过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显微镜的基本步骤是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显微镜的目镜分为：</w:t>
            </w:r>
            <w:r>
              <w:rPr>
                <w:szCs w:val="21"/>
              </w:rPr>
              <w:t>10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，显微镜的物镜分为：</w:t>
            </w:r>
            <w:r>
              <w:rPr>
                <w:szCs w:val="21"/>
              </w:rPr>
              <w:t>10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*</w:t>
            </w:r>
            <w:r>
              <w:rPr>
                <w:szCs w:val="21"/>
              </w:rPr>
              <w:t>；如何选择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作临时玻片标本的步骤是怎样的？（每个步骤用一个字描述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天的制作步骤中有一些不同，思考一下会有哪些不同？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引导：请大家看我手中的杯子，里面就有许多草履虫，所以我们只要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吸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吸取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上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一滴水，滴在载玻片中央，材料就取好了，还需要提前滴一滴清水吗？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草履虫是活的，而且会游动，不利于我们的观察，那么我们该怎么限制一下其活动呢？ 是否要盖盖玻片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有兴趣地观看单细胞生物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自主学习，阅读</w:t>
            </w:r>
            <w:r>
              <w:rPr>
                <w:rFonts w:cs="宋体;SimSun"/>
                <w:b/>
                <w:bCs/>
                <w:szCs w:val="21"/>
              </w:rPr>
              <w:t>P5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/>
                <w:b/>
                <w:bCs/>
                <w:szCs w:val="21"/>
              </w:rPr>
              <w:t>P52</w:t>
            </w:r>
            <w:r>
              <w:rPr>
                <w:rFonts w:cs="宋体;SimSun"/>
                <w:b/>
                <w:bCs/>
                <w:szCs w:val="21"/>
              </w:rPr>
              <w:t>的有关文字和图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发疑问，激发</w:t>
            </w:r>
            <w:r>
              <w:rPr>
                <w:rFonts w:cs="宋体;SimSun"/>
                <w:b/>
                <w:bCs/>
                <w:szCs w:val="21"/>
              </w:rPr>
              <w:t>兴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取镜与安放，对光，观察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交流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教师的引导逐步归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齐声回答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激发兴趣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齐声回答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回答，生生互帮互纠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师生共同归纳总结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擦、加棉花纤维、滴、</w:t>
            </w:r>
            <w:r>
              <w:rPr>
                <w:b/>
                <w:color w:val="FF0000"/>
                <w:szCs w:val="21"/>
              </w:rPr>
              <w:t>盖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开教学的问题串设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串设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串设计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制作并观察：用显微镜观察草履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分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甲同学取材做临时玻片标本，乙同学调显微镜对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甲同学观察，同学也取材做临时玻片标本，乙同学观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布置任务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观察草履虫的大致形状，象什么？他是怎样运动的？哪头朝前运动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追问：你还能观察到什么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两人一组为单位，制作临时玻片标本，使用显微镜观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学生对实验中的问题提出。</w:t>
            </w:r>
            <w:r>
              <w:rPr>
                <w:rFonts w:ascii="宋体;SimSun" w:hAnsi="宋体;SimSun" w:cs="宋体;SimSun"/>
                <w:szCs w:val="21"/>
              </w:rPr>
              <w:t>教师：指导、巡视，</w:t>
            </w:r>
            <w:r>
              <w:rPr>
                <w:szCs w:val="21"/>
              </w:rPr>
              <w:t>辅导学生解决问题</w:t>
            </w:r>
          </w:p>
        </w:tc>
      </w:tr>
      <w:tr>
        <w:trPr>
          <w:trHeight w:val="57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草履虫的形态结构和生命活动特点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过渡：我们在低倍镜下不能完全看清它的内在结构，让我们来借助其他手段来看清它的庐山真面目吧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放视频：</w:t>
            </w:r>
            <w:r>
              <w:rPr>
                <w:rFonts w:ascii="宋体;SimSun" w:hAnsi="宋体;SimSun" w:cs="宋体;SimSun"/>
                <w:szCs w:val="21"/>
              </w:rPr>
              <w:t>草履虫的有关内容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以下问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草履虫喜欢什么样的</w:t>
            </w:r>
            <w:r>
              <w:rPr>
                <w:rFonts w:ascii="宋体;SimSun" w:hAnsi="宋体;SimSun" w:cs="宋体;SimSun"/>
                <w:b/>
                <w:szCs w:val="21"/>
              </w:rPr>
              <w:t>生活环境</w:t>
            </w:r>
            <w:r>
              <w:rPr>
                <w:rFonts w:ascii="宋体;SimSun" w:hAnsi="宋体;SimSun" w:cs="宋体;SimSun"/>
                <w:szCs w:val="21"/>
              </w:rPr>
              <w:t>？根据生活环境推测其主要食物有哪些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示：</w:t>
            </w:r>
            <w:r>
              <w:rPr>
                <w:rFonts w:ascii="宋体;SimSun" w:hAnsi="宋体;SimSun" w:cs="宋体;SimSun"/>
                <w:szCs w:val="21"/>
              </w:rPr>
              <w:t>草履虫的结构模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请看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5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5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一段及草履虫的结构模型认识一下草履虫结构是怎么样的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教师提示观察顺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草履虫的各个结构能帮助它完成哪些生命活动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草履虫通过什么方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繁殖下一代的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经过学习，你现在知道草履虫都具有哪些生命现象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看视频，了解草履虫的生活环境、形态结构、生命活动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后，各组同学分别讨论解答问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观察模型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5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图片，了解草履虫的形态结构、生命活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独立看书，思考，同伴交流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同桌交流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  <w:r>
              <w:rPr>
                <w:szCs w:val="21"/>
              </w:rPr>
              <w:t>倾听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生边指模型边进行讲解，带领全班同学再次熟悉草履虫的各部分结构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生代表展示，</w:t>
            </w:r>
            <w:r>
              <w:rPr>
                <w:rFonts w:cs="宋体;SimSun"/>
                <w:bCs/>
                <w:szCs w:val="21"/>
              </w:rPr>
              <w:t>师生归纳（进一步</w:t>
            </w:r>
            <w:r>
              <w:rPr>
                <w:rFonts w:ascii="宋体;SimSun" w:hAnsi="宋体;SimSun" w:cs="宋体;SimSun"/>
                <w:szCs w:val="21"/>
              </w:rPr>
              <w:t>熟悉草履虫的各部分结构和功能的适应性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bCs/>
                <w:szCs w:val="21"/>
              </w:rPr>
              <w:t>学生代表发言，教师引导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总结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b/>
                <w:szCs w:val="21"/>
              </w:rPr>
              <w:t>结束语：</w:t>
            </w:r>
            <w:r>
              <w:rPr>
                <w:szCs w:val="21"/>
              </w:rPr>
              <w:t>草履虫确实</w:t>
            </w:r>
            <w:r>
              <w:rPr>
                <w:rFonts w:ascii="宋体;SimSun" w:hAnsi="宋体;SimSun" w:cs="宋体;SimSun"/>
                <w:szCs w:val="21"/>
              </w:rPr>
              <w:t>能独立地完成营养、呼吸、排泄、运动、生殖等各项生命活动，草履虫是否也能够对外界的刺激作出一定的反应呢？</w:t>
            </w:r>
            <w:r>
              <w:rPr>
                <w:szCs w:val="21"/>
              </w:rPr>
              <w:t>其他单细胞生物虽然形态各异，但也都有各自独立进行生命活动的结构。下节课我们将继续研究。（“板块三”开始为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单细胞生物对环境变化的反应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过渡：草履虫是否也能够对外界的刺激作出一定的反应呢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给学生一定的提示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：</w:t>
            </w:r>
            <w:r>
              <w:rPr>
                <w:rFonts w:ascii="宋体;SimSun" w:hAnsi="宋体;SimSun" w:cs="宋体;SimSun"/>
                <w:szCs w:val="21"/>
              </w:rPr>
              <w:t>草履虫对刺激的反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作出假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班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完成探究实验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设计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/>
                <w:bCs/>
                <w:szCs w:val="21"/>
              </w:rPr>
              <w:t>思考，</w:t>
            </w:r>
            <w:r>
              <w:rPr>
                <w:rFonts w:cs="宋体;SimSun"/>
                <w:szCs w:val="21"/>
              </w:rPr>
              <w:t>小组讨论交</w:t>
            </w:r>
            <w:r>
              <w:rPr>
                <w:rFonts w:cs="宋体;SimSun"/>
                <w:bCs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完成探究的前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步，为下节课的“</w:t>
            </w:r>
            <w:r>
              <w:rPr>
                <w:rFonts w:ascii="宋体;SimSun" w:hAnsi="宋体;SimSun" w:cs="宋体;SimSun"/>
                <w:szCs w:val="21"/>
              </w:rPr>
              <w:t>探究实验：草履虫对刺激的的反应”做准备。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节课的学习，你对单细胞生物的有关知识有哪些收获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回答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同学互评补充，教师点拨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rFonts w:eastAsia="隶书;宋体"/>
          <w:b/>
          <w:b/>
          <w:bCs/>
          <w:color w:val="FFFFFF"/>
          <w:sz w:val="2"/>
        </w:rPr>
      </w:pPr>
      <w:r>
        <w:rPr>
          <w:rFonts w:eastAsia="隶书;宋体"/>
          <w:b/>
          <w:bCs/>
          <w:sz w:val="32"/>
        </w:rPr>
        <w:drawing>
          <wp:inline distT="0" distB="0" distL="0" distR="0">
            <wp:extent cx="27305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27305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5:00Z</dcterms:created>
  <dc:creator>微软用户</dc:creator>
  <dc:description/>
  <cp:keywords/>
  <dc:language>en-US</dc:language>
  <cp:lastModifiedBy>微软用户</cp:lastModifiedBy>
  <dcterms:modified xsi:type="dcterms:W3CDTF">2012-10-12T05:59:00Z</dcterms:modified>
  <cp:revision>44</cp:revision>
  <dc:subject/>
  <dc:title>4</dc:title>
</cp:coreProperties>
</file>