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改善教学设计方式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提高课堂教学效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“板块三串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魏村中学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科目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八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3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、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4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、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）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陆红梅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内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备课组长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改善教学设计方式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提高课堂教学效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“板块三串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魏村中学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科目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七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、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）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陆红梅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内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备课组长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8:00Z</dcterms:created>
  <dc:creator>Xtzj.User</dc:creator>
  <dc:description/>
  <cp:keywords/>
  <dc:language>en-US</dc:language>
  <cp:lastModifiedBy>User</cp:lastModifiedBy>
  <dcterms:modified xsi:type="dcterms:W3CDTF">2016-09-01T00:32:00Z</dcterms:modified>
  <cp:revision>5</cp:revision>
  <dc:subject/>
  <dc:title>改善教学设计方式                        提高课堂教学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