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73"/>
        <w:gridCol w:w="2340"/>
        <w:gridCol w:w="1980"/>
      </w:tblGrid>
      <w:tr>
        <w:trPr>
          <w:trHeight w:val="57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2.1 </w:t>
            </w:r>
            <w:r>
              <w:rPr>
                <w:rFonts w:ascii="宋体;SimSun" w:hAnsi="宋体;SimSun" w:cs="宋体;SimSun"/>
                <w:b/>
                <w:sz w:val="24"/>
              </w:rPr>
              <w:t>人和动物细胞的结构和功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作、观察人的口腔细胞临时玻片标本，并识别细胞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阐明人和动物细胞的基本结构，说明这些结构的主要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区别动物和植物细胞结构的主要不同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描述细胞核在生物遗传中的重要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动手实践操作，培养实验能力，提高表达能力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作、观察人的口腔细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动物细胞临时玻片标本，并识别细胞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阐明人和动物细胞的基本结构，说明这些结构的主要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尝试制作人的口腔上皮细胞临时玻片标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ppt  </w:t>
            </w:r>
            <w:r>
              <w:rPr>
                <w:rFonts w:ascii="宋体;SimSun" w:hAnsi="宋体;SimSun" w:cs="宋体;SimSun"/>
                <w:szCs w:val="21"/>
              </w:rPr>
              <w:t>视频  实验器具，实验材料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让学生漱口，准备挂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观察、学习了植物细胞。植物的不同细胞在形态和大小上是一样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还是有差异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是植物细胞都有相同的基本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填图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示板图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:</w:t>
            </w:r>
            <w:r>
              <w:rPr>
                <w:rFonts w:ascii="宋体;SimSun" w:hAnsi="宋体;SimSun" w:cs="宋体;SimSun"/>
                <w:szCs w:val="21"/>
              </w:rPr>
              <w:t>请同学们回忆一下，植物细胞的基本结构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过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请你猜一猜，人和动物细胞结构与植物细胞的结构是否一样吗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你们的猜测是否正确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最好的验证方法就是亲自观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，猜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制作并观察人的口腔上皮细胞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过渡）今天，我们要观察的就是人的口腔上皮细胞，由于细胞是很微小的结构，所以需要用显微镜来观察，那么，我们就需要将细胞制成临时玻片标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</w:t>
            </w:r>
            <w:r>
              <w:rPr>
                <w:rFonts w:ascii="宋体;SimSun" w:hAnsi="宋体;SimSun" w:cs="宋体;SimSun"/>
                <w:szCs w:val="21"/>
              </w:rPr>
              <w:t>：制作临时玻片标本的步骤是怎样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个步骤用一个字描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制作步骤中有一些不同，请大家看书</w:t>
            </w:r>
            <w:r>
              <w:rPr>
                <w:rFonts w:cs="宋体;SimSun" w:ascii="宋体;SimSun" w:hAnsi="宋体;SimSun"/>
                <w:szCs w:val="21"/>
              </w:rPr>
              <w:t>P40</w:t>
            </w:r>
            <w:r>
              <w:rPr>
                <w:rFonts w:ascii="宋体;SimSun" w:hAnsi="宋体;SimSun" w:cs="宋体;SimSun"/>
                <w:szCs w:val="21"/>
              </w:rPr>
              <w:t>，指导，有哪些不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滴的是什么？为什么滴</w:t>
            </w:r>
            <w:r>
              <w:rPr>
                <w:rFonts w:cs="宋体;SimSun" w:ascii="宋体;SimSun" w:hAnsi="宋体;SimSun"/>
                <w:szCs w:val="21"/>
              </w:rPr>
              <w:t>0.9%</w:t>
            </w:r>
            <w:r>
              <w:rPr>
                <w:rFonts w:ascii="宋体;SimSun" w:hAnsi="宋体;SimSun" w:cs="宋体;SimSun"/>
                <w:szCs w:val="21"/>
              </w:rPr>
              <w:t>的生理盐水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:</w:t>
            </w:r>
            <w:r>
              <w:rPr>
                <w:rFonts w:ascii="宋体;SimSun" w:hAnsi="宋体;SimSun" w:cs="宋体;SimSun"/>
                <w:szCs w:val="21"/>
              </w:rPr>
              <w:t>口腔上皮细胞用什么取材？从什么位置取？怎样取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ascii="宋体;SimSun" w:hAnsi="宋体;SimSun" w:cs="宋体;SimSun"/>
                <w:szCs w:val="21"/>
              </w:rPr>
              <w:t>取材前要做什么准备？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分工：一个学生取材做临时玻片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另一个学生调显微镜对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任务：观察后，尝试绘图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对照工作单，完成相应的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指导、巡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看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以两人一组为单位，制作临时玻片标本，显微镜观察，绘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互帮互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，追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互帮互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，追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个别指导。若碰到共性问题，请生停下来，共同指导，再操作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认识人和动物细胞的结构与功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图片：人的口腔上皮细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生展示自己的绘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</w:t>
            </w:r>
            <w:r>
              <w:rPr>
                <w:rFonts w:ascii="宋体;SimSun" w:hAnsi="宋体;SimSun" w:cs="宋体;SimSun"/>
                <w:szCs w:val="21"/>
              </w:rPr>
              <w:t>：你观察到的与图片一样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对照</w:t>
            </w:r>
            <w:r>
              <w:rPr>
                <w:rFonts w:cs="宋体;SimSun" w:ascii="宋体;SimSun" w:hAnsi="宋体;SimSun"/>
                <w:szCs w:val="21"/>
              </w:rPr>
              <w:t>P40</w:t>
            </w:r>
            <w:r>
              <w:rPr>
                <w:rFonts w:ascii="宋体;SimSun" w:hAnsi="宋体;SimSun" w:cs="宋体;SimSun"/>
                <w:szCs w:val="21"/>
              </w:rPr>
              <w:t>的图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辨认细胞各部分结构，并思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2</w:t>
            </w:r>
            <w:r>
              <w:rPr>
                <w:rFonts w:ascii="宋体;SimSun" w:hAnsi="宋体;SimSun" w:cs="宋体;SimSun"/>
                <w:szCs w:val="21"/>
              </w:rPr>
              <w:t>：人和动物细胞细胞的基本结构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3</w:t>
            </w:r>
            <w:r>
              <w:rPr>
                <w:rFonts w:ascii="宋体;SimSun" w:hAnsi="宋体;SimSun" w:cs="宋体;SimSun"/>
                <w:szCs w:val="21"/>
              </w:rPr>
              <w:t>：人和动物细胞的结构与植物细胞的结构一样吗？有哪些区别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628900" cy="1323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323360"/>
                                <a:chOff x="0" y="0"/>
                                <a:chExt cx="2629080" cy="132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629080" cy="13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000" y="9360"/>
                                  <a:ext cx="1303560" cy="129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14360" y="720"/>
                                  <a:ext cx="1290960" cy="131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00200" y="953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97488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101520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74880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62532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87192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05660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9800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78948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111816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68724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297360"/>
                                  <a:ext cx="2088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35892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81036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439920"/>
                                  <a:ext cx="20160" cy="20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46152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89480"/>
                                  <a:ext cx="2088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01520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0220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3544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5596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11816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3160" y="1055880"/>
                                  <a:ext cx="3078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线粒体</w:t>
                                    </w:r>
                                  </w:p>
                                </w:txbxContent>
                              </wps:txbx>
                              <wps:bodyPr wrap="square" lIns="25920" rIns="25920" tIns="13320" bIns="13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3840" y="11386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7600" y="1076400"/>
                                  <a:ext cx="3078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线粒体</w:t>
                                    </w:r>
                                  </w:p>
                                </w:txbxContent>
                              </wps:txbx>
                              <wps:bodyPr wrap="square" lIns="25920" rIns="25920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513000" cy="12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920" rIns="25920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360" y="0"/>
                                  <a:ext cx="576720" cy="123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920" rIns="25920" tIns="13320" bIns="13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04.2pt" coordorigin="0,0" coordsize="4140,2084">
                      <v:rect id="shape_0" stroked="f" o:allowincell="t" style="position:absolute;left:0;top:1;width:4139;height:20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;top:15;width:2052;height:203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70;top:1;width:2032;height:206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2520,1502" to="2520,1502" stroked="t" o:allowincell="t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55,1535" to="2486,1566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682,1599" to="2713,1630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358,1179" to="2389,1210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358,985" to="2389,1016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552,1373" to="2583,1404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774,1664" to="805,1695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741,1729" to="772,1760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488,1243" to="2519,1274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713,1761" to="2744,1792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353,1082" to="384,1113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746,468" to="2778,499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455,565" to="2486,596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779,1276" to="2810,1307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358,693" to="2389,725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875,727" to="2906,758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385,1243" to="417,1274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903,1599" to="934,1630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288,791" to="319,822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1000,371" to="1031,401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418,403" to="449,434" stroked="t" o:allowincell="t" style="position:absolute;mso-position-horizontal-relative:char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774,1761" to="1516,17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48;top:1663;width:484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线粒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6,1793" to="3617,17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34;top:1695;width:484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线粒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6;top:14;width:807;height:19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2;top:0;width:907;height:19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展示各种人和动物细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4:</w:t>
            </w:r>
            <w:r>
              <w:rPr>
                <w:rFonts w:ascii="宋体;SimSun" w:hAnsi="宋体;SimSun" w:cs="宋体;SimSun"/>
                <w:szCs w:val="21"/>
              </w:rPr>
              <w:t>你的猜测正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：请完成课后练习</w:t>
            </w:r>
            <w:r>
              <w:rPr>
                <w:rFonts w:cs="宋体;SimSun" w:ascii="宋体;SimSun" w:hAnsi="宋体;SimSun"/>
                <w:szCs w:val="21"/>
              </w:rPr>
              <w:t>P43,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5:</w:t>
            </w:r>
            <w:r>
              <w:rPr>
                <w:rFonts w:ascii="宋体;SimSun" w:hAnsi="宋体;SimSun" w:cs="宋体;SimSun"/>
                <w:szCs w:val="21"/>
              </w:rPr>
              <w:t>人和动物、植物细胞都有的基本结构的功能一样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你看书</w:t>
            </w:r>
            <w:r>
              <w:rPr>
                <w:rFonts w:cs="宋体;SimSun" w:ascii="宋体;SimSun" w:hAnsi="宋体;SimSun"/>
                <w:szCs w:val="21"/>
              </w:rPr>
              <w:t>P41</w:t>
            </w:r>
            <w:r>
              <w:rPr>
                <w:rFonts w:ascii="宋体;SimSun" w:hAnsi="宋体;SimSun" w:cs="宋体;SimSun"/>
                <w:szCs w:val="21"/>
              </w:rPr>
              <w:t>图下面的一段，自主学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示自己的绘图（投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，对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看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看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书，独立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，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问一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互帮互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归纳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，生生互评互纠，教师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细胞核在生物遗传中的重要作用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</w:t>
            </w:r>
            <w:r>
              <w:rPr>
                <w:rFonts w:ascii="宋体;SimSun" w:hAnsi="宋体;SimSun" w:cs="宋体;SimSun"/>
                <w:szCs w:val="21"/>
              </w:rPr>
              <w:t>：对细胞进行染色时，着色最深的是细胞的什么结构？为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展示资料图片并讲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蝾螈受精卵缢裂的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物细胞核移植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多利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</w:t>
            </w:r>
            <w:r>
              <w:rPr>
                <w:rFonts w:ascii="宋体;SimSun" w:hAnsi="宋体;SimSun" w:cs="宋体;SimSun"/>
                <w:szCs w:val="21"/>
              </w:rPr>
              <w:t>：上述两个实验说明细胞核具有什么作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显微镜下看到的细胞虽然小，但是，它的结构却非常复杂，让我们看看电子显微镜下的细胞核的结构是怎样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3520</wp:posOffset>
                      </wp:positionV>
                      <wp:extent cx="2362200" cy="2035175"/>
                      <wp:effectExtent l="0" t="14605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2035080"/>
                                <a:chOff x="0" y="0"/>
                                <a:chExt cx="2362320" cy="203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35160"/>
                                  <a:ext cx="2157120" cy="169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769680" y="189720"/>
                                  <a:ext cx="256680" cy="32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1438200"/>
                                  <a:ext cx="513000" cy="198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4f2ac"/>
                                </a:solidFill>
                                <a:ln w="2844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4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CC0000"/>
                                        <w:lang w:val="zh-CN" w:eastAsia="zh-CN" w:bidi="ar-SA"/>
                                      </w:rPr>
                                      <w:t>染色体</w:t>
                                    </w:r>
                                  </w:p>
                                </w:txbxContent>
                              </wps:txbx>
                              <wps:bodyPr lIns="29880" rIns="29880" tIns="15120" bIns="15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4120" y="1537920"/>
                                  <a:ext cx="1001520" cy="24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2640" y="189720"/>
                                  <a:ext cx="76680" cy="34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513000" cy="198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4f2ac"/>
                                </a:solidFill>
                                <a:ln w="2844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4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FF"/>
                                        <w:lang w:val="zh-CN" w:eastAsia="zh-CN" w:bidi="ar-SA"/>
                                      </w:rPr>
                                      <w:t>核孔</w:t>
                                    </w:r>
                                  </w:p>
                                </w:txbxContent>
                              </wps:txbx>
                              <wps:bodyPr lIns="29880" rIns="29880" tIns="15120" bIns="15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9680" y="1113840"/>
                                  <a:ext cx="1104120" cy="24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988560"/>
                                  <a:ext cx="483120" cy="208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4f2ac"/>
                                </a:solidFill>
                                <a:ln w="2844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4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FF"/>
                                        <w:lang w:val="zh-CN" w:eastAsia="zh-CN" w:bidi="ar-SA"/>
                                      </w:rPr>
                                      <w:t>核仁</w:t>
                                    </w:r>
                                  </w:p>
                                </w:txbxContent>
                              </wps:txbx>
                              <wps:bodyPr lIns="29880" rIns="29880" tIns="15120" bIns="15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6720" y="68976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564480"/>
                                  <a:ext cx="539280" cy="208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4f2ac"/>
                                </a:solidFill>
                                <a:ln w="2844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4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FF"/>
                                        <w:lang w:val="zh-CN" w:eastAsia="zh-CN" w:bidi="ar-SA"/>
                                      </w:rPr>
                                      <w:t>核膜</w:t>
                                    </w:r>
                                  </w:p>
                                </w:txbxContent>
                              </wps:txbx>
                              <wps:bodyPr lIns="29880" rIns="29880" tIns="15120" bIns="15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7.6pt;width:186pt;height:160.25pt" coordorigin="4,352" coordsize="3720,3205">
                      <v:shape id="shape_0" stroked="f" o:allowincell="t" style="position:absolute;left:4;top:880;width:3396;height:267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216,651" to="1619,1160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#f4f2ac" stroked="t" o:allowincell="t" style="position:absolute;left:2754;top:2617;width:807;height:312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染色体</w:t>
                              </w:r>
                            </w:p>
                          </w:txbxContent>
                        </v:textbox>
                        <v:fill o:detectmouseclick="t" type="solid" color2="#0b0d53"/>
                        <v:stroke color="#cc6600" weight="28440" joinstyle="miter" endcap="flat"/>
                        <w10:wrap type="none"/>
                      </v:shape>
                      <v:line id="shape_0" from="1176,2774" to="2752,281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5,651" to="1215,120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#f4f2ac" stroked="t" o:allowincell="t" style="position:absolute;left:934;top:352;width:807;height:311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核孔</w:t>
                              </w:r>
                            </w:p>
                          </w:txbxContent>
                        </v:textbox>
                        <v:fill o:detectmouseclick="t" type="solid" color2="#0b0d53"/>
                        <v:stroke color="#cc6600" weight="28440" joinstyle="miter" endcap="flat"/>
                        <w10:wrap type="none"/>
                      </v:shape>
                      <v:line id="shape_0" from="1216,2106" to="2954,214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#f4f2ac" stroked="t" o:allowincell="t" style="position:absolute;left:2963;top:1909;width:760;height:327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核仁</w:t>
                              </w:r>
                            </w:p>
                          </w:txbxContent>
                        </v:textbox>
                        <v:fill o:detectmouseclick="t" type="solid" color2="#0b0d53"/>
                        <v:stroke color="#cc6600" weight="28440" joinstyle="miter" endcap="flat"/>
                        <w10:wrap type="none"/>
                      </v:shape>
                      <v:line id="shape_0" from="1621,1438" to="2873,143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fillcolor="#f4f2ac" stroked="t" o:allowincell="t" style="position:absolute;left:2875;top:1241;width:848;height:327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核膜</w:t>
                              </w:r>
                            </w:p>
                          </w:txbxContent>
                        </v:textbox>
                        <v:fill o:detectmouseclick="t" type="solid" color2="#0b0d53"/>
                        <v:stroke color="#cc6600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展示：细胞核的内部结构，教师讲解细胞核，</w:t>
            </w:r>
            <w:r>
              <w:rPr>
                <w:rFonts w:ascii="宋体;SimSun" w:hAnsi="宋体;SimSun" w:cs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171700" cy="19246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24560"/>
                                <a:chOff x="0" y="0"/>
                                <a:chExt cx="2171880" cy="1924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9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51.55pt" coordorigin="0,0" coordsize="3420,3031">
                      <v:rect id="shape_0" stroked="f" o:allowincell="t" style="position:absolute;left:0;top:0;width:3419;height:30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简单讲解染色体，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关系，遗传物质，遗传信息。欲知详情，到八年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，独立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同桌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，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，生生互评互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归纳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归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堂小结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式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时间的话，拓展：制作临时装片方法：擦→滴→刮→涂→盖→染→吸，必须染色吗？染色剂对细胞有什么影响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作业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：完成</w:t>
            </w:r>
            <w:r>
              <w:rPr>
                <w:rFonts w:cs="宋体;SimSun" w:ascii="宋体;SimSun" w:hAnsi="宋体;SimSun"/>
                <w:szCs w:val="21"/>
              </w:rPr>
              <w:t>P42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习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问一答，生生互评互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后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2743200" cy="2202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4995" cy="2458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4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1:00Z</dcterms:created>
  <dc:creator>china</dc:creator>
  <dc:description/>
  <cp:keywords/>
  <dc:language>en-US</dc:language>
  <cp:lastModifiedBy>User</cp:lastModifiedBy>
  <dcterms:modified xsi:type="dcterms:W3CDTF">2016-09-08T00:46:00Z</dcterms:modified>
  <cp:revision>72</cp:revision>
  <dc:subject/>
  <dc:title>七年级生物：</dc:title>
</cp:coreProperties>
</file>