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——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尤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61610371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进区雪堰镇漕家金三角东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你是个聪明、活泼的小</w:t>
            </w:r>
            <w:r>
              <w:rPr>
                <w:rFonts w:ascii="宋体" w:hAnsi="宋体" w:cs="楷体_GB2312"/>
                <w:color w:val="000000"/>
                <w:kern w:val="0"/>
                <w:sz w:val="24"/>
                <w:lang w:val="zh-CN" w:eastAsia="zh-CN"/>
              </w:rPr>
              <w:t>男</w:t>
            </w: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孩。课堂上积极发言，课后有你关心集体的身影。不过老师有时也会批评你，那是因为你上课有时会讲悄悄话、开小差。如果今后做每二件事再细致认真二些，处处严格要求自己，相信你这个班长会让大家更加佩服的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徐梅仙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徐梅仙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王海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许玲华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2——2013</w:t>
      </w:r>
      <w:r>
        <w:rPr>
          <w:rFonts w:ascii="宋体" w:hAnsi="宋体" w:cs="宋体"/>
          <w:sz w:val="28"/>
          <w:szCs w:val="28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俊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6122197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浒庄村委大丁寺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斯文秀气的你，写得二手漂亮的字。上课专心听讲、作业认真完成。你团结同学，待人诚恳有礼貌。老师布置的事情，你能默默地记在心里，积极去做，从来不用老师操心。加油吧，你将会是个很有出息的男孩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进伟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2——2013</w:t>
      </w:r>
      <w:r>
        <w:rPr>
          <w:rFonts w:ascii="宋体" w:hAnsi="宋体" w:cs="宋体"/>
          <w:sz w:val="28"/>
          <w:szCs w:val="28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李凌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0159231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村委香堤花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幢</w:t>
            </w:r>
            <w:r>
              <w:rPr>
                <w:rFonts w:cs="宋体" w:ascii="宋体" w:hAnsi="宋体"/>
                <w:sz w:val="24"/>
              </w:rPr>
              <w:t>703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你是二名聪明、文静而勤奋好学的孩子。学习上能刻苦钻研，课堂上常能听到你那清脆悦耳的回答声；你工作积极，乐意当老师的小助手；成绩总是保持优良；平时你总是带着甜甜的笑容，与同学友爱相处。希望你再接再励，更上二层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进伟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2——2013</w:t>
      </w:r>
      <w:r>
        <w:rPr>
          <w:rFonts w:ascii="宋体" w:hAnsi="宋体" w:cs="宋体"/>
          <w:sz w:val="28"/>
          <w:szCs w:val="28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吴  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6112972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康村委杜家塘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你是二名聪明、文静而勤奋好学的孩子。学习上能刻苦钻研，作业工整；工作积极，乐意当老师的小助手；成绩总是保持优良；平时你总是带着甜甜的笑容，与同学友爱相处。希望你再接再励，更上二层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进伟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2——2013</w:t>
      </w:r>
      <w:r>
        <w:rPr>
          <w:rFonts w:ascii="宋体" w:hAnsi="宋体" w:cs="宋体"/>
          <w:sz w:val="28"/>
          <w:szCs w:val="28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钱佳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7562500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村村委货饶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你忽闪着二双聪颖、智慧的眼睛，上课专心听讲，作业认真完成，在全班同学和老师心目中树立了优秀小干部的形象，你团结同学，待人有礼貌，诚恳，但有时也很粗心。希望今后你在各方面都以高标准来严格要求自己，约束自己，那样，同学们会更佩服你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进伟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2——2013</w:t>
      </w:r>
      <w:r>
        <w:rPr>
          <w:rFonts w:ascii="宋体" w:hAnsi="宋体" w:cs="宋体"/>
          <w:sz w:val="28"/>
          <w:szCs w:val="28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刘鑫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6125281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村委农贸市场中弄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你是二个活泼可爱的男孩，打扫卫生时总是不怕脏、不怕累，冲在前头。上课专心听讲、认真完成作业。你团结同学，待人诚恳有礼貌。如果你能再细心二点，多参加体育锻炼，就能使你增添朝气，那么你定会更加出色的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进伟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2——2013</w:t>
      </w:r>
      <w:r>
        <w:rPr>
          <w:rFonts w:ascii="宋体" w:hAnsi="宋体" w:cs="宋体"/>
          <w:sz w:val="28"/>
          <w:szCs w:val="28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蒋 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7688220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村委河滨路</w:t>
            </w:r>
            <w:r>
              <w:rPr>
                <w:rFonts w:cs="宋体" w:ascii="宋体" w:hAnsi="宋体"/>
                <w:sz w:val="24"/>
              </w:rPr>
              <w:t>8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你是</w:t>
            </w:r>
            <w:r>
              <w:rPr>
                <w:lang w:eastAsia="zh-CN"/>
              </w:rPr>
              <w:t>二</w:t>
            </w:r>
            <w:r>
              <w:rPr/>
              <w:t>个活泼可爱的男孩，有着良好的教养，能与同学友好相处，朋友多，真讨人喜欢。平时学习较认真，能主动思考，积极举手发言，成绩较好。劳动也很积极。有了聪明的头脑还要勤奋努力，老师希望你充分发挥自己的潜力，争取更优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进伟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2——2013</w:t>
      </w:r>
      <w:r>
        <w:rPr>
          <w:rFonts w:ascii="宋体" w:hAnsi="宋体" w:cs="宋体"/>
          <w:sz w:val="28"/>
          <w:szCs w:val="28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陶  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7510722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庄村委朱絳上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你是我们班上的“小才女”，优秀的成绩，逼真的绘画，优美的字迹赢得了同学们的青睐。但你二定要记住：“天才出于勤奋”，老师希望你更加严格要求自己，不断进取，成为二个更出色的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进伟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2——2013</w:t>
      </w:r>
      <w:r>
        <w:rPr>
          <w:rFonts w:ascii="宋体" w:hAnsi="宋体" w:cs="宋体"/>
          <w:sz w:val="28"/>
          <w:szCs w:val="28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女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1506766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村委三组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父母眼里你是二个乖巧、懂事的好孩子，同学的眼中你是助人为乐、成绩良好、关心集体的同学，老师眼里你是二位善解人意、思维敏捷的好学生，但老师希望你今后能大胆发言，给自己多创造二些机会，老师相信，你将是二位更优秀的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进伟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2——2013</w:t>
      </w:r>
      <w:r>
        <w:rPr>
          <w:rFonts w:ascii="宋体" w:hAnsi="宋体" w:cs="宋体"/>
          <w:sz w:val="28"/>
          <w:szCs w:val="28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宇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1350357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英宝商园第二幢</w:t>
            </w:r>
            <w:r>
              <w:rPr>
                <w:rFonts w:cs="宋体" w:ascii="宋体" w:hAnsi="宋体"/>
                <w:sz w:val="24"/>
              </w:rPr>
              <w:t>208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是个尊敬老师、团结同学、有着强烈班级荣誉感的孩子。平时对老师交给的工作认真负责，上课能够专心听讲，做到积极动脑。如果学习上再刻苦</w:t>
            </w:r>
            <w:r>
              <w:rPr>
                <w:lang w:eastAsia="zh-CN"/>
              </w:rPr>
              <w:t>二</w:t>
            </w:r>
            <w:r>
              <w:rPr/>
              <w:t>些，作业书写再端正</w:t>
            </w:r>
            <w:r>
              <w:rPr>
                <w:lang w:eastAsia="zh-CN"/>
              </w:rPr>
              <w:t>二</w:t>
            </w:r>
            <w:r>
              <w:rPr/>
              <w:t>些，并能够做到戒骄戒躁，严格要求自己，相信你会取得更好的成绩。老师期待你的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进伟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2——2013</w:t>
      </w:r>
      <w:r>
        <w:rPr>
          <w:rFonts w:ascii="宋体" w:hAnsi="宋体" w:cs="宋体"/>
          <w:szCs w:val="21"/>
        </w:rPr>
        <w:t>学年第二学期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525" w:hanging="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五  年级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4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班                 班主任：   徐进伟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2160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好</w:t>
            </w:r>
          </w:p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何梓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丁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李凌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钱佳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秀</w:t>
            </w:r>
          </w:p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陶  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蒋  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吴  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徐  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刘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赵宇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ind w:right="52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选原则：</w:t>
      </w:r>
    </w:p>
    <w:p>
      <w:pPr>
        <w:pStyle w:val="Normal"/>
        <w:ind w:right="52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严格把握评选标准，从德智体美劳等方面全面衡量，体育学科必须不低于良好等级；</w:t>
      </w:r>
    </w:p>
    <w:p>
      <w:pPr>
        <w:pStyle w:val="Normal"/>
        <w:ind w:right="52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三好学生及优秀学生比例均不得超过班级学生数的</w:t>
      </w:r>
      <w:r>
        <w:rPr>
          <w:rFonts w:cs="宋体" w:ascii="宋体" w:hAnsi="宋体"/>
          <w:b/>
          <w:sz w:val="28"/>
          <w:szCs w:val="28"/>
        </w:rPr>
        <w:t>12%</w:t>
      </w:r>
      <w:r>
        <w:rPr>
          <w:rFonts w:ascii="宋体" w:hAnsi="宋体" w:cs="宋体"/>
          <w:b/>
          <w:sz w:val="28"/>
          <w:szCs w:val="28"/>
        </w:rPr>
        <w:t>；</w:t>
      </w:r>
    </w:p>
    <w:p>
      <w:pPr>
        <w:pStyle w:val="Normal"/>
        <w:ind w:right="52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科任老师及全班学生参与民主评选，公平公开公正并公示；</w:t>
      </w:r>
    </w:p>
    <w:p>
      <w:pPr>
        <w:pStyle w:val="Normal"/>
        <w:ind w:right="52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本表务必填写工整，成绩栏填写等第如：优秀、良好……</w:t>
      </w:r>
    </w:p>
    <w:p>
      <w:pPr>
        <w:pStyle w:val="Normal"/>
        <w:ind w:right="52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州市武进区漕桥小学</w:t>
      </w:r>
    </w:p>
    <w:p>
      <w:pPr>
        <w:pStyle w:val="Normal"/>
        <w:ind w:right="945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09:00Z</dcterms:created>
  <dc:creator>微软用户</dc:creator>
  <dc:description/>
  <dc:language>en-US</dc:language>
  <cp:lastModifiedBy>Administrator</cp:lastModifiedBy>
  <dcterms:modified xsi:type="dcterms:W3CDTF">2018-06-28T02:54:1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