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548"/>
        <w:gridCol w:w="1950"/>
        <w:gridCol w:w="2180"/>
      </w:tblGrid>
      <w:tr>
        <w:trPr>
          <w:trHeight w:val="466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spacing w:lineRule="atLeast" w:line="430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隶书;宋体"/>
                <w:b/>
                <w:bCs/>
                <w:sz w:val="32"/>
              </w:rPr>
              <w:t xml:space="preserve">7.1 </w:t>
            </w:r>
            <w:r>
              <w:rPr>
                <w:rFonts w:eastAsia="隶书;宋体"/>
                <w:b/>
                <w:bCs/>
                <w:sz w:val="32"/>
              </w:rPr>
              <w:t>绿色植物是食物之源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kern w:val="2"/>
                <w:sz w:val="3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2"/>
                <w:sz w:val="32"/>
                <w:szCs w:val="21"/>
              </w:rPr>
            </w:r>
          </w:p>
        </w:tc>
      </w:tr>
      <w:tr>
        <w:trPr/>
        <w:tc>
          <w:tcPr>
            <w:tcW w:w="5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目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举例说出人类的食物直接或间接地来源于绿色植物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举例说出动物的食物直接或间接地来源于绿色植物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关注我国绿色植物资源状况，爱护绿色植物，珍惜粮食，逐步提高环境保护意识。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例说出人类和动物的食物直接可间接地来源于绿色植物。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难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例说出动物之间的食物关系。</w:t>
            </w:r>
          </w:p>
        </w:tc>
      </w:tr>
      <w:tr>
        <w:trPr>
          <w:trHeight w:val="900" w:hRule="atLeast"/>
        </w:trPr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60"/>
              <w:jc w:val="left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课前准备：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60"/>
              <w:jc w:val="left"/>
              <w:rPr>
                <w:rFonts w:cs="宋体;SimSun"/>
                <w:bCs/>
                <w:color w:val="000000"/>
                <w:szCs w:val="21"/>
              </w:rPr>
            </w:pPr>
            <w:r>
              <w:rPr/>
              <w:t>课件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</w:tr>
      <w:tr>
        <w:trPr>
          <w:trHeight w:val="31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人类的食物来源于绿色植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俗话说：“人是铁，饭是钢，一顿不吃饿得慌”，形象说明了饭对人的重要性，那么你能解释人必须取食的原因吗？</w:t>
            </w:r>
          </w:p>
          <w:p>
            <w:pPr>
              <w:pStyle w:val="Normal"/>
              <w:spacing w:lineRule="exact" w:line="360"/>
              <w:ind w:firstLine="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出自己平常所吃的食物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这些食物的来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类的食物与绿色植物有什么关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地球上没有了绿色植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类还能生存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你知道产量居世界前三位的粮食作物是什么吗？（人多地少，珍惜粮食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思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课本上的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7—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—2</w:t>
              <w:br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读课本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7—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世界主要食物作物及其产量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代表回答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代表在班级交流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展示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代表回答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互补充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代表回答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互相补充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动物的食物来源于绿色植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说出以下动物食物的直接来源和间接来源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子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狼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狗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：动物的食物跟绿色植物有什么关系？如果没有植物，动物能生存吗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：绿色植物是食物之源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，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考，小结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论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组代表回答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关注我国植物资源状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植物除了可以作为食物之源外，你还知道它有哪些用途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关注过我国的植物资源状况吗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代表回答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反思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5:00Z</dcterms:created>
  <dc:creator>walkinnet</dc:creator>
  <dc:description/>
  <cp:keywords/>
  <dc:language>en-US</dc:language>
  <cp:lastModifiedBy>Administrator</cp:lastModifiedBy>
  <dcterms:modified xsi:type="dcterms:W3CDTF">2015-12-21T23:56:00Z</dcterms:modified>
  <cp:revision>9</cp:revision>
  <dc:subject/>
  <dc:title>7</dc:title>
</cp:coreProperties>
</file>