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160"/>
        <w:gridCol w:w="2160"/>
      </w:tblGrid>
      <w:tr>
        <w:trPr>
          <w:trHeight w:val="76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.3</w:t>
            </w:r>
            <w:r>
              <w:rPr>
                <w:b/>
                <w:sz w:val="24"/>
              </w:rPr>
              <w:t>降水的变化与分布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76" w:hRule="atLeast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：</w:t>
            </w:r>
          </w:p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知道常见的降水形式、降水的不同等级。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使用降水资料，绘制降水量柱状图。</w:t>
            </w:r>
          </w:p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掌握判读降水量柱状图的基本方法，阅读某地年柱状图，说出该地降水量的变化规律以及降水类型。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与难点：</w:t>
            </w:r>
          </w:p>
          <w:p>
            <w:pPr>
              <w:pStyle w:val="Style15"/>
              <w:snapToGrid w:val="false"/>
              <w:spacing w:before="60" w:after="60"/>
              <w:ind w:left="15" w:right="15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判读降水量柱状图的基本方法，阅读某地年柱状图，说出该地降水量的变化规律以及降水类型。</w:t>
            </w:r>
          </w:p>
        </w:tc>
      </w:tr>
      <w:tr>
        <w:trPr>
          <w:trHeight w:val="782" w:hRule="atLeast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前准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展开教学的问题串设计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串设计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标达成反馈串设计</w:t>
            </w:r>
          </w:p>
        </w:tc>
      </w:tr>
      <w:tr>
        <w:trPr>
          <w:trHeight w:val="2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识降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从大气中降落的雨、雪、冰雹等，统称为降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考：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雾、霜、露水属不属于降水？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你生活的地区有哪些降水形式？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主要的降水形式是什么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降水量的测量（介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考：为什么用雨量器来测量降水量，而不能直接用量筒呢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降雨的等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绍降水量大小的直观判断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独立思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思考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代表回答，教师点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尝试回答，教师补充。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降水与我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举例说明：降水过多、过少都会造成一定的灾害。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举例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回答，教师点评</w:t>
            </w:r>
          </w:p>
        </w:tc>
      </w:tr>
      <w:tr>
        <w:trPr>
          <w:trHeight w:val="47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会分析降水量的时间变化规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绘制降水量柱状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降水量柱状图的判读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两地降水量的季节分配有何不同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试说明图中各地降水的季节变化特点。</w:t>
            </w:r>
          </w:p>
          <w:p>
            <w:pPr>
              <w:pStyle w:val="Normal"/>
              <w:jc w:val="left"/>
              <w:rPr/>
            </w:pPr>
            <w:r>
              <w:rPr/>
              <w:t>总结：</w:t>
            </w:r>
          </w:p>
          <w:tbl>
            <w:tblPr>
              <w:tblW w:w="38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3"/>
              <w:gridCol w:w="709"/>
              <w:gridCol w:w="2121"/>
            </w:tblGrid>
            <w:tr>
              <w:trPr/>
              <w:tc>
                <w:tcPr>
                  <w:tcW w:w="1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降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水类型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城市</w:t>
                  </w:r>
                </w:p>
              </w:tc>
              <w:tc>
                <w:tcPr>
                  <w:tcW w:w="2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降水的季节变化状况</w:t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全年多雨型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新加坡</w:t>
                  </w:r>
                </w:p>
              </w:tc>
              <w:tc>
                <w:tcPr>
                  <w:tcW w:w="2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全年各月降水都很多</w:t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全年湿润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型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伦敦</w:t>
                  </w:r>
                </w:p>
              </w:tc>
              <w:tc>
                <w:tcPr>
                  <w:tcW w:w="2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全年各月降水都很均匀</w:t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夏季多雨型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北京</w:t>
                  </w:r>
                </w:p>
              </w:tc>
              <w:tc>
                <w:tcPr>
                  <w:tcW w:w="2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夏季多雨，冬季降水较少</w:t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冬季多雨型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罗马</w:t>
                  </w:r>
                </w:p>
              </w:tc>
              <w:tc>
                <w:tcPr>
                  <w:tcW w:w="2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夏季干燥，冬季多雨</w:t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全年少雨型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开罗</w:t>
                  </w:r>
                </w:p>
              </w:tc>
              <w:tc>
                <w:tcPr>
                  <w:tcW w:w="2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全年各月降水都很少</w:t>
                  </w:r>
                </w:p>
              </w:tc>
            </w:tr>
          </w:tbl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绘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讨论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巡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代表回答，教师积极引导</w:t>
            </w:r>
          </w:p>
        </w:tc>
      </w:tr>
      <w:tr>
        <w:trPr>
          <w:trHeight w:val="7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布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地理图册</w:t>
            </w:r>
            <w:r>
              <w:rPr>
                <w:szCs w:val="21"/>
              </w:rPr>
              <w:t>P25</w:t>
            </w:r>
            <w:r>
              <w:rPr>
                <w:szCs w:val="21"/>
              </w:rPr>
              <w:t>页；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秋风秋雨渐渐凉，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一场秋雨一场寒，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请同学们适时添加衣服。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4:49:00Z</dcterms:created>
  <dc:creator>雨林木风</dc:creator>
  <dc:description/>
  <cp:keywords/>
  <dc:language>en-US</dc:language>
  <cp:lastModifiedBy>admin</cp:lastModifiedBy>
  <cp:lastPrinted>2003-01-01T09:25:00Z</cp:lastPrinted>
  <dcterms:modified xsi:type="dcterms:W3CDTF">2016-08-30T06:33:00Z</dcterms:modified>
  <cp:revision>30</cp:revision>
  <dc:subject/>
  <dc:title>学校：                             姓名：                         签号：</dc:title>
</cp:coreProperties>
</file>