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5433060</wp:posOffset>
            </wp:positionV>
            <wp:extent cx="2447290" cy="153924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110</wp:posOffset>
            </wp:positionH>
            <wp:positionV relativeFrom="paragraph">
              <wp:posOffset>5427345</wp:posOffset>
            </wp:positionV>
            <wp:extent cx="2475865" cy="151193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7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1997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49"/>
                              <w:jc w:val="both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阶段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考，是检验学生开学以来学习情况的重要考试。这次是和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同济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联合阅卷，不能懈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57.2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ind w:firstLine="2249"/>
                        <w:jc w:val="both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阶段</w:t>
                      </w:r>
                      <w:r>
                        <w:rPr>
                          <w:color w:val="1F3864"/>
                          <w:szCs w:val="21"/>
                        </w:rPr>
                        <w:t>考，是检验学生开学以来学习情况的重要考试。这次是和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同济</w:t>
                      </w:r>
                      <w:r>
                        <w:rPr>
                          <w:color w:val="1F3864"/>
                          <w:szCs w:val="21"/>
                        </w:rPr>
                        <w:t>联合阅卷，不能懈怠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</w:r>
                      <w:r>
                        <w:rPr>
                          <w:color w:val="1F3864"/>
                          <w:szCs w:val="21"/>
                        </w:rPr>
                        <w:t>201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168015</wp:posOffset>
                </wp:positionV>
                <wp:extent cx="5152390" cy="2126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群策群力做好份内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>力创花园新优质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center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年的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我们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花园人来说有着特殊的意义，学校申报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center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年常州市义务教育“新优质学校”。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号到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号评估验收，之前学校要做大量工作，好多部门的老师经常利用休息日加班加点。课堂教学百分之九十以上达优秀是评估验收通过的关键。作为教学一线的教师，上好课是我们的责任。我们对《依据化学方程式的计算》《金属的性质》两堂课进行了精心地设计备课，王昀老师主备，其他老师磨课、期间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进行了充分的讨论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。所有老师进行认真准备后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试讲，同伴相互听课确保万无一失。功夫不负有心人，一个月后我校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600" w:right="600" w:hanging="0"/>
                              <w:jc w:val="center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年常州市义务教育“新优质学校”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5.7pt;height:167.45pt;mso-wrap-distance-left:9.05pt;mso-wrap-distance-right:9.05pt;mso-wrap-distance-top:0pt;mso-wrap-distance-bottom:0pt;margin-top:249.45pt;mso-position-vertical-relative:text;margin-left:-0.0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群策群力做好份内事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>力创花园新优质学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center"/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年的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对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我们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花园人来说有着特殊的意义，学校申报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center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创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年常州市义务教育“新优质学校”。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6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号到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号评估验收，之前学校要做大量工作，好多部门的老师经常利用休息日加班加点。课堂教学百分之九十以上达优秀是评估验收通过的关键。作为教学一线的教师，上好课是我们的责任。我们对《依据化学方程式的计算》《金属的性质》两堂课进行了精心地设计备课，王昀老师主备，其他老师磨课、期间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进行了充分的讨论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。所有老师进行认真准备后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试讲，同伴相互听课确保万无一失。功夫不负有心人，一个月后我校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600" w:right="600" w:hanging="0"/>
                        <w:jc w:val="center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年常州市义务教育“新优质学校”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Administrator</cp:lastModifiedBy>
  <dcterms:modified xsi:type="dcterms:W3CDTF">2019-01-12T05:2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