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9"/>
        <w:gridCol w:w="1847"/>
        <w:gridCol w:w="2534"/>
      </w:tblGrid>
      <w:tr>
        <w:trPr>
          <w:trHeight w:val="452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7.1.2   </w:t>
            </w:r>
            <w:r>
              <w:rPr>
                <w:rFonts w:cs="宋体;SimSun"/>
                <w:b/>
                <w:bCs/>
                <w:sz w:val="21"/>
                <w:szCs w:val="21"/>
              </w:rPr>
              <w:t>动物运动的能量来源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时间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>月</w:t>
            </w:r>
            <w:r>
              <w:rPr>
                <w:rFonts w:cs="宋体;SimSun"/>
                <w:b/>
                <w:bCs/>
                <w:sz w:val="21"/>
                <w:szCs w:val="21"/>
              </w:rPr>
              <w:t>27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常见动物的运动器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体验、分析和观察实验活动，提高自身进行合理推测、观察、得出结论、表达交流的科学探究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建立“结构和功能相统一”的基本生物学观点。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bCs/>
                <w:sz w:val="21"/>
                <w:szCs w:val="21"/>
              </w:rPr>
              <w:t>举例说出常见动物的运动器官。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bCs/>
                <w:sz w:val="21"/>
                <w:szCs w:val="21"/>
              </w:rPr>
              <w:t>建立“结构和功能相统一”的基本生物学观点。</w:t>
            </w:r>
          </w:p>
        </w:tc>
      </w:tr>
      <w:tr>
        <w:trPr>
          <w:trHeight w:val="784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bCs/>
                <w:sz w:val="21"/>
                <w:szCs w:val="21"/>
              </w:rPr>
              <w:t>采集蚂蚁，培养观察，录制蚂蚁运动步伐的镜头；视频《点点虫》；多媒体课件</w:t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102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动物的运动器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上节课我们安排了各小组分组收集各种动物彩色图片，并分析它们的运动器官及运动方式，现在请各小组上来汇报。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一同学上台展示走路，一同学谈在家爬行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爬行时，四肢如何配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强制改变这种配合方式，你有什么发现？ 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展示动物步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足动物如何运动？（鸽子、麻雀）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足动物如何运动？（狗、兔子）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：分组观察“蚂蚁的运动器官和步伐”，蚂蚁是如何运动的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bCs/>
                <w:sz w:val="21"/>
                <w:szCs w:val="21"/>
              </w:rPr>
              <w:t>回忆，思考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bCs/>
                <w:sz w:val="21"/>
                <w:szCs w:val="21"/>
              </w:rPr>
              <w:t>观察，小组讨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上台汇报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四肢配合）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鸽子：前后肢交替运动，行走或奔跑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麻雀：同时运动，跳跃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狗：一侧前腿与对侧后腿交叉配合，行走或奔跑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兔子：两条前腿同时运动，两条后腿同时运动，跳跃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（蚂蚁足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对，运动时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对足的配合方式：一侧的前足、后足和另一侧的中足为一组进行交替活动。形成三角形支架的结构，保证虫体的重心总落在三脚架内，重心稳定。）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70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：是不是所有的昆虫都用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 xml:space="preserve">条腿来走路？ 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播放视频《点点虫》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：蚂蚁、螳螂的足都分节，如果不分节会怎样？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7</w:t>
            </w:r>
            <w:r>
              <w:rPr>
                <w:rFonts w:cs="宋体;SimSun"/>
                <w:bCs/>
                <w:sz w:val="21"/>
                <w:szCs w:val="21"/>
              </w:rPr>
              <w:t>：不同动物的运动器官有所不同，原因是什么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螳螂：一对钳子般的前足高举胸前，用来捕食，由后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条腿支撑地面行走）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，师生共同分析（蚂蚁、螳螂都是昆虫，属于节肢动物，节肢动物的附肢，在和身体的连接处形成可活动的关节，附肢本身也分为若干节，节与节之间以关节相连。附肢具有关节，大大加强了附肢的灵活性，提高了动物的运动能力。）</w:t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发言（不同动物适应生活环境形成了不同的运动器官）</w:t>
            </w:r>
          </w:p>
        </w:tc>
      </w:tr>
      <w:tr>
        <w:trPr>
          <w:trHeight w:val="27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拓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在电视节目中，常看到动物捕食与逃跑的镜头，一只动物运动能力强，获得食物和逃避敌害的能力就强，在危机四伏的自然界环境中生存下来的机会就多。请同学们课后收集一下，哪些动物的运动能力强？并简要说明理由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后收集，思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下节课汇报交流评价</w:t>
            </w:r>
          </w:p>
        </w:tc>
      </w:tr>
      <w:tr>
        <w:trPr>
          <w:trHeight w:val="31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cp:lastPrinted>2009-09-14T10:21:00Z</cp:lastPrinted>
  <dcterms:modified xsi:type="dcterms:W3CDTF">2015-12-02T01:34:00Z</dcterms:modified>
  <cp:revision>493</cp:revision>
  <dc:subject/>
  <dc:title>关于举行第三届“骏马杯”中学数、化学、生物学科课堂教学能力上课比赛的通知</dc:title>
</cp:coreProperties>
</file>