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78"/>
        <w:gridCol w:w="1848"/>
        <w:gridCol w:w="2534"/>
      </w:tblGrid>
      <w:tr>
        <w:trPr>
          <w:trHeight w:val="452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 xml:space="preserve">18.1  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行为的主要类型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通过探究“蚂蚁的觅食行为”和搜集动物行为方面的素材，培养应用科学的研究方法进行实验探究的能力、创新、合作及搜集和处理信息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在探究活动中，亲身体验科学家研究动物行为的过程，培养尊重知识、崇尚科学的世界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动物行为的主要类型。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举例说出动物行为的主要类型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auto" w:line="360"/>
              <w:ind w:firstLine="206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探究实验“蚂蚁的觅食行为” </w:t>
            </w:r>
          </w:p>
        </w:tc>
      </w:tr>
      <w:tr>
        <w:trPr>
          <w:trHeight w:val="1197" w:hRule="atLeast"/>
        </w:trPr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560" w:hanging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</w:p>
          <w:p>
            <w:pPr>
              <w:pStyle w:val="Normal"/>
              <w:widowControl/>
              <w:spacing w:lineRule="auto" w:line="360"/>
              <w:ind w:right="560"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搜集与动物行为有关的资料</w:t>
            </w:r>
          </w:p>
          <w:p>
            <w:pPr>
              <w:pStyle w:val="Normal"/>
              <w:widowControl/>
              <w:spacing w:lineRule="auto" w:line="360"/>
              <w:ind w:right="560" w:firstLine="21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多媒体课件</w:t>
            </w:r>
          </w:p>
        </w:tc>
      </w:tr>
      <w:tr>
        <w:trPr>
          <w:trHeight w:val="4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任务性问题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生活动设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标达成反馈设计</w:t>
            </w:r>
          </w:p>
        </w:tc>
      </w:tr>
      <w:tr>
        <w:trPr>
          <w:trHeight w:val="379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动物觅食行为的探究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：在动物界中，有许多种动物有觅食行为，小至蚂蚁，大至狮子和豹，它们都有觅食行为。你能举一些例子吗？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：动物的觅食行为形式多样，动物怎样觅食的呢？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能以蚂蚁为例，进行探究吗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探究的步骤：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提出问题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作出假设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制定计划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实施计划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>得出结论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，思考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：分组、选择蚁巢、确定时间、记录表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发言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评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教师提示：</w:t>
            </w:r>
          </w:p>
        </w:tc>
      </w:tr>
      <w:tr>
        <w:trPr>
          <w:trHeight w:val="21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20"/>
              <w:gridCol w:w="720"/>
              <w:gridCol w:w="1087"/>
              <w:gridCol w:w="831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地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蚂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行为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表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结果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结论</w:t>
                  </w:r>
                </w:p>
              </w:tc>
              <w:tc>
                <w:tcPr>
                  <w:tcW w:w="3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板块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任务性问题设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生活动设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标达成反馈设计</w:t>
            </w:r>
          </w:p>
        </w:tc>
      </w:tr>
      <w:tr>
        <w:trPr>
          <w:trHeight w:val="2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探究问题解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工蚁发现食物后，它走的姿势看起来很奇怪，它是在干什么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蚂蚁进行交流有哪些方式？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实验后的蚂蚁如何处理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师生共评</w:t>
            </w:r>
          </w:p>
        </w:tc>
      </w:tr>
      <w:tr>
        <w:trPr>
          <w:trHeight w:val="16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、动物行为的类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展示动物各种行为的影像资料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能对动物行为的类型进行归纳整理吗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同桌交流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完成表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展示，师生共评</w:t>
            </w:r>
          </w:p>
        </w:tc>
      </w:tr>
      <w:tr>
        <w:trPr>
          <w:trHeight w:val="21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32"/>
              <w:gridCol w:w="1133"/>
              <w:gridCol w:w="1133"/>
              <w:gridCol w:w="1133"/>
              <w:gridCol w:w="1133"/>
              <w:gridCol w:w="113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觅食行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防御行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生殖行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迁徙行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社会行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节律行为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概念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举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意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63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enovo</dc:creator>
  <dc:description/>
  <cp:keywords/>
  <dc:language>en-US</dc:language>
  <cp:lastModifiedBy>Administrator</cp:lastModifiedBy>
  <cp:lastPrinted>2009-09-14T10:21:00Z</cp:lastPrinted>
  <dcterms:modified xsi:type="dcterms:W3CDTF">2015-12-22T00:02:00Z</dcterms:modified>
  <cp:revision>500</cp:revision>
  <dc:subject/>
  <dc:title>关于举行第三届“骏马杯”中学数、化学、生物学科课堂教学能力上课比赛的通知</dc:title>
</cp:coreProperties>
</file>