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展与合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道国界的划分、意义和领土的含义。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步学会阅读《世界政治地图》，能够在地图上查找世界上主要的国家。</w:t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学生认识国家不分大小，地位应当平等。领土、国界争端等问题，和平谈判是最佳解决方式，反对霸权主义，强权政治，树立正确的世界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Style15"/>
              <w:snapToGrid w:val="false"/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识地域发展差异；</w:t>
            </w:r>
          </w:p>
          <w:p>
            <w:pPr>
              <w:pStyle w:val="Style15"/>
              <w:snapToGrid w:val="false"/>
              <w:spacing w:before="60" w:after="60"/>
              <w:ind w:left="15" w:right="15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当今世界加强国际合作的重要性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1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中国是发达国家还是发展中国家？发展中国家和发达国家经济发展水平有什么差异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空间分布上又有什么特点？加强国际合作有什么重要性？这节课我们就来探究这些问题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发展差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发展是人类社会永恒的主题。但不同地区自然条件有优有劣、开发历史有早有晚，因而，发展水平存在明显的差异。请阅读</w:t>
            </w:r>
            <w:r>
              <w:rPr>
                <w:rFonts w:cs="宋体;SimSun"/>
                <w:szCs w:val="21"/>
              </w:rPr>
              <w:t>P88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文，回答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地域发展差异主要表现在哪些方面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就大洲而言，哪个大洲平均发展水平高？哪个大洲平均发展水平低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从社会发展水平来看，不同国家和地区发展的差异主要表现在哪些方面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发达国家与发展中国家的划分依据是什么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读图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，了解城市发展水平的地域差异：哪些大洲或地区城市发展水平较高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：读图</w:t>
            </w:r>
            <w:r>
              <w:rPr>
                <w:rFonts w:cs="宋体;SimSun"/>
                <w:szCs w:val="21"/>
              </w:rPr>
              <w:t>5.2</w:t>
            </w:r>
            <w:r>
              <w:rPr>
                <w:rFonts w:cs="宋体;SimSun"/>
                <w:szCs w:val="21"/>
              </w:rPr>
              <w:t>，举例说明：发达国家与发展中国家人们在生活、医疗、教育等方面有什么明显差异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：做</w:t>
            </w:r>
            <w:r>
              <w:rPr>
                <w:rFonts w:cs="宋体;SimSun"/>
                <w:szCs w:val="21"/>
              </w:rPr>
              <w:t>P90</w:t>
            </w:r>
            <w:r>
              <w:rPr>
                <w:rFonts w:cs="宋体;SimSun"/>
                <w:szCs w:val="21"/>
              </w:rPr>
              <w:t>活动，感受世界发展水平的地域差异与地理环境的关系。填空归纳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发达国家医疗水平较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，生活环境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，居民受教育水平高，交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，生活水平较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，而发展中国家则相反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城市发展水平高的地区主要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洲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洲，还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洲和大洋洲的一些地区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这些地区经济比较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影响世界发展水平的地区差异的地理环境因素主要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和气候等。一般来说，气候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的近海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地区经济比较发达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图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，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感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家，其他同学作适当补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，教师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达国家和发展中国家的分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阅读教材</w:t>
            </w:r>
            <w:r>
              <w:rPr>
                <w:szCs w:val="21"/>
              </w:rPr>
              <w:t>P90</w:t>
            </w:r>
            <w:r>
              <w:rPr>
                <w:szCs w:val="21"/>
              </w:rPr>
              <w:t>课文及图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，回答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世界上大约有多少个国家？是发达国家多还是发展中国家多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发达国家主要有哪些？主要分布在哪些大洲？哪个地区分布最集中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发展中国家主要分布在哪些大洲？最大的发展中国家是哪个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再读图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P91</w:t>
            </w:r>
            <w:r>
              <w:rPr>
                <w:szCs w:val="21"/>
              </w:rPr>
              <w:t>课文，分析、回答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发展中国家与发达国家的分布有什么特点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什么是“南南合作”？什么是“南北对话”？请举例说明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发展中国家比发达国家的经济发展水平和社会发展水平要落后些，是不是什么都落后，永远落后呢？请举例说明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做</w:t>
            </w:r>
            <w:r>
              <w:rPr>
                <w:szCs w:val="21"/>
              </w:rPr>
              <w:t>P91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进一步了解不同国家的发展差异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代表回答，师生点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为什么要进行国际合作？国际合作有什么必要性？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什么要加强国际经济合作？国际合作有什么重要性？举例说明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国际合作中，尤其是国际经济合作中，发展中国家与发达国家是平等的吗？为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进入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，世界经济发展有什么特点？推动世界经济增长的主要动因是什么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小组内交流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各组代表回答，全班点评，得出“合作发展”的观点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2:00Z</dcterms:created>
  <dc:creator>雨林木风</dc:creator>
  <dc:description/>
  <cp:keywords/>
  <dc:language>en-US</dc:language>
  <cp:lastModifiedBy>admin</cp:lastModifiedBy>
  <dcterms:modified xsi:type="dcterms:W3CDTF">2016-08-30T06:33:00Z</dcterms:modified>
  <cp:revision>7</cp:revision>
  <dc:subject/>
  <dc:title>学校：                             姓名：                         签号：</dc:title>
</cp:coreProperties>
</file>