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</w:r>
      </w:hyperlink>
    </w:p>
    <w:p>
      <w:pPr>
        <w:pStyle w:val="Normal"/>
        <w:snapToGrid w:val="false"/>
        <w:ind w:right="-176" w:hanging="0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36"/>
        <w:gridCol w:w="1559"/>
        <w:gridCol w:w="1989"/>
      </w:tblGrid>
      <w:tr>
        <w:trPr>
          <w:trHeight w:val="7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们身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生物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描述生物学的概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学与人类的关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学的发展对社会的影响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FFFFFF"/>
                <w:kern w:val="0"/>
                <w:sz w:val="2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学重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举例说出生物学与人类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举例说出生物学的发展对社会的影响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73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收集有关资料，课件。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[</w:t>
            </w:r>
            <w:r>
              <w:rPr>
                <w:rFonts w:cs="宋体;SimSun"/>
                <w:b/>
                <w:color w:val="000000"/>
                <w:kern w:val="0"/>
              </w:rPr>
              <w:t>引言</w:t>
            </w:r>
            <w:r>
              <w:rPr>
                <w:rFonts w:cs="宋体;SimSun"/>
                <w:b/>
                <w:color w:val="000000"/>
                <w:kern w:val="0"/>
              </w:rPr>
              <w:t>]</w:t>
            </w:r>
            <w:r>
              <w:rPr>
                <w:rFonts w:cs="宋体;SimSun"/>
                <w:b/>
                <w:color w:val="000000"/>
                <w:kern w:val="0"/>
              </w:rPr>
              <w:t>：</w:t>
            </w:r>
            <w:r>
              <w:rPr>
                <w:rFonts w:cs="宋体;SimSun"/>
                <w:kern w:val="0"/>
              </w:rPr>
              <w:t>自古以来，人类在不断探索生物界奥秘的历程中，逐步认识了各种生命现象，形成了一门崭新的学科——生物学。什么是生物学呢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并举出自己所知的有生命的物体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学与人类生活的关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的生存和发展离不开生物，请同学们联系生活实际，讨论生物学与人类的关系，并做好记录，选派代表发言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人们的衣、食、住、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当今社会面临的一些热点问题来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服的原料，食物的来源，住房的材料，交通工具用的汽油、柴油的来源，打的预防针针剂等都来自于生物；人口剧增，能源危机，环境污染，癌症、艾滋病等都与生物学有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与人类的生活息息相关，随着生物学的不断发展，生物学对社会、生活等各方面正在产生越来越大的影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讨论交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学的发展对社会的影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隆平在水稻田中工作的画面，引导学生快速阅读短文《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平和杂交水稻》，并思考以下问题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隆平的新型杂交水稻为我们人类社会带来了什么好处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应学习袁隆平在科学探索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精神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隆平怎样研究出杂交水稻的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提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]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阅读短文时，同学们要领悟科学的探究过程，体验科学探究的基本步骤。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浓缩文字叙述，抓住关键句子，用自己的语言如何概括出生物学的概念。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在重要的文字下面做上记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组汇报，全班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总结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学探究的基本步骤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现问题：袁隆平在稻田中偶然发现了几株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出杂种优势的水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出假设：利用杂交的办法培育高产水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探究、验证：田间试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得出结论：在世界上首次成功地培育出了杂交水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提问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这篇短文中你能概括出生物学的概念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生物学——研究生命现象和生命活动规律的科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导学生发现概念中关键的知识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生物学是科学；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研究的对象是生命的现象和生命活动的规律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7"/>
                <w:szCs w:val="21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本及练习册相关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独立完成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  <w:tr>
        <w:trPr>
          <w:trHeight w:val="1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首先按照学生的认知规律，由简单到复杂，引导学生认识生物的生命现象，然后通过游戏的形式，师生间展开活动，让学生在游戏中进行交流，从而激发学生们的学习兴趣，培养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学生热爱自然，关爱生物的情感意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kewa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3:00Z</dcterms:created>
  <dc:creator>MYR</dc:creator>
  <dc:description/>
  <cp:keywords/>
  <dc:language>en-US</dc:language>
  <cp:lastModifiedBy>User</cp:lastModifiedBy>
  <dcterms:modified xsi:type="dcterms:W3CDTF">2016-09-01T00:25:00Z</dcterms:modified>
  <cp:revision>74</cp:revision>
  <dc:subject/>
  <dc:title/>
</cp:coreProperties>
</file>