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730"/>
        <w:gridCol w:w="1440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/>
                <w:b/>
                <w:sz w:val="28"/>
                <w:szCs w:val="28"/>
              </w:rPr>
              <w:t>土地资源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阅读地图认识不同的土地利用类型，能说出自然环境差异对土地利用方式的不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阅读地图和统计图，得出各种土地类型分布情况上的差异；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土地资源的分布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悟土地的含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朗读心灵鸡汤“什么是土地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我国土地资源的数量，总量世界第三，人均占有量不足世界平均的三分之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朗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识土地的利用类型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4pt" to="462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说出我国土地资源的分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46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46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布置作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说出土地资源的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三井地区土地资源的利用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P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地形土地利用有什么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些是农业用地？哪些是非农业用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所有的土地类型都可以利用？举例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过渡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已经学习了土地的利用类型，那么。我国的土地资源有哪些特点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读图分析我国土地资源的利用现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P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，说出我国土地利用类型的百分比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中可以得出什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要评价我国土地资源的优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读图说出农业用地的东西差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季风区与非季风区图，在图上描出季风区与非季风区的界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东西土地利用类型的差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地、林地、草地分布的地区（季风区与非季风区、干湿地区、地形类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以利用的土地分布地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江苏省的土地利用类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我国土地分布不均是另一特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本节课知识，强调我国土地资源的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练习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337"/>
              <w:gridCol w:w="1337"/>
              <w:gridCol w:w="1338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土地资源类型名称</w:t>
                  </w:r>
                </w:p>
              </w:tc>
              <w:tc>
                <w:tcPr>
                  <w:tcW w:w="4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要分布地区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是否在季风区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干湿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地形类型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耕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林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草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难以利用的土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图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P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独立完成同桌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内说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后组内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图小组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读图后小组内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先独立思考，同伴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小组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读图思考后填表，交租内查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、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巡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，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学生交流教师提出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提出帮助学生的问题，学生交流，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发现典型问题，展示学生作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学生指图交流、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，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发现典型问题学生交流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、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730"/>
        <w:gridCol w:w="1440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/>
                <w:b/>
                <w:sz w:val="28"/>
                <w:szCs w:val="28"/>
              </w:rPr>
              <w:t>土地资源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使用数据、图表分析说明我国土地资源的特点，并评价优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出当前我国土地利用类型中存在的主要问题已经解决措施；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土地资源分布差异的原因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习农业用地的分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我国土地利用类型有哪些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说出我国耕地、林地和草地主要分布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同伴互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并评价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识土地资源的分布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知道合理利用每一寸土地的重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46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46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布置作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探究土地资源分布差异的原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地、林地和草地主要分布地区的地形和气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土地资源与自然环境的关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说出土地资源南北分布的地区差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东西差异的分界线，东西主要土地资源的类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东部地区南北分界线，南北土地利用上的差异和景观的差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较南北水土资源的数量状况，分析对农业生产的影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评价我国土地资源的现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P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纳我国土地资源的特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土地资源的优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当前我国土地资源的主要矛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过渡：土地资源的重要性大家已经明白，土地资源是可再生资源，如果利用不当，或人为破坏，则会导致生产能力下降，甚至完全丧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土地资源利用中存在的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P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耕地、林地和草地在利用过程中存在的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数据讲述我国不合理利用导致的严重后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利用土地资源的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P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地区的人们保护土地资源的措施，想一想学生如何行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解我国有关法律和政策保护土地资源的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整理本节课知识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漫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读出漫画的题目，表现的现象、产生的原因，导致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图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P31-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独立完成同桌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桌互相指一指，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桌互相指一指，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，小组内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读图，小组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阅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先独立思考，同伴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和分析材料后小组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读图思考后同伴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其他补充师生归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巡视发现学生的典型问题，学生交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学生指图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学生指图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和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学生交流教师提出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，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发现典型问题，学生交流，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提出问题引导学生分析，学生交流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发现典型问题学生交流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视、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5:00Z</dcterms:created>
  <dc:creator>俞艳</dc:creator>
  <dc:description/>
  <cp:keywords/>
  <dc:language>en-US</dc:language>
  <cp:lastModifiedBy>MC SYSTEM</cp:lastModifiedBy>
  <dcterms:modified xsi:type="dcterms:W3CDTF">2013-12-27T05:23:00Z</dcterms:modified>
  <cp:revision>10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