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608"/>
        <w:gridCol w:w="1562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.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图的阅读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上课时间： 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地图三要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在图上测量两电极的图上距离，并根据比例尺换算实地距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各种判别方向的方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图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选择合适的地图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图三要素。比例尺的大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纬网判别方向。指向标地图判别方向。</w:t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一、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阅读地图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图是我们生活中必不可少的工具。现代社会地图更加方便，相关软件也有许多，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球、百度地图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p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手机地图等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，我们叫大家来看地图，掌握阅读地图的一般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图的“语言”是什么？请在书上找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尺、方向、图例是地图三要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先来认识比例尺，地理中的比例尺是什么概念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解释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︼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米什么意思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计算图中台北到高雄的实地直线距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地图中，根据缩放比例不同，有些是大比例尺地图，有些是小比例尺地图，请同学们看看能否分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列比例尺中，哪一个最大？</w:t>
            </w:r>
          </w:p>
          <w:p>
            <w:pPr>
              <w:pStyle w:val="Normal"/>
              <w:rPr/>
            </w:pPr>
            <w:r>
              <w:rPr>
                <w:rFonts w:eastAsia="隶书" w:cs="隶书" w:ascii="隶书" w:hAnsi="隶书"/>
                <w:bCs/>
                <w:color w:val="000000"/>
                <w:sz w:val="24"/>
                <w:szCs w:val="4"/>
              </w:rPr>
              <w:t>A</w:t>
            </w:r>
            <w:r>
              <w:rPr>
                <w:rFonts w:ascii="隶书" w:hAnsi="隶书" w:cs="隶书" w:eastAsia="隶书"/>
                <w:bCs/>
                <w:color w:val="000000"/>
                <w:sz w:val="24"/>
                <w:szCs w:val="4"/>
                <w:lang w:val="zh-CN"/>
              </w:rPr>
              <w:t xml:space="preserve">： </w:t>
            </w:r>
            <w:r>
              <w:rPr>
                <w:rFonts w:eastAsia="隶书" w:cs="隶书" w:ascii="隶书" w:hAnsi="隶书"/>
                <w:bCs/>
                <w:color w:val="000000"/>
                <w:sz w:val="24"/>
                <w:szCs w:val="4"/>
              </w:rPr>
              <w:t>1</w:t>
            </w:r>
            <w:r>
              <w:rPr>
                <w:rFonts w:ascii="隶书" w:hAnsi="隶书" w:cs="隶书" w:eastAsia="隶书"/>
                <w:bCs/>
                <w:color w:val="000000"/>
                <w:sz w:val="24"/>
                <w:szCs w:val="4"/>
                <w:lang w:val="zh-CN"/>
              </w:rPr>
              <w:t>：</w:t>
            </w:r>
            <w:r>
              <w:rPr>
                <w:rFonts w:eastAsia="隶书" w:cs="隶书" w:ascii="隶书" w:hAnsi="隶书"/>
                <w:bCs/>
                <w:color w:val="000000"/>
                <w:sz w:val="24"/>
                <w:szCs w:val="4"/>
              </w:rPr>
              <w:t>6 000 00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4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  <w:szCs w:val="4"/>
                <w:lang w:val="zh-CN"/>
              </w:rPr>
              <w:t xml:space="preserve">：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  <w:szCs w:val="4"/>
                <w:lang w:val="zh-CN"/>
              </w:rPr>
              <w:t>厘米代表实地距离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  <w:szCs w:val="4"/>
                <w:lang w:val="zh-CN"/>
              </w:rPr>
              <w:t>千米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4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  <w:szCs w:val="4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4"/>
              </w:rPr>
              <w:t xml:space="preserve">0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 xml:space="preserve">︼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千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看图：中国地图和北京地图，哪个比例尺大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谁表示的范围大？哪张图内容详细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看地图更重要的是会看方向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最简单的一种是空白地图上“上北下南、左西右东”。请看屏幕，天安门在毛主席纪念堂的什么方向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我们之前学过经纬线，经线纬线也能指示方向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请回忆经线指示什么方向、纬线指示什么方向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看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4"/>
              </w:rPr>
              <w:t>1.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，根据题目要求判断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完成活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另一种地图是带有指向标的地图，来看屏幕判断方向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（三）认识一些图例，完成活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屏幕，听老师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解释、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图填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图判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图判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介绍最新地图软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举手表决、教师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指导</w:t>
            </w:r>
          </w:p>
        </w:tc>
      </w:tr>
      <w:tr>
        <w:trPr>
          <w:trHeight w:val="3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适用的地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8435</wp:posOffset>
                      </wp:positionV>
                      <wp:extent cx="59436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05pt" to="462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图的种类很多，不同的地图能反映不同的信息。根据不同的目的选择合适的地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大家判断选择合适的地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总结本课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看屏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回答</w:t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布置作业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填充图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4:00Z</dcterms:created>
  <dc:creator>俞艳</dc:creator>
  <dc:description/>
  <cp:keywords/>
  <dc:language>en-US</dc:language>
  <cp:lastModifiedBy>admin</cp:lastModifiedBy>
  <dcterms:modified xsi:type="dcterms:W3CDTF">2016-08-30T06:35:00Z</dcterms:modified>
  <cp:revision>10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