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80800</wp:posOffset>
            </wp:positionH>
            <wp:positionV relativeFrom="page">
              <wp:posOffset>11036300</wp:posOffset>
            </wp:positionV>
            <wp:extent cx="3810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32"/>
        </w:rPr>
        <w:t>中学教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05"/>
        <w:gridCol w:w="1620"/>
        <w:gridCol w:w="1620"/>
        <w:gridCol w:w="1440"/>
        <w:gridCol w:w="1080"/>
        <w:gridCol w:w="169"/>
        <w:gridCol w:w="1091"/>
      </w:tblGrid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新授课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课题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课　北伐战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课时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、知识与技能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黄埔军校的建立；北伐战争的目的、主要对象、主</w:t>
            </w:r>
            <w:r>
              <w:rPr/>
              <w:t>要战场的重要战役；北伐战争胜利进军的原因；国民革命运动失败的原因；南京国民政府的建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、过程与方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通过制作和利用《北伐战争形势图》</w:t>
            </w:r>
            <w:r>
              <w:rPr/>
              <w:t>，</w:t>
            </w:r>
            <w:r>
              <w:rPr/>
              <w:t>概述北伐战争的进军路线和主要对象</w:t>
            </w:r>
            <w:r>
              <w:rPr/>
              <w:t>，</w:t>
            </w:r>
            <w:r>
              <w:rPr/>
              <w:t>培养学生的动手能力、读图识图能力、口头表达能力和概括历史事件的能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通过小组讨论、分析北伐战争胜利的原因</w:t>
            </w:r>
            <w:r>
              <w:rPr/>
              <w:t>，</w:t>
            </w:r>
            <w:r>
              <w:rPr/>
              <w:t>培养学生综合分析的能力和合作意识；通过材料</w:t>
            </w:r>
            <w:r>
              <w:rPr/>
              <w:t>，</w:t>
            </w:r>
            <w:r>
              <w:rPr/>
              <w:t>分析国民革命失败的原因</w:t>
            </w:r>
            <w:r>
              <w:rPr/>
              <w:t>，</w:t>
            </w:r>
            <w:r>
              <w:rPr/>
              <w:t>培养学生阅读材料和利用材料分析问题的能力；通过课堂辨析说明题的学习</w:t>
            </w:r>
            <w:r>
              <w:rPr/>
              <w:t>，培养学生的判断能力、口头表达能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通过课前搜集资料、预习、复习总结和自学</w:t>
            </w:r>
            <w:r>
              <w:rPr/>
              <w:t>，</w:t>
            </w:r>
            <w:r>
              <w:rPr/>
              <w:t>培养学生的自主学习能力和综合归纳能力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三、情感态度与价值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通过分析北伐战争胜利进军的原因</w:t>
            </w:r>
            <w:r>
              <w:rPr/>
              <w:t>，</w:t>
            </w:r>
            <w:r>
              <w:rPr/>
              <w:t>使学生认识到中国共产党党员始终把国家和民族的利益</w:t>
            </w:r>
            <w:r>
              <w:rPr/>
              <w:t>，</w:t>
            </w:r>
            <w:r>
              <w:rPr/>
              <w:t>作为自己的奋斗目标</w:t>
            </w:r>
            <w:r>
              <w:rPr/>
              <w:t>，</w:t>
            </w:r>
            <w:r>
              <w:rPr/>
              <w:t>并不惜为之献出自己宝贵的生命</w:t>
            </w:r>
            <w:r>
              <w:rPr/>
              <w:t>，</w:t>
            </w:r>
            <w:r>
              <w:rPr/>
              <w:t>激发学生对中国共产党的热爱之情和爱国主义情感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使学生认识到北伐战争是中国各革命阶级积极参加</w:t>
            </w:r>
            <w:r>
              <w:rPr/>
              <w:t>，</w:t>
            </w:r>
            <w:r>
              <w:rPr/>
              <w:t>并由</w:t>
            </w:r>
            <w:r>
              <w:rPr/>
              <w:t>国共合作领导的反帝反封建的正义战争，培养学生的合作意识和团队精神。通过对南京国民政府的建立和国民革命失败的原因的分析，使学生认识国民党的反动本质，增强爱国、爱党的情感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难点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伐战争胜利进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北伐战争胜利进军的原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准备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情景导入　生成问题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孙中山是我国历史上一位伟大的资产阶级革命家</w:t>
            </w:r>
            <w:r>
              <w:rPr/>
              <w:t>，“</w:t>
            </w:r>
            <w:r>
              <w:rPr/>
              <w:t>五四运动”前</w:t>
            </w:r>
            <w:r>
              <w:rPr/>
              <w:t>，</w:t>
            </w:r>
            <w:r>
              <w:rPr/>
              <w:t>为了挽救民族危亡</w:t>
            </w:r>
            <w:r>
              <w:rPr/>
              <w:t>，</w:t>
            </w:r>
            <w:r>
              <w:rPr/>
              <w:t>他先后领导了辛亥革命、二次革命、护国运动和护法运动</w:t>
            </w:r>
            <w:r>
              <w:rPr/>
              <w:t>，</w:t>
            </w:r>
            <w:r>
              <w:rPr/>
              <w:t>但斗争都失败了。“五四运动”和中国共产党成立之后</w:t>
            </w:r>
            <w:r>
              <w:rPr/>
              <w:t>，</w:t>
            </w:r>
            <w:r>
              <w:rPr/>
              <w:t>他亲眼目睹了人民群众力量的不</w:t>
            </w:r>
            <w:r>
              <w:rPr/>
              <w:t>断壮大，开始了他一生中伟大的转变，</w:t>
            </w:r>
            <w:r>
              <w:rPr/>
              <w:t>1924</w:t>
            </w:r>
            <w:r>
              <w:rPr/>
              <w:t>年他改组了国民党</w:t>
            </w:r>
            <w:r>
              <w:rPr/>
              <w:t>，</w:t>
            </w:r>
            <w:r>
              <w:rPr/>
              <w:t>接受了中国共产党的反帝反封建的主张</w:t>
            </w:r>
            <w:r>
              <w:rPr/>
              <w:t>，</w:t>
            </w:r>
            <w:r>
              <w:rPr/>
              <w:t>国共两党实现了第一次合作</w:t>
            </w:r>
            <w:r>
              <w:rPr/>
              <w:t>，</w:t>
            </w:r>
            <w:r>
              <w:rPr/>
              <w:t>使中国革命进入了一个崭新的历史时期</w:t>
            </w:r>
            <w:r>
              <w:rPr/>
              <w:t>，</w:t>
            </w:r>
            <w:r>
              <w:rPr/>
              <w:t>即国民革命时期。在这一时期</w:t>
            </w:r>
            <w:r>
              <w:rPr/>
              <w:t>，</w:t>
            </w:r>
            <w:r>
              <w:rPr/>
              <w:t>国共合作领导了北伐战争</w:t>
            </w:r>
            <w:r>
              <w:rPr/>
              <w:t>，</w:t>
            </w:r>
            <w:r>
              <w:rPr/>
              <w:t>把国民革命运动推向了高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自主学习　梳理知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、国共合作的实现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92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，</w:t>
            </w:r>
            <w:r>
              <w:rPr/>
              <w:t>中国共产党召开第三次全国代表大会</w:t>
            </w:r>
            <w:r>
              <w:rPr/>
              <w:t>，</w:t>
            </w:r>
            <w:r>
              <w:rPr/>
              <w:t>正式决定同孙中山领导的国民党合作</w:t>
            </w:r>
            <w:r>
              <w:rPr/>
              <w:t>，</w:t>
            </w:r>
            <w:r>
              <w:rPr/>
              <w:t>建立革命统一战线。共产党员以个人身份加入国民党</w:t>
            </w:r>
            <w:r>
              <w:rPr/>
              <w:t>，</w:t>
            </w:r>
            <w:r>
              <w:rPr/>
              <w:t>把国民党改组为工人、农民、小资产阶级和民族资产阶级的革命同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9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，</w:t>
            </w:r>
            <w:r>
              <w:rPr/>
              <w:t>在孙中山主持下</w:t>
            </w:r>
            <w:r>
              <w:rPr/>
              <w:t>，</w:t>
            </w:r>
            <w:r>
              <w:rPr/>
              <w:t>中国国民党第一次全国代表大会在广州召开。大会通过的宣言对三民主义作出了新的解释</w:t>
            </w:r>
            <w:r>
              <w:rPr/>
              <w:t>，</w:t>
            </w:r>
            <w:r>
              <w:rPr/>
              <w:t>把旧三民主义发展为新三民主义</w:t>
            </w:r>
            <w:r>
              <w:rPr/>
              <w:t>，</w:t>
            </w:r>
            <w:r>
              <w:rPr/>
              <w:t>在实际上确定了联俄、联共、扶助农工三大政策。中国国民党第一次全国代表大会的召开</w:t>
            </w:r>
            <w:r>
              <w:rPr/>
              <w:t>，</w:t>
            </w:r>
            <w:r>
              <w:rPr/>
              <w:t>标志着国共两党合作的正式建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在苏联和中国共产党的帮助下</w:t>
            </w:r>
            <w:r>
              <w:rPr/>
              <w:t>，</w:t>
            </w:r>
            <w:r>
              <w:rPr/>
              <w:t>192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，</w:t>
            </w:r>
            <w:r>
              <w:rPr/>
              <w:t>孙中山在广州黄埔创办中国国民党陆军军官学校</w:t>
            </w:r>
            <w:r>
              <w:rPr/>
              <w:t>，</w:t>
            </w:r>
            <w:r>
              <w:rPr/>
              <w:t>简称</w:t>
            </w:r>
            <w:r>
              <w:rPr/>
              <w:t>“</w:t>
            </w:r>
            <w:r>
              <w:rPr/>
              <w:t>黄埔军校”。孙中山兼任军校总理</w:t>
            </w:r>
            <w:r>
              <w:rPr/>
              <w:t>，</w:t>
            </w:r>
            <w:r>
              <w:rPr/>
              <w:t>蒋介石任</w:t>
            </w:r>
            <w:r>
              <w:rPr/>
              <w:t>校长，</w:t>
            </w:r>
            <w:r>
              <w:rPr/>
              <w:t>周恩来不久后担任政治部主任。在短短几年时间里</w:t>
            </w:r>
            <w:r>
              <w:rPr/>
              <w:t>，</w:t>
            </w:r>
            <w:r>
              <w:rPr/>
              <w:t>黄埔军校培养出大批军事和政治人才</w:t>
            </w:r>
            <w:r>
              <w:rPr/>
              <w:t>，</w:t>
            </w:r>
            <w:r>
              <w:rPr/>
              <w:t>为国民革命军的建立和随后的北伐战争作了准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　二、北伐胜利进</w:t>
            </w:r>
            <w:r>
              <w:rPr/>
              <w:t>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926</w:t>
            </w:r>
            <w:r>
              <w:rPr/>
              <w:t>年</w:t>
            </w:r>
            <w:r>
              <w:rPr/>
              <w:t>，</w:t>
            </w:r>
            <w:r>
              <w:rPr/>
              <w:t>广州国民政府决定北伐</w:t>
            </w:r>
            <w:r>
              <w:rPr/>
              <w:t>，</w:t>
            </w:r>
            <w:r>
              <w:rPr/>
              <w:t>以推翻吴佩孚、孙传芳、张作霖等北洋军阀的统治</w:t>
            </w:r>
            <w:r>
              <w:rPr/>
              <w:t>，</w:t>
            </w:r>
            <w:r>
              <w:rPr/>
              <w:t>统一全国。</w:t>
            </w:r>
            <w:r>
              <w:rPr/>
              <w:t>7</w:t>
            </w:r>
            <w:r>
              <w:rPr/>
              <w:t>月</w:t>
            </w:r>
            <w:r>
              <w:rPr/>
              <w:t>，</w:t>
            </w:r>
            <w:r>
              <w:rPr/>
              <w:t>国民革命军十万人誓师北伐</w:t>
            </w:r>
            <w:r>
              <w:rPr/>
              <w:t>，</w:t>
            </w:r>
            <w:r>
              <w:rPr/>
              <w:t>蒋介石任北伐军总司令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湖南、湖北是北伐战争初期的主要战场。叶挺率领的北伐军先锋第四军独立团</w:t>
            </w:r>
            <w:r>
              <w:rPr/>
              <w:t>，</w:t>
            </w:r>
            <w:r>
              <w:rPr/>
              <w:t>经过浴血奋战</w:t>
            </w:r>
            <w:r>
              <w:rPr/>
              <w:t>，</w:t>
            </w:r>
            <w:r>
              <w:rPr/>
              <w:t>连克汀泗侨和贺胜桥</w:t>
            </w:r>
            <w:r>
              <w:rPr/>
              <w:t>，</w:t>
            </w:r>
            <w:r>
              <w:rPr/>
              <w:t>并一鼓作气将国民革命军的旗帜插上武昌城</w:t>
            </w:r>
            <w:r>
              <w:rPr/>
              <w:t>头。吴佩孚主力被基本消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北伐军击溃吴佩孚的主力后</w:t>
            </w:r>
            <w:r>
              <w:rPr/>
              <w:t>，</w:t>
            </w:r>
            <w:r>
              <w:rPr/>
              <w:t>又在江西歼灭孙传芳的主力。接着</w:t>
            </w:r>
            <w:r>
              <w:rPr/>
              <w:t>，</w:t>
            </w:r>
            <w:r>
              <w:rPr/>
              <w:t>一路沿长江东下</w:t>
            </w:r>
            <w:r>
              <w:rPr/>
              <w:t>，</w:t>
            </w:r>
            <w:r>
              <w:rPr/>
              <w:t>攻占南京。另一路由福建进入浙江、上海。北伐军从珠江流域打到长江流域</w:t>
            </w:r>
            <w:r>
              <w:rPr/>
              <w:t>，</w:t>
            </w:r>
            <w:r>
              <w:rPr/>
              <w:t>震动全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随着北伐的胜利</w:t>
            </w:r>
            <w:r>
              <w:rPr/>
              <w:t>进军，各地的工农革命运动蓬勃发展。北伐军经过的农村，爆发了疾风骤雨般的</w:t>
            </w:r>
            <w:r>
              <w:rPr/>
              <w:t>农民运动</w:t>
            </w:r>
            <w:r>
              <w:rPr/>
              <w:t>，</w:t>
            </w:r>
            <w:r>
              <w:rPr/>
              <w:t>给了北伐军极大支持。城市工会组织和工人运动也得到很大发展。上海工人在中国共产党领导下</w:t>
            </w:r>
            <w:r>
              <w:rPr/>
              <w:t>，</w:t>
            </w:r>
            <w:r>
              <w:rPr/>
              <w:t>先后发动三次武装起义</w:t>
            </w:r>
            <w:r>
              <w:rPr/>
              <w:t>，</w:t>
            </w:r>
            <w:r>
              <w:rPr/>
              <w:t>并最终取得胜利</w:t>
            </w:r>
            <w:r>
              <w:rPr/>
              <w:t>，</w:t>
            </w:r>
            <w:r>
              <w:rPr/>
              <w:t>迎接北伐军进入上海</w:t>
            </w:r>
            <w:r>
              <w:rPr/>
              <w:t>，</w:t>
            </w:r>
            <w:r>
              <w:rPr/>
              <w:t>书写了中国工人运动史上光辉的一页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三、国民党右派叛变革命与南京国民政府的建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高涨的工农革命运动触动了大地主、大资产阶级的根本利益。蒋介石、汪精卫等国民党右派在帝国主义势力支持下</w:t>
            </w:r>
            <w:r>
              <w:rPr/>
              <w:t>，</w:t>
            </w:r>
            <w:r>
              <w:rPr/>
              <w:t>先后背叛革命。</w:t>
            </w:r>
            <w:r>
              <w:rPr/>
              <w:t>192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，</w:t>
            </w:r>
            <w:r>
              <w:rPr/>
              <w:t>蒋介石在上海发动了震惊中外的</w:t>
            </w:r>
            <w:r>
              <w:rPr/>
              <w:t>“四一二反革命政变”，</w:t>
            </w:r>
            <w:r>
              <w:rPr/>
              <w:t>并在南京建立国民政府。</w:t>
            </w:r>
            <w:r>
              <w:rPr/>
              <w:t>7</w:t>
            </w:r>
            <w:r>
              <w:rPr/>
              <w:t>月</w:t>
            </w:r>
            <w:r>
              <w:rPr/>
              <w:t>，</w:t>
            </w:r>
            <w:r>
              <w:rPr/>
              <w:t>汪精卫在武汉召开“分共会议”。大肆屠杀共产党人和工农群众。轰轰烈烈的国民革命失败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南京政府建立后</w:t>
            </w:r>
            <w:r>
              <w:rPr/>
              <w:t>，</w:t>
            </w:r>
            <w:r>
              <w:rPr/>
              <w:t>在“分共清党”</w:t>
            </w:r>
            <w:r>
              <w:rPr/>
              <w:t>，</w:t>
            </w:r>
            <w:r>
              <w:rPr/>
              <w:t>镇压工农运动的同时</w:t>
            </w:r>
            <w:r>
              <w:rPr/>
              <w:t>，</w:t>
            </w:r>
            <w:r>
              <w:rPr/>
              <w:t>继续北伐。</w:t>
            </w:r>
            <w:r>
              <w:rPr/>
              <w:t>192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，</w:t>
            </w:r>
            <w:r>
              <w:rPr/>
              <w:t>北伐军进至北京、天津一带。奉系军阀张作霖在退往关外途中</w:t>
            </w:r>
            <w:r>
              <w:rPr/>
              <w:t>，</w:t>
            </w:r>
            <w:r>
              <w:rPr/>
              <w:t>被日本人炸死。</w:t>
            </w:r>
            <w:r>
              <w:rPr/>
              <w:t>1928</w:t>
            </w:r>
            <w:r>
              <w:rPr/>
              <w:t>年底</w:t>
            </w:r>
            <w:r>
              <w:rPr/>
              <w:t>，</w:t>
            </w:r>
            <w:r>
              <w:rPr/>
              <w:t>张作霖的儿子张学良发表通告</w:t>
            </w:r>
            <w:r>
              <w:rPr/>
              <w:t>，</w:t>
            </w:r>
            <w:r>
              <w:rPr/>
              <w:t>宣布“服从国民政府</w:t>
            </w:r>
            <w:r>
              <w:rPr/>
              <w:t>，</w:t>
            </w:r>
            <w:r>
              <w:rPr/>
              <w:t>改易旗帜”。至此</w:t>
            </w:r>
            <w:r>
              <w:rPr/>
              <w:t>，</w:t>
            </w:r>
            <w:r>
              <w:rPr/>
              <w:t>南京政府在名义上统一了全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合作探究　生成能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【探究一】有人说</w:t>
            </w:r>
            <w:r>
              <w:rPr/>
              <w:t>，</w:t>
            </w:r>
            <w:r>
              <w:rPr/>
              <w:t>北伐军胜利进军</w:t>
            </w:r>
            <w:r>
              <w:rPr/>
              <w:t>，</w:t>
            </w:r>
            <w:r>
              <w:rPr/>
              <w:t>基本打跨了北洋军阀</w:t>
            </w:r>
            <w:r>
              <w:rPr/>
              <w:t>，</w:t>
            </w:r>
            <w:r>
              <w:rPr/>
              <w:t>所以国民革命胜利了。有人说</w:t>
            </w:r>
            <w:r>
              <w:rPr/>
              <w:t>，</w:t>
            </w:r>
            <w:r>
              <w:rPr/>
              <w:t>国民革命失败了</w:t>
            </w:r>
            <w:r>
              <w:rPr/>
              <w:t>，</w:t>
            </w:r>
            <w:r>
              <w:rPr/>
              <w:t>因为它没有改变中国的社会性质</w:t>
            </w:r>
            <w:r>
              <w:rPr/>
              <w:t>，</w:t>
            </w:r>
            <w:r>
              <w:rPr/>
              <w:t>没有完成反帝反封建的革命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结论：北伐战争虽然取得了巨</w:t>
            </w:r>
            <w:r>
              <w:rPr/>
              <w:t>大胜利，基本上打垮了北洋军阀，但是随着国民党右派蒋介石、汪精卫等叛变革命，中国又出现了反共反人民的南京国民政府。旧军阀被打垮了，又出现了以蒋介石为首的国民党新军阀。新军阀对内镇压，对外出卖国家和民族的利益，是大地主和大资产阶级的代表。因此，中国人民反帝反封建的民主革命任务没有完成，中国半殖民地半封建的社会性质没有改变，国民革命最终失败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【探究二】国民革命失败的原因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结论：国际帝国主义联合支持国民党右派叛变革命</w:t>
            </w:r>
            <w:r>
              <w:rPr/>
              <w:t>，</w:t>
            </w:r>
            <w:r>
              <w:rPr/>
              <w:t>极力破坏中国</w:t>
            </w:r>
            <w:r>
              <w:rPr/>
              <w:t>革命，反革命力量大大超过了革命力量；国民党右派不断制造反共反人民的反革命政变，大肆屠杀共产党员和革命群众，严重削弱了革命力量；再加上中国共产党还处于幼年时期，缺乏斗争经验。领导人陈独秀又犯了右倾投降主义的错误，放弃了革命的领导权，导致在敌人发动突然袭击时，不能组织有效的反抗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次备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小结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北伐战争国民党一大召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黄埔军校的创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北伐胜利进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国民党右派叛变革命与南京国民政府的建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东北易帜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7:00Z</dcterms:created>
  <dc:creator>user</dc:creator>
  <dc:description/>
  <dc:language>en-US</dc:language>
  <cp:lastModifiedBy>user</cp:lastModifiedBy>
  <dcterms:modified xsi:type="dcterms:W3CDTF">2018-12-10T13:32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