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2160"/>
      </w:tblGrid>
      <w:tr>
        <w:trPr>
          <w:trHeight w:val="7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降水的变化与分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通过阅读世界年平均降水量分布图，初步了解世界各地降水的差异，归纳世界降水的分布规律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Style15"/>
              <w:snapToGrid w:val="false"/>
              <w:spacing w:before="60" w:after="60"/>
              <w:ind w:left="15" w:right="15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各地降水的差异</w:t>
            </w:r>
          </w:p>
        </w:tc>
      </w:tr>
      <w:tr>
        <w:trPr>
          <w:trHeight w:val="782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PT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1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降水量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引入：世界各地的降水不只是季节上有变化，就不同地方来说，降水也不一样，有的地方多，有的地方少，那么世界降水分布有没有规律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认识等降水量线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等高线、等温线思考如何判读等降水量线图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答，教师点评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水的分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读图</w:t>
            </w:r>
            <w:r>
              <w:rPr>
                <w:szCs w:val="21"/>
              </w:rPr>
              <w:t>P6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.24  </w:t>
            </w:r>
            <w:r>
              <w:rPr>
                <w:szCs w:val="21"/>
              </w:rPr>
              <w:t>回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降水量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毫米以上的地区主要集中在哪条纬线附近？两极附近地区的年降水量，大多在多少毫米以下？（纬度位置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南北回归线附近，大陆东西两岸的年降水量有什么差别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中纬度地区，内陆与沿海地区的降水量有什么差别？（海陆位置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归纳出世界年降水量的分布规律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归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赤道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多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两极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少雨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北回归线附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陆东岸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多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西岸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少雨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纬度地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沿海地区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多雨，内陆地区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少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找出世界的雨极和旱极，为什么它们会成为雨极和旱极的？（地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台湾山脉两侧降水量差异的成因分析。（动画演示：迎峰坡多雨，背风坡少雨）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小组学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，并思考降水量为什么会这样分布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上台边指边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总结，教师补充</w:t>
            </w:r>
          </w:p>
        </w:tc>
      </w:tr>
      <w:tr>
        <w:trPr>
          <w:trHeight w:val="1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出降水的三多三少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降水分布的成因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地理图册</w:t>
            </w:r>
            <w:r>
              <w:rPr>
                <w:szCs w:val="21"/>
              </w:rPr>
              <w:t>P26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1:00Z</dcterms:created>
  <dc:creator>雨林木风</dc:creator>
  <dc:description/>
  <cp:keywords/>
  <dc:language>en-US</dc:language>
  <cp:lastModifiedBy>admin</cp:lastModifiedBy>
  <dcterms:modified xsi:type="dcterms:W3CDTF">2016-08-30T06:33:00Z</dcterms:modified>
  <cp:revision>5</cp:revision>
  <dc:subject/>
  <dc:title>学校：                             姓名：                         签号：</dc:title>
</cp:coreProperties>
</file>