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55"/>
        <w:gridCol w:w="1836"/>
        <w:gridCol w:w="1830"/>
      </w:tblGrid>
      <w:tr>
        <w:trPr>
          <w:trHeight w:val="748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水资源（一）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知道目前人类利用的淡水资源的分布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知道我国水资源的时空分布</w:t>
            </w:r>
            <w:r>
              <w:rPr/>
              <w:t>的特点及</w:t>
            </w:r>
            <w:r>
              <w:rPr/>
              <w:t>原因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0" w:after="0"/>
              <w:rPr>
                <w:b/>
                <w:b/>
              </w:rPr>
            </w:pPr>
            <w:r>
              <w:rPr>
                <w:b/>
              </w:rPr>
              <w:t>重点与难点：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水资源的时空分布</w:t>
            </w:r>
            <w:r>
              <w:rPr/>
              <w:t>的特点</w:t>
            </w:r>
          </w:p>
        </w:tc>
      </w:tr>
      <w:tr>
        <w:trPr>
          <w:trHeight w:val="581" w:hRule="atLeast"/>
        </w:trPr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>
                <w:b/>
              </w:rPr>
              <w:t>课前准备</w:t>
            </w:r>
            <w:r>
              <w:rPr/>
              <w:t>：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 xml:space="preserve">  </w:t>
            </w:r>
            <w:r>
              <w:rPr/>
              <w:t>图片、资料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问题串设计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324" w:before="0" w:after="0"/>
              <w:rPr>
                <w:b/>
                <w:b/>
              </w:rPr>
            </w:pPr>
            <w:r>
              <w:rPr>
                <w:b/>
              </w:rPr>
              <w:t>学生活动串设计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4" w:before="0" w:after="0"/>
              <w:rPr>
                <w:b/>
                <w:b/>
              </w:rPr>
            </w:pPr>
            <w:r>
              <w:rPr>
                <w:b/>
              </w:rPr>
              <w:t>目标达成反馈串设计</w:t>
            </w:r>
          </w:p>
        </w:tc>
      </w:tr>
      <w:tr>
        <w:trPr>
          <w:trHeight w:val="16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30201"/>
                <w:sz w:val="24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当今世界面临着人口、资源与环境三大问题，水资源是各种资源中不可替代的一种重要资源。水资源与环境密切相关，也与人类生产和生活密切相关，因此水资源问题已成为举世瞩目的重要问题之一。今天我们就学习“水资源”。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水是日常所必需，在本课教学中注意与日常生活事例相联系。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可利用世界水日和中国水周导入新课，引发学生对水的作用的认识。</w:t>
            </w:r>
          </w:p>
        </w:tc>
      </w:tr>
      <w:tr>
        <w:trPr>
          <w:trHeight w:val="53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30201"/>
                <w:sz w:val="24"/>
              </w:rPr>
              <w:t>水是宝贵的资源</w:t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提问：</w:t>
            </w:r>
            <w:r>
              <w:rPr/>
              <w:t>水是宝贵的资源，想一想，它有什么作用呢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师生互动，共同归纳总结：由此可见，人的生命活动和动植物生长都离不开水。水不仅为维持地球一切生命所必需，而且对一切经济问题都有生死攸关的重要意义。</w:t>
            </w:r>
          </w:p>
          <w:p>
            <w:pPr>
              <w:pStyle w:val="Style16"/>
              <w:spacing w:lineRule="atLeast" w:line="324" w:before="0" w:after="0"/>
              <w:ind w:firstLine="120"/>
              <w:rPr/>
            </w:pPr>
            <w:r>
              <w:rPr/>
              <w:t>提问：水是生命之源，水又是一种重要的自然资源。想一想，什么叫水资源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水资源的概念</w:t>
            </w:r>
          </w:p>
          <w:p>
            <w:pPr>
              <w:pStyle w:val="Style16"/>
              <w:spacing w:lineRule="atLeast" w:line="324" w:before="0" w:after="0"/>
              <w:ind w:firstLine="120"/>
              <w:rPr/>
            </w:pPr>
            <w:r>
              <w:rPr/>
              <w:t>总结：水资源有狭义和广义之分。广义的水资源是指地球上所有水体的总称。狭义的水资源就是我们通常所说的水资源，是指地球上的淡水资源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运用多媒体课件或投影片出示“地球上水体的分布图”</w:t>
            </w:r>
          </w:p>
          <w:p>
            <w:pPr>
              <w:pStyle w:val="Style16"/>
              <w:spacing w:lineRule="atLeast" w:line="324" w:before="0" w:after="0"/>
              <w:ind w:firstLine="120"/>
              <w:rPr/>
            </w:pPr>
            <w:r>
              <w:rPr/>
              <w:t>提问：地球上的水储存在哪里</w:t>
            </w:r>
            <w:r>
              <w:rPr/>
              <w:t>?</w:t>
            </w:r>
            <w:r>
              <w:rPr/>
              <w:t>我们目前大量利用的水体主要是哪些水体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ind w:firstLine="120"/>
              <w:rPr/>
            </w:pPr>
            <w:r>
              <w:rPr/>
              <w:t>总结：河流水，淡水湖泊水，浅层地表水是我国主要的淡水资源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ind w:firstLine="120"/>
              <w:rPr/>
            </w:pPr>
            <w:r>
              <w:rPr/>
              <w:t>学生课下搜集的有关资料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</w:t>
            </w:r>
            <w:r>
              <w:rPr/>
              <w:t>利用多媒体或投影仪展示资料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小组讨论后回答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看，思考</w:t>
            </w:r>
          </w:p>
          <w:p>
            <w:pPr>
              <w:pStyle w:val="Style16"/>
              <w:spacing w:lineRule="atLeast" w:line="324"/>
              <w:rPr>
                <w:sz w:val="18"/>
                <w:szCs w:val="18"/>
              </w:rPr>
            </w:pPr>
            <w:r>
              <w:rPr/>
              <w:t>回答</w:t>
            </w:r>
          </w:p>
          <w:p>
            <w:pPr>
              <w:pStyle w:val="Style16"/>
              <w:spacing w:lineRule="atLeast" w:line="32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color w:val="030201"/>
                <w:sz w:val="24"/>
              </w:rPr>
            </w:pPr>
            <w:r>
              <w:rPr>
                <w:rFonts w:ascii="宋体;SimSun" w:hAnsi="宋体;SimSun" w:cs="宋体;SimSun"/>
                <w:color w:val="030201"/>
                <w:sz w:val="24"/>
              </w:rPr>
              <w:t>比较适合初中生掌握地理概念，并且学生自己得出</w:t>
            </w:r>
            <w:r>
              <w:rPr>
                <w:rFonts w:ascii="宋体;SimSun" w:hAnsi="宋体;SimSun" w:cs="宋体;SimSun"/>
                <w:color w:val="030201"/>
                <w:sz w:val="24"/>
              </w:rPr>
              <w:t>结论</w:t>
            </w:r>
            <w:r>
              <w:rPr>
                <w:rFonts w:ascii="宋体;SimSun" w:hAnsi="宋体;SimSun" w:cs="宋体;SimSun"/>
                <w:color w:val="030201"/>
                <w:sz w:val="24"/>
              </w:rPr>
              <w:t>，印象深刻。</w:t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color w:val="030201"/>
                <w:sz w:val="24"/>
              </w:rPr>
            </w:pPr>
            <w:r>
              <w:rPr>
                <w:rFonts w:cs="宋体;SimSun" w:ascii="宋体;SimSun" w:hAnsi="宋体;SimSun"/>
                <w:color w:val="030201"/>
                <w:sz w:val="24"/>
              </w:rPr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可要求学生依次介绍水对人类和动植物的作用、对工农业生产的作用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培养学生读图、分析、归纳、总结的能力</w:t>
            </w:r>
          </w:p>
          <w:p>
            <w:pPr>
              <w:pStyle w:val="Normal"/>
              <w:spacing w:lineRule="atLeast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时空分布不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一、空间分布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多媒体课件展示“我国河流流量分布图”提问：外流区，河流流量大；内流区，河流流量小。请同学们回答以下三个问题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①</w:t>
            </w:r>
            <w:r>
              <w:rPr/>
              <w:t>在内流区内，河流的径流量小，为什么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②</w:t>
            </w:r>
            <w:r>
              <w:rPr/>
              <w:t>在外流区内，以秦岭淮河为分界线，南方河流与北方河流的径流量有何不同，为什么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③</w:t>
            </w:r>
            <w:r>
              <w:rPr/>
              <w:t>我国水资源地区分布特点是什么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讲解说明：一个地区水资源的多少用年径流量来衡量。一般而言，降水量越多，径流量越大，水资源越丰富。严格来说径流量取决于降水量和蒸发量的对比关系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</w:t>
            </w:r>
            <w:r>
              <w:rPr/>
              <w:t>总结</w:t>
            </w:r>
            <w:r>
              <w:rPr/>
              <w:t>：我国水资源空间分布规律是：水资源由东南向西北减少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二、时间分布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提问：</w:t>
            </w:r>
            <w:r>
              <w:rPr/>
              <w:t>请同学们结合我国降水的季节分布特点，分析说明我国水资源的时间分布规律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运用多媒体课件出示资料，并归纳讲解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请同学看大屏幕。受季风气候的影响，我国夏秋两季降水多，约占年降水量的</w:t>
            </w:r>
            <w:r>
              <w:rPr/>
              <w:t>80</w:t>
            </w:r>
            <w:r>
              <w:rPr/>
              <w:t>％以上，冬春两季降水少，不足年降水量的</w:t>
            </w:r>
            <w:r>
              <w:rPr/>
              <w:t>20</w:t>
            </w:r>
            <w:r>
              <w:rPr/>
              <w:t>％，致使我国水资源季节分配不均，即夏秋多，冬春少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利用多媒体展示资料并提问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我国水资源的时空分布不均，对工业、农业和城市等有什么影响</w:t>
            </w:r>
            <w:r>
              <w:rPr/>
              <w:t>?</w:t>
            </w:r>
            <w:r>
              <w:rPr/>
              <w:t>活动题</w:t>
            </w:r>
            <w:r>
              <w:rPr/>
              <w:t>三段资料分析回答。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小组交流后发言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读图思考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读图，在图上找到相应位置并进行解释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思考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小组交流讨论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利用地图，培养学生读图、析图、归纳、推理等能力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逐段引导学生分析</w:t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练习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巩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地理填充图册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tLeast" w:line="324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4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324" w:before="0" w:after="0"/>
        <w:rPr/>
      </w:pPr>
      <w:r>
        <w:rPr/>
      </w:r>
    </w:p>
    <w:p>
      <w:pPr>
        <w:pStyle w:val="Style16"/>
        <w:spacing w:lineRule="atLeast" w:line="324" w:before="0" w:after="0"/>
        <w:rPr/>
      </w:pPr>
      <w:r>
        <w:rPr/>
      </w:r>
    </w:p>
    <w:p>
      <w:pPr>
        <w:pStyle w:val="Style16"/>
        <w:spacing w:lineRule="atLeast" w:line="324" w:before="0" w:after="0"/>
        <w:rPr/>
      </w:pPr>
      <w:r>
        <w:rPr/>
      </w:r>
    </w:p>
    <w:p>
      <w:pPr>
        <w:pStyle w:val="Style16"/>
        <w:spacing w:lineRule="atLeast" w:line="324" w:before="0" w:after="0"/>
        <w:rPr/>
      </w:pPr>
      <w:r>
        <w:rPr/>
      </w:r>
    </w:p>
    <w:p>
      <w:pPr>
        <w:pStyle w:val="Style16"/>
        <w:spacing w:lineRule="atLeast" w:line="324" w:before="0" w:after="0"/>
        <w:rPr/>
      </w:pPr>
      <w:r>
        <w:rPr/>
      </w:r>
    </w:p>
    <w:p>
      <w:pPr>
        <w:pStyle w:val="Style16"/>
        <w:spacing w:lineRule="atLeast" w:line="324" w:before="0" w:after="0"/>
        <w:rPr/>
      </w:pPr>
      <w:r>
        <w:rPr/>
      </w:r>
    </w:p>
    <w:p>
      <w:pPr>
        <w:pStyle w:val="Style16"/>
        <w:spacing w:lineRule="atLeast" w:line="324" w:before="0" w:after="0"/>
        <w:rPr/>
      </w:pPr>
      <w:r>
        <w:rPr/>
      </w:r>
    </w:p>
    <w:p>
      <w:pPr>
        <w:pStyle w:val="Style16"/>
        <w:spacing w:lineRule="atLeast" w:line="324" w:before="0" w:after="0"/>
        <w:rPr/>
      </w:pPr>
      <w:r>
        <w:rPr/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55"/>
        <w:gridCol w:w="1836"/>
        <w:gridCol w:w="1830"/>
      </w:tblGrid>
      <w:tr>
        <w:trPr>
          <w:trHeight w:val="748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水资源（二）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>
                <w:b/>
              </w:rPr>
              <w:t>教学目标</w:t>
            </w:r>
            <w:r>
              <w:rPr/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24" w:before="0" w:after="0"/>
              <w:rPr/>
            </w:pPr>
            <w:r>
              <w:rPr/>
              <w:t>知道我国水资源分布</w:t>
            </w:r>
            <w:r>
              <w:rPr/>
              <w:t>特点</w:t>
            </w:r>
            <w:r>
              <w:rPr/>
              <w:t>的解决</w:t>
            </w:r>
            <w:r>
              <w:rPr/>
              <w:t>措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24" w:before="0" w:after="0"/>
              <w:rPr/>
            </w:pPr>
            <w:r>
              <w:rPr/>
              <w:t>知道南水北调的路线和意义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了解水资源的利用状况，以及水浪费和污染现象，知道在某种意义上节水比调水更重要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“从某种意义上讲，节水比调水更重要</w:t>
            </w:r>
            <w:r>
              <w:rPr>
                <w:rFonts w:ascii="Verdana" w:hAnsi="Verdana" w:cs="Verdana"/>
                <w:color w:val="656D77"/>
                <w:sz w:val="18"/>
                <w:szCs w:val="18"/>
                <w:shd w:fill="FFFFFF" w:val="clear"/>
              </w:rPr>
              <w:t>”</w:t>
            </w:r>
          </w:p>
        </w:tc>
      </w:tr>
      <w:tr>
        <w:trPr>
          <w:trHeight w:val="1015" w:hRule="atLeast"/>
        </w:trPr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片、资料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1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4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问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我国</w:t>
            </w:r>
            <w:r>
              <w:rPr/>
              <w:t>水资源</w:t>
            </w:r>
            <w:r>
              <w:rPr/>
              <w:t>的空间分布特点和我国水资源的</w:t>
            </w:r>
            <w:r>
              <w:rPr/>
              <w:t>时</w:t>
            </w:r>
            <w:r>
              <w:rPr/>
              <w:t>间分布特点是</w:t>
            </w:r>
            <w:r>
              <w:rPr/>
              <w:t>怎样的呢？面对这种问题，我们应如何来解决呢？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280" w:after="0"/>
              <w:rPr/>
            </w:pPr>
            <w:r>
              <w:rPr/>
              <w:t xml:space="preserve"> </w:t>
            </w:r>
            <w:r>
              <w:rPr/>
              <w:t>巩固知识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4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江万里行</w:t>
            </w:r>
          </w:p>
          <w:p>
            <w:pPr>
              <w:pStyle w:val="Normal"/>
              <w:spacing w:lineRule="atLeast" w:line="324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/>
              <w:t>提问：</w:t>
            </w:r>
            <w:r>
              <w:rPr/>
              <w:t>由于水资源时空分布不均，对水资源的利用必须依赖水利工程建设。想一想，</w:t>
            </w:r>
            <w:r>
              <w:rPr/>
              <w:t>分别</w:t>
            </w:r>
            <w:r>
              <w:rPr/>
              <w:t>有哪些水利工程措施呢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总结</w:t>
            </w:r>
            <w:r>
              <w:rPr/>
              <w:t>：解决水资源</w:t>
            </w:r>
            <w:r>
              <w:rPr/>
              <w:t>时间</w:t>
            </w:r>
            <w:r>
              <w:rPr/>
              <w:t>分布不均衡的有效办法之一是</w:t>
            </w:r>
            <w:r>
              <w:rPr/>
              <w:t>新建水库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利用多媒体展示“长江三峡工程”“小浪底工程”图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师生互动，归纳总结：水库可在洪水期蓄水，减缓下游洪水；在枯水期放水，增加下游水量。兴建水库，可以有效调控径流和水量的季节变化，是解决水资源的时间分布不均的有效措施。此外，水库还具有防洪、发电、灌溉及城市供水等综合效益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总结</w:t>
            </w:r>
            <w:r>
              <w:rPr/>
              <w:t>：解决水资源地区分布不均衡的有效办法之一是跨流域调水，即把丰水区的水跨流域调入缺水区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活动，屏幕上</w:t>
            </w:r>
            <w:r>
              <w:rPr/>
              <w:t>请同学指图说出引黄济青、引黄入晋、引滦入唐、南水北调的工程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介绍</w:t>
            </w:r>
            <w:r>
              <w:rPr/>
              <w:t>：南水北调工程</w:t>
            </w:r>
            <w:r>
              <w:rPr/>
              <w:t xml:space="preserve"> </w:t>
            </w:r>
            <w:r>
              <w:rPr/>
              <w:t>东、中、西三条调水路线</w:t>
            </w:r>
            <w:r>
              <w:rPr/>
              <w:t xml:space="preserve"> 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思考回答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收集的资料解释“南水北调”的作用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利用收集的资料说明三峡工程、小浪底水利工程的作用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南水北调工程的三条调水路线应通过多媒体课件突出</w:t>
            </w:r>
          </w:p>
          <w:p>
            <w:pPr>
              <w:pStyle w:val="Normal"/>
              <w:spacing w:lineRule="atLeast" w:line="324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4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而调动学生收集资料的积极性</w:t>
            </w:r>
          </w:p>
          <w:p>
            <w:pPr>
              <w:pStyle w:val="Normal"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学生学习的主动性</w:t>
            </w:r>
          </w:p>
        </w:tc>
      </w:tr>
      <w:tr>
        <w:trPr>
          <w:trHeight w:val="50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4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水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0" w:after="0"/>
              <w:rPr/>
            </w:pPr>
            <w:r>
              <w:rPr>
                <w:color w:val="656D77"/>
                <w:szCs w:val="18"/>
              </w:rPr>
              <w:t>2</w:t>
            </w:r>
            <w:r>
              <w:rPr/>
              <w:t>1</w:t>
            </w:r>
            <w:r>
              <w:rPr/>
              <w:t>世纪是水的世纪，水危机是最严重的全球性问题，我国是世界上严重缺水的</w:t>
            </w:r>
            <w:r>
              <w:rPr/>
              <w:t>110</w:t>
            </w:r>
            <w:r>
              <w:rPr/>
              <w:t>个国家之一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提问：我国水资源严重紧缺的原因是什么</w:t>
            </w:r>
            <w:r>
              <w:rPr/>
              <w:t>?</w:t>
            </w:r>
            <w:r>
              <w:rPr/>
              <w:t>举例说明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学生讨论总结：总量丰富，人均不足；浪费；污染等问题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利用多媒体课件展示生产、生活中浪费水的现象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提问：水资源短缺对工农业等有什么影响</w:t>
            </w:r>
            <w:r>
              <w:rPr/>
              <w:t>?</w:t>
            </w:r>
            <w:r>
              <w:rPr/>
              <w:t>如何来保护我们的水资源呢？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</w:t>
            </w:r>
            <w:r>
              <w:rPr/>
              <w:t>讲解</w:t>
            </w:r>
            <w:r>
              <w:rPr/>
              <w:t>：解决我国的缺水问题，除兴修水库和跨流域调水工程以外，还有节约用水、保护水资源。从某种意义上讲，节水比调水更重要。因为调水工程量大、投资大、时间长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利用多媒体大屏幕出示问题：下面请同学们以小组为单位讨论：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①</w:t>
            </w:r>
            <w:r>
              <w:rPr/>
              <w:t>农业生产中如何节约用水、保护水资源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②</w:t>
            </w:r>
            <w:r>
              <w:rPr/>
              <w:t>工业生产中如何节约用水、保护水资源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③</w:t>
            </w:r>
            <w:r>
              <w:rPr/>
              <w:t>家庭生活中如何节约用水、保护水资源</w:t>
            </w:r>
            <w:r>
              <w:rPr/>
              <w:t>?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注意：要用实例说明。</w:t>
            </w:r>
          </w:p>
          <w:p>
            <w:pPr>
              <w:pStyle w:val="Style16"/>
              <w:spacing w:lineRule="atLeast" w:line="324" w:before="0" w:after="0"/>
              <w:rPr/>
            </w:pPr>
            <w:r>
              <w:rPr/>
              <w:t>教师组织教学：每小组选一名代表阐述你们对问题的看法，其他小组补充说明本组的不同看法。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小组讨论，选派代表上台交流</w:t>
            </w:r>
          </w:p>
          <w:p>
            <w:pPr>
              <w:pStyle w:val="Style16"/>
              <w:spacing w:lineRule="atLeast" w:line="324"/>
              <w:rPr/>
            </w:pPr>
            <w:r>
              <w:rPr/>
              <w:t>结合课前搜集的资料讨论，阐述自己的观点。。</w:t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  <w:t>小组讨论</w:t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atLeast" w:line="324" w:before="280" w:after="0"/>
              <w:ind w:firstLine="4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0" w:after="280"/>
              <w:ind w:firstLine="420"/>
              <w:rPr/>
            </w:pPr>
            <w:r>
              <w:rPr/>
              <w:t>培养学生获取图文信息能力、推理分析的思维能力及解决问题的应用能力</w:t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</w:r>
          </w:p>
          <w:p>
            <w:pPr>
              <w:pStyle w:val="Style16"/>
              <w:spacing w:lineRule="atLeast" w:line="324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30201"/>
                <w:sz w:val="24"/>
              </w:rPr>
            </w:pPr>
            <w:r>
              <w:rPr>
                <w:rFonts w:cs="宋体;SimSun" w:ascii="宋体;SimSun" w:hAnsi="宋体;SimSun"/>
                <w:color w:val="030201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30201"/>
                <w:sz w:val="24"/>
              </w:rPr>
            </w:pPr>
            <w:r>
              <w:rPr>
                <w:rFonts w:ascii="宋体;SimSun" w:hAnsi="宋体;SimSun" w:cs="宋体;SimSun"/>
                <w:color w:val="030201"/>
                <w:sz w:val="24"/>
              </w:rPr>
              <w:t>结合生活实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30201"/>
                <w:sz w:val="24"/>
              </w:rPr>
              <w:t>使保护水资源更有意义和可行性</w:t>
            </w:r>
            <w:r>
              <w:rPr>
                <w:rFonts w:ascii="宋体;SimSun" w:hAnsi="宋体;SimSun" w:cs="宋体;SimSun"/>
                <w:color w:val="030201"/>
                <w:sz w:val="24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280" w:after="0"/>
              <w:jc w:val="center"/>
              <w:rPr/>
            </w:pPr>
            <w:r>
              <w:rPr>
                <w:b/>
                <w:bCs/>
              </w:rPr>
              <w:t>课外探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lineRule="atLeast" w:line="324" w:before="280" w:after="0"/>
              <w:rPr/>
            </w:pPr>
            <w:r>
              <w:rPr/>
              <w:t>通过上网、查阅图书等方式，收集图文资料，出一期以“保护水资源”为主题的手抄报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280" w:after="0"/>
              <w:ind w:firstLine="420"/>
              <w:rPr/>
            </w:pPr>
            <w:r>
              <w:rPr/>
              <w:t>在活动中提高学生地理信息处理能力。</w:t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4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巩固练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4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填充图册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atLeast" w:line="324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1:00Z</dcterms:created>
  <dc:creator>雨林木风</dc:creator>
  <dc:description/>
  <cp:keywords/>
  <dc:language>en-US</dc:language>
  <cp:lastModifiedBy>MC SYSTEM</cp:lastModifiedBy>
  <dcterms:modified xsi:type="dcterms:W3CDTF">2013-12-27T05:24:00Z</dcterms:modified>
  <cp:revision>3</cp:revision>
  <dc:subject/>
  <dc:title>学校：                             姓名：                         签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