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6485890" cy="88087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03265" cy="84124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03265" cy="84124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193790" cy="84124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339840" cy="84124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096000" cy="84124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54370" cy="84124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096000" cy="84124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33:00Z</dcterms:created>
  <dc:creator>Administrator</dc:creator>
  <dc:description/>
  <dc:language>en-US</dc:language>
  <cp:lastModifiedBy>Administrator</cp:lastModifiedBy>
  <cp:lastPrinted>2015-02-01T10:34:00Z</cp:lastPrinted>
  <dcterms:modified xsi:type="dcterms:W3CDTF">2015-02-04T00:29:51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