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160"/>
      </w:tblGrid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1</w:t>
            </w:r>
            <w:r>
              <w:rPr>
                <w:b/>
                <w:sz w:val="24"/>
              </w:rPr>
              <w:t>多变的天气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够运用大气污染指数来判别本区域某一天的大气优劣状况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用实例说明人类不合理的活动会污染大气，被污染的大气又会反过来危害人类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气污染指数是评价大气环境质量优劣的标准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用实例说明人类对大气环境的负面影响及保护大气环境的重要性。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PPT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导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展示一幅大气环境被污染的画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只白天鹅从大的烟囱上飞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变成了黑天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果你是一只白天鹅，你愿意遇到这样的状况吗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那你们愿意生活在什么样的大气环境中呢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体会、感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口同声地说“不愿意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我想像、描绘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出自己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说出自己心目中的大气环境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首先，我们来感悟一下我们现实生活中的空气状况。下面，请大家打开记忆的闸门，尽情发挥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刚才大家是用肉眼看到的、感受到的大气状况，那么，我们有没有什么标准科学地、准确地来衡量空气状况呢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读图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全国主要城市空气质量日报认识自己家乡的空气污染指数，从而对大气污染指数有个清醒的认识。与此同时，让学生认识到我国有许多大城市大气污染已非常严重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我们通过大气污染指数知道了空气质量状况后，就可以根据不同的大气状况安排不同的活动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我们所生活的大气已经受到不同程度的污染。那么，究竟是什么原因造成大气污染的呢</w:t>
            </w:r>
            <w:r>
              <w:rPr>
                <w:rFonts w:cs="宋体;SimSun"/>
                <w:szCs w:val="21"/>
              </w:rPr>
              <w:t>?</w:t>
            </w:r>
            <w:r>
              <w:rPr>
                <w:rFonts w:cs="宋体;SimSun"/>
                <w:szCs w:val="21"/>
              </w:rPr>
              <w:t>被污染的大气又会给人类带来什么样的危害呢</w:t>
            </w:r>
            <w:r>
              <w:rPr>
                <w:rFonts w:cs="宋体;SimSun"/>
                <w:szCs w:val="21"/>
              </w:rPr>
              <w:t>?</w:t>
            </w:r>
            <w:r>
              <w:rPr>
                <w:rFonts w:cs="宋体;SimSun"/>
                <w:szCs w:val="21"/>
              </w:rPr>
              <w:t>下面我们就结合实际亲身体验，来打一场官司。分组并提出要求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原告：人类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题：污浊的大气危害人类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被告：大气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题：人类不合理的活动污染大气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要求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原告与被告必须用事实证据指控对方，但过程中不得涉及与主题无关的内容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声音洪亮、语言准确、逻辑清楚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法官：教师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评判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请人类自身思考，以及大气帮助人类思考：“人类如何才能减轻对大气环境的污染呢</w:t>
            </w:r>
            <w:r>
              <w:rPr>
                <w:rFonts w:cs="宋体;SimSun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如果我们如此做了，那我们还会生活在污浊的大气环境中吗</w:t>
            </w:r>
            <w:r>
              <w:rPr>
                <w:rFonts w:cs="宋体;SimSun"/>
                <w:szCs w:val="21"/>
              </w:rPr>
              <w:t>?</w:t>
            </w:r>
            <w:r>
              <w:rPr>
                <w:rFonts w:cs="宋体;SimSun"/>
                <w:szCs w:val="21"/>
              </w:rPr>
              <w:t>还会像白天鹅一样遇到那样的大气状况吗</w:t>
            </w:r>
            <w:r>
              <w:rPr>
                <w:rFonts w:cs="宋体;SimSun"/>
                <w:szCs w:val="21"/>
              </w:rPr>
              <w:t xml:space="preserve">?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我们作为地球的小主人，就应该为保护大气环境做点实事，下面我们就以“我们需要洁净的空气”为主题制作一幅保护大气环境的宣传画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描述出不同时间、不同地点的空气状况各不相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为原告和被告两个大组，每组包括四个小组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讨论四分钟，将结果写于纸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思考、讨论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听、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事先已发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上用彩色笔动手绘制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描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污染指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视天气预报里经常提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发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不完整教师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小组派一代表归纳、总结、发言；对于学生活动中偏离主题的现象，教师注意引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后自由发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口同声地回答：“不会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视，指导。注意控制作宣传画的时间。制作完后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同学上台展示自制宣传画并讲解自己的构思</w:t>
            </w:r>
          </w:p>
        </w:tc>
      </w:tr>
      <w:tr>
        <w:trPr>
          <w:trHeight w:val="3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家回去通过不同的途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视、广播、报纸、网络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查找今天呼和浩特市的大气污染指数的大小，判断空气质量状况及人们最适合从事什么样的活动</w:t>
            </w:r>
            <w:r>
              <w:rPr>
                <w:szCs w:val="21"/>
              </w:rPr>
              <w:t xml:space="preserve">? 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记下学习任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9:00Z</dcterms:created>
  <dc:creator>雨林木风</dc:creator>
  <dc:description/>
  <cp:keywords/>
  <dc:language>en-US</dc:language>
  <cp:lastModifiedBy>admin</cp:lastModifiedBy>
  <dcterms:modified xsi:type="dcterms:W3CDTF">2016-08-30T06:32:00Z</dcterms:modified>
  <cp:revision>31</cp:revision>
  <dc:subject/>
  <dc:title>学校：                             姓名：                         签号：</dc:title>
</cp:coreProperties>
</file>