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9600</wp:posOffset>
            </wp:positionH>
            <wp:positionV relativeFrom="page">
              <wp:posOffset>11455400</wp:posOffset>
            </wp:positionV>
            <wp:extent cx="3048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课</w:t>
      </w:r>
      <w:r>
        <w:rPr>
          <w:rFonts w:ascii="宋体;SimSun" w:hAnsi="宋体;SimSun" w:cs="宋体;SimSun" w:eastAsia="宋体;SimSun"/>
          <w:b/>
          <w:sz w:val="24"/>
          <w:szCs w:val="24"/>
        </w:rPr>
        <w:t>甲午中日战争与“瓜分”中国狂潮</w:t>
      </w:r>
    </w:p>
    <w:tbl>
      <w:tblPr>
        <w:tblW w:w="85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10"/>
        <w:gridCol w:w="1174"/>
        <w:gridCol w:w="212"/>
        <w:gridCol w:w="1595"/>
        <w:gridCol w:w="1928"/>
      </w:tblGrid>
      <w:tr>
        <w:trPr>
          <w:trHeight w:val="24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与能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甲午中日战争的概况；了解左宝贵、邓世昌等英雄人物的英雄事迹；掌握《马关条约》的内容和影响；掌握美国“门户开放”政策的实质和影响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与方法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启发和讨论探究为主，运用史料分析问题，从中日两国的角度思考问题，充分调动学生思维的灵活性，培养学生的分析历史的能力和唯物史观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感态度与价值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学生认识到抗击外来侵略、捍卫民族尊严是中华民族的优良传统，从而树立民族自尊心和自信心。认识到台湾自古以来就是我国领土不可分割的一部分，维护国家统一，是每一个中华儿女义不容辞的责任。</w:t>
            </w:r>
          </w:p>
        </w:tc>
      </w:tr>
      <w:tr>
        <w:trPr>
          <w:trHeight w:val="7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点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海海战、《马关条约》的内容。</w:t>
            </w:r>
          </w:p>
        </w:tc>
      </w:tr>
      <w:tr>
        <w:trPr>
          <w:trHeight w:val="7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难点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甲午中日战争的性质、中国失败的原因和《马关条约》的影响、瓜分狂潮。</w:t>
            </w:r>
          </w:p>
        </w:tc>
      </w:tr>
      <w:tr>
        <w:trPr>
          <w:trHeight w:val="5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时计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际完成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过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生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计意图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导入新课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洋务运动的成果导入新课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新颖的导入方式提高学生的学习兴趣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展示学习目标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了解甲午中日战争的起因和经过；邓世昌与黄海海战，旅顺战役、威海溃败、《马关条约》的主要内容及影响；帝国主义侵略的加剧和瓜分狂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引导学生分析甲午战争清军战败的原因，培养学生分析问题的能力。通过深入探讨甲午战争的影响，锻炼学生的思维能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学习邓世昌等民族英雄不畏强暴、英勇作战、不怕牺牲的精神。认识到清王朝的腐败无能是中国一次次被动挨打的主要原因。认识到台湾是中国领土不可分割的一部分，树立维护祖国统一的观念。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习重点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海海战、《马关条约》的内容。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难点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甲午中日战争的性质、中国失败的原因和《马关条约》的影响、瓜分狂潮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学习目标，明确本课学习任务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本节课的学习任务，让学生带着任务开展下面环节。</w:t>
            </w:r>
          </w:p>
        </w:tc>
      </w:tr>
      <w:tr>
        <w:trPr>
          <w:trHeight w:val="1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自主学习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先根据导学案自学找出下列问题的答案，然后教师进行重要知识点进行讲解强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午中日战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军在牙山口外丰岛海面袭击清军运兵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政府被迫对日宣战。这场战争被称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甲午中日战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洋舰队与日本联合舰队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黄海海域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开激战。致远舰管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邓世昌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令冲向日舰吉野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幸被敌人炮弹击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勇牺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占领旅顺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进行了四天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旅顺大屠杀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犯下令人发指的罪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进攻山东威海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洋水师丁汝昌自杀殉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北洋舰队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军覆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《马关条约》的签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政府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李鸿章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议和全权大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往日本马关议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日《马关条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定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清政府割辽东半岛、台湾全岛及所有附属岛屿、澎湖列岛给日本；赔偿日本兵费白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亿两；开放沙市、重庆、苏州、杭州为商埠； 允许日本在通商口岸开设工厂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马关条约》使外国侵略势力进一步深入中国腹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大加深了中国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半殖民地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程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瓜分”中国狂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马关条约》签订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俄联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德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法国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迫使日本放弃辽东半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则向中国索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两白银作为“赎辽费”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后列强掀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“瓜分”中国狂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向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俄、德、日、意、法六国提出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门户开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的照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认各国在中国的“势力范围”和既得特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时要求在各国租借地和“势力范围”内享有均等贸易机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自主学习，阅读课本，独立完成问题，并初步记忆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自学了解课本的大致内容。</w:t>
            </w:r>
          </w:p>
        </w:tc>
      </w:tr>
      <w:tr>
        <w:trPr>
          <w:trHeight w:val="1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合作学习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中国</w:t>
            </w:r>
            <w:r>
              <w:rPr>
                <w:rFonts w:ascii="Times New Roman" w:hAnsi="Times New Roman" w:cs="Times New Roman"/>
              </w:rPr>
              <w:t>战败</w:t>
            </w:r>
            <w:r>
              <w:rPr>
                <w:rFonts w:ascii="Times New Roman" w:hAnsi="Times New Roman" w:cs="Times New Roman"/>
              </w:rPr>
              <w:t>的原因。</w:t>
            </w:r>
          </w:p>
          <w:p>
            <w:pPr>
              <w:pStyle w:val="Style8"/>
              <w:ind w:firstLine="44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主观方面：清政府的腐朽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造成中国军队在甲午战争中失败。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战前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清政府不作认真准备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战争爆发后极力奉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避战自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方针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贻误战机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如平壤之战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威海卫之战的惨败。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慈禧太后在国家危难之秋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大搞万寿庆典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不惜挪用军费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置国家利益于不顾。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客观方面：日本蓄谋已久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准备充分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实力略强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中国相对落后。</w:t>
            </w:r>
          </w:p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《马关条约》影响。</w:t>
            </w:r>
          </w:p>
          <w:p>
            <w:pPr>
              <w:pStyle w:val="Style8"/>
              <w:ind w:firstLine="44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《马关条约》的内容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可概括为割领土、赔巨款、开四埠、设工厂四个方面。《马关条约》是《南京条约》以来最苛刻、对中国危害最严重的不平等条约。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割辽东半岛、台湾、澎湖列岛给日本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不仅使大片领土沦为日本的殖民地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而且严重削弱了中国的国防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便利了日本对中国的进一步侵略。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巨额赔款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不仅加重了中国人民的负担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而且加剧了清政府的财政经济</w:t>
            </w:r>
            <w:r>
              <w:rPr>
                <w:rFonts w:ascii="Times New Roman" w:hAnsi="Times New Roman" w:cs="Times New Roman"/>
              </w:rPr>
              <w:t>危机。为偿付赔款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清政府不得不大借外债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帝国主义国家则通过附有苛刻条件的贷款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进一步控制清政府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使清政府更加依附于帝国主义。同时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这笔赔款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也增强了日本的侵略力量。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四个通商口岸的开辟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等于把中国最富庶的长江流域和江浙两省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/>
              </w:rPr>
              <w:t>向日本同时也向其他帝国主义开放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便于他们倾销商品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掠夺原料。</w:t>
            </w: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允许日本</w:t>
            </w:r>
            <w:r>
              <w:rPr>
                <w:rFonts w:ascii="Times New Roman" w:hAnsi="Times New Roman" w:cs="Times New Roman"/>
              </w:rPr>
              <w:t>在中国开设工厂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这就直接阻碍了中国民族工业的发展。同时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这条约规定也反映了帝国主义对中国输出资本的要求。而资本输出必然导致在中国划分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势力范围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和强租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租借地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以说《马关条约》大大加深了中国的半殖</w:t>
            </w:r>
            <w:r>
              <w:rPr>
                <w:rFonts w:ascii="Times New Roman" w:hAnsi="Times New Roman" w:cs="Times New Roman"/>
              </w:rPr>
              <w:t>民地化程度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讨论探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学生合作学习，分享智慧的能力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课堂小结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午中日战争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瓜分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中国狂潮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 w:ascii="Times New Roman" w:hAnsi="Times New Roman"/>
              </w:rPr>
              <w:t>1894</w:t>
            </w: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主要战役：平壤战役、黄海海战、旅顺战役、威海卫战役</w:t>
            </w:r>
          </w:p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《马关条约》的签订时间：</w:t>
            </w:r>
            <w:r>
              <w:rPr>
                <w:rFonts w:cs="Times New Roman" w:ascii="Times New Roman" w:hAnsi="Times New Roman"/>
              </w:rPr>
              <w:t>1895</w:t>
            </w:r>
            <w:r>
              <w:rPr>
                <w:rFonts w:ascii="Times New Roman" w:hAnsi="Times New Roman" w:cs="Times New Roman"/>
              </w:rPr>
              <w:t>年内容及影响</w:t>
            </w:r>
          </w:p>
          <w:p>
            <w:pPr>
              <w:pStyle w:val="Style8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瓜分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中国狂潮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考、归纳、总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设计板书，培养学生的归纳、表达能力，巩固本节课的内容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六、巩固复习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配套练习相应习题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加强对知识的记忆及理解。</w:t>
            </w:r>
          </w:p>
        </w:tc>
      </w:tr>
    </w:tbl>
    <w:p>
      <w:pPr>
        <w:pStyle w:val="Normal"/>
        <w:bidi w:val="0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8"/>
        <w:bidi w:val="0"/>
        <w:ind w:firstLine="44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eastAsia="MingLiU_HKSCS" w:cs="Times New Roman" w:ascii="Times New Roman" w:hAnsi="Times New Roman"/>
          <w:b/>
          <w:sz w:val="24"/>
          <w:szCs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>xbany</cp:lastModifiedBy>
  <dcterms:modified xsi:type="dcterms:W3CDTF">2018-01-27T13:56:00Z</dcterms:modified>
  <cp:revision>18</cp:revision>
  <dc:subject/>
  <dc:title/>
</cp:coreProperties>
</file>