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穆瀚均老师带队参加</w:t>
      </w:r>
      <w:r>
        <w:rPr>
          <w:b/>
          <w:bCs/>
          <w:sz w:val="24"/>
          <w:lang w:val="en-US" w:eastAsia="zh-CN"/>
        </w:rPr>
        <w:t>WER</w:t>
      </w:r>
      <w:r>
        <w:rPr>
          <w:b/>
          <w:bCs/>
          <w:sz w:val="24"/>
          <w:lang w:val="en-US" w:eastAsia="zh-CN"/>
        </w:rPr>
        <w:t>上海世锦赛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308350" cy="2481580"/>
            <wp:effectExtent l="0" t="0" r="0" b="0"/>
            <wp:wrapSquare wrapText="bothSides"/>
            <wp:docPr id="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7625</wp:posOffset>
                </wp:positionV>
                <wp:extent cx="24003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一二九合唱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3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七八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九</w:t>
                      </w:r>
                      <w:r>
                        <w:rPr>
                          <w:b/>
                          <w:bCs/>
                          <w:sz w:val="24"/>
                        </w:rPr>
                        <w:t>年级一二九合唱比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68580</wp:posOffset>
                </wp:positionV>
                <wp:extent cx="228600" cy="4852670"/>
                <wp:effectExtent l="12700" t="13335" r="2540" b="12065"/>
                <wp:wrapNone/>
                <wp:docPr id="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85.25pt;margin-top:5.4pt;width:18pt;height:382.1pt" coordorigin="9705,108" coordsize="360,7642">
                <v:line id="shape_0" from="9898,108" to="9898,774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9705;top:108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9705;top:1064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5755640" cy="3834130"/>
            <wp:effectExtent l="0" t="0" r="0" b="0"/>
            <wp:wrapSquare wrapText="bothSides"/>
            <wp:docPr id="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0:00Z</dcterms:created>
  <dc:creator>微软用户</dc:creator>
  <dc:description/>
  <dc:language>en-US</dc:language>
  <cp:lastModifiedBy>Administrator</cp:lastModifiedBy>
  <dcterms:modified xsi:type="dcterms:W3CDTF">2019-01-18T08:2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