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Fonts w:cs="宋体;SimSun" w:ascii="宋体;SimSun" w:hAnsi="宋体;SimSun"/>
            <w:b/>
            <w:bCs/>
            <w:kern w:val="0"/>
            <w:sz w:val="24"/>
          </w:rPr>
        </w:r>
      </w:hyperlink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64"/>
        <w:gridCol w:w="1620"/>
        <w:gridCol w:w="1800"/>
      </w:tblGrid>
      <w:tr>
        <w:trPr>
          <w:trHeight w:val="7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探索生命的奥秘</w:t>
            </w:r>
          </w:p>
          <w:p>
            <w:pPr>
              <w:pStyle w:val="Normal"/>
              <w:snapToGrid w:val="false"/>
              <w:spacing w:lineRule="exact" w:line="460"/>
              <w:ind w:firstLine="2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一节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们周围的生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说出生物的主要类群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说出生物的生命现象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重点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说出生物的主要类群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例说出生物的共性。</w:t>
            </w:r>
          </w:p>
        </w:tc>
      </w:tr>
      <w:tr>
        <w:trPr>
          <w:trHeight w:val="73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前准备：</w:t>
            </w:r>
            <w:r>
              <w:rPr>
                <w:rFonts w:ascii="宋体;SimSun" w:hAnsi="宋体;SimSun" w:cs="宋体;SimSun"/>
                <w:szCs w:val="21"/>
              </w:rPr>
              <w:t>课件。</w:t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性问题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馈交流方式</w:t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b/>
                <w:kern w:val="0"/>
                <w:szCs w:val="21"/>
              </w:rPr>
              <w:t>生物的主要类群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们生活在一个异常美丽的星球，广阔的自然界，山川秀丽，花木丛生，但组成自然界的物体不外乎两大类：一类是没有生命的，另一类是有生命的，你能举出例子吗？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color w:val="FFFFFF"/>
                <w:kern w:val="0"/>
                <w:sz w:val="2"/>
                <w:szCs w:val="21"/>
              </w:rPr>
            </w:pPr>
            <w:r>
              <w:rPr>
                <w:kern w:val="0"/>
                <w:szCs w:val="21"/>
              </w:rPr>
              <w:t>一、生物的主要类群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面我们来做一个小填图游戏，看看谁知道的生物种类最多，并且能进行正确的分类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的主要类群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color w:val="FFFFFF"/>
                <w:kern w:val="0"/>
                <w:sz w:val="2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什么叫生物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有生命的物体叫做生物。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黑体;SimHei" w:hAnsi="黑体;SimHei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/>
                <w:kern w:val="0"/>
                <w:szCs w:val="21"/>
              </w:rPr>
              <w:t>、生物可以分为哪些类群？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315"/>
              <w:rPr>
                <w:rFonts w:ascii="黑体;SimHei" w:hAnsi="黑体;SimHei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生物的主要类群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9370</wp:posOffset>
                      </wp:positionV>
                      <wp:extent cx="114300" cy="1125220"/>
                      <wp:effectExtent l="0" t="5080" r="635" b="5080"/>
                      <wp:wrapNone/>
                      <wp:docPr id="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2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37920"/>
                                  <a:gd name="textAreaBottom" fmla="*/ 62136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8pt;margin-top:3.1pt;width:8.95pt;height:8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藻类植物苔藓植物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  蕨类植物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08585</wp:posOffset>
                      </wp:positionV>
                      <wp:extent cx="113665" cy="565785"/>
                      <wp:effectExtent l="635" t="5715" r="0" b="5080"/>
                      <wp:wrapNone/>
                      <wp:docPr id="3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59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0760"/>
                                  <a:gd name="textAreaBottom" fmla="*/ 312480 h 3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8.55pt;width:8.9pt;height:44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裸子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植物    被子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735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5090</wp:posOffset>
                      </wp:positionV>
                      <wp:extent cx="113665" cy="1485900"/>
                      <wp:effectExtent l="635" t="5080" r="0" b="5715"/>
                      <wp:wrapNone/>
                      <wp:docPr id="4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86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6.7pt;width:8.9pt;height:11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脊椎动物   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26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080</wp:posOffset>
                      </wp:positionV>
                      <wp:extent cx="193040" cy="1250950"/>
                      <wp:effectExtent l="0" t="5080" r="635" b="5715"/>
                      <wp:wrapNone/>
                      <wp:docPr id="5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251000"/>
                              </a:xfrm>
                              <a:custGeom>
                                <a:avLst/>
                                <a:gdLst>
                                  <a:gd name="textAreaLeft" fmla="*/ 69840 w 109440"/>
                                  <a:gd name="textAreaRight" fmla="*/ 109800 w 109440"/>
                                  <a:gd name="textAreaTop" fmla="*/ 18360 h 709200"/>
                                  <a:gd name="textAreaBottom" fmla="*/ 690840 h 70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0.4pt;width:15.15pt;height:9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鱼类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        两栖类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25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椎   爬行类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25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   鸟类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26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哺乳类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并举出自己所知的有生命的物体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4</w:t>
            </w:r>
            <w:r>
              <w:rPr>
                <w:rFonts w:ascii="宋体;SimSun" w:hAnsi="宋体;SimSun" w:cs="宋体;SimSun"/>
                <w:szCs w:val="21"/>
              </w:rPr>
              <w:t>的图文，先独立填写，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问题展开小组讨论，小组长负责记录，并选定组员进行发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right="-17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完成</w:t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cs="宋体;SimSun"/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rFonts w:ascii="黑体;SimHei" w:hAnsi="黑体;SimHei" w:cs="宋体;SimSun"/>
                <w:b/>
                <w:kern w:val="0"/>
                <w:szCs w:val="21"/>
              </w:rPr>
              <w:t>生物的生命现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Cs w:val="21"/>
              </w:rPr>
              <w:t>生物的生命现象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是有生命的物体，那怎么才能叫有生命呢？生命有什么现象？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请同学们以小组为单位进行讨论，并归纳出生命的特征。提示：可以参考书中的相关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能生长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能进行新陈代谢活动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一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深入引发学生思考，生物要从小长大，得不断从外界获取食物，来建造自己的身体，还能把体内产生的废物和没有用完的物质排到体外。那么植物是怎样吃东西的呢？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产生后代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俗话说“种瓜得瓜，种豆得豆”这是一种什么现象？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体对外界刺激能作出一定的反应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植物会动吗？如果可以，你能举出例子吗？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适应一定的环境，也能影响环境。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纺锤树，让学生发挥想像说出图片上的树为什么长成这样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不仅能适应环境，反过来也能影响环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，你能举出例子吗？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们举的例子都很好地说明了生物对我们生存的环境的影响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体有严整有序的结构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除了病毒等少数生物外，其他生物都是由细胞构成的，细胞是生物体结构和功能的基本单位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哪位同学能把刚才我们大家讨论的生命的特征总结一下呢？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生长发育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新陈代谢；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产生后代，有遗传和变异现象；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的应激性；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适应环境影响环境；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有严整有序的结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5-6</w:t>
            </w:r>
            <w:r>
              <w:rPr>
                <w:rFonts w:ascii="宋体;SimSun" w:hAnsi="宋体;SimSun" w:cs="宋体;SimSun"/>
                <w:szCs w:val="21"/>
              </w:rPr>
              <w:t>，学生先独立思考再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教师的引导追问，不断完善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总结完成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四、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  <w:r>
              <w:rPr>
                <w:rFonts w:ascii="宋体;SimSun" w:hAnsi="宋体;SimSun" w:cs="宋体;SimSun"/>
                <w:b/>
              </w:rPr>
              <w:t>及练习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本节课首先按照学生的认知规律，由简单到复杂，引导学生认识生物的生命现象，然后通过游戏的形式，师生间展开活动，让学生在游戏中进行交流，从而激发学生们的学习兴趣，培养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学生热爱自然，关爱生物的情感意识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及练习册相关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完成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独立完成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</w:tc>
      </w:tr>
      <w:tr>
        <w:trPr>
          <w:trHeight w:val="34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要求：</w:t>
      </w:r>
    </w:p>
    <w:p>
      <w:pPr>
        <w:pStyle w:val="Style15"/>
        <w:spacing w:lineRule="exact" w:line="420"/>
        <w:rPr/>
      </w:pPr>
      <w:r>
        <w:rPr/>
        <w:t>1</w:t>
      </w:r>
      <w:r>
        <w:rPr/>
        <w:t>、课堂纪律和氛围。我个人喜欢民主，先礼后兵。希望合作愉快。</w:t>
      </w:r>
    </w:p>
    <w:p>
      <w:pPr>
        <w:pStyle w:val="Style15"/>
        <w:spacing w:lineRule="exact" w:line="420"/>
        <w:rPr/>
      </w:pPr>
      <w:r>
        <w:rPr/>
        <w:t>2</w:t>
      </w:r>
      <w:r>
        <w:rPr/>
        <w:t>、生物是一门研究生物体的生命现象的学科，以实验为基础。</w:t>
      </w:r>
    </w:p>
    <w:p>
      <w:pPr>
        <w:pStyle w:val="Style15"/>
        <w:spacing w:lineRule="exact" w:line="420"/>
        <w:rPr/>
      </w:pPr>
      <w:r>
        <w:rPr/>
        <w:t>实验课请在预备铃敲之前整队，正式铃声响之前一定要带好课本、文具坐到相应位置，保持安静。实验室的位置固定不变，以第一次进实验室为准。以后只个别调整，不作大的变动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作业以一本练习册为主，尽可能课堂上完成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kewa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3:00Z</dcterms:created>
  <dc:creator>MYR</dc:creator>
  <dc:description/>
  <cp:keywords/>
  <dc:language>en-US</dc:language>
  <cp:lastModifiedBy>User</cp:lastModifiedBy>
  <dcterms:modified xsi:type="dcterms:W3CDTF">2016-09-01T00:16:00Z</dcterms:modified>
  <cp:revision>54</cp:revision>
  <dc:subject/>
  <dc:title/>
</cp:coreProperties>
</file>