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40" w:before="312" w:after="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初二政治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第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课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8FBFC" w:val="clear"/>
        </w:rPr>
        <w:t>建设美好祖国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 同步测试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姓名：</w:t>
      </w:r>
    </w:p>
    <w:p>
      <w:pPr>
        <w:pStyle w:val="Normal"/>
        <w:bidi w:val="0"/>
        <w:snapToGrid w:val="false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一、选择题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：（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3X20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>分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近年来，职业教育在我国得到了快速发展，中职、高职就业率连年跑赢本科，“崇尚一技之长，不为学历凭能力”的社会氛围越来越浓厚。我们从中得到的感悟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现代社会只需要一技之长，与读书多少无关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无论从事何种劳动，都是在位国家和社会发展做贡献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都值得尊重和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取得的所有成就，都是广大人民用劳动换来的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只有发扬艰苦奋斗精神，才能把中国梦变成现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0</wp:posOffset>
            </wp:positionH>
            <wp:positionV relativeFrom="paragraph">
              <wp:posOffset>30480</wp:posOffset>
            </wp:positionV>
            <wp:extent cx="2333625" cy="8286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漫画《惠民之举》说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参加养老保险就一定没有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要缩小收入差距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必须忽略城乡差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政府关注民生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努力解决民生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必须控制人口数量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提高人口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“请人吃饭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不如请人出汗”成了流行语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许多居民的休闲方式由呼朋唤友集体吃喝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变成了“一起运动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共同流汗”。如健身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瑜伽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打球等。这说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人民的生活水平是世界最高的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已经成为最富裕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人民生活水平不断提高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广大人民群众的民主意识不断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42" w:right="0" w:hanging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4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“社会主义制度的建立给我们开辟了一条到达理想境界的道路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而理想境界的实现还要靠我们的辛勤劳动。”这句话启示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社会主义制度有极大的优越性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 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只要辛勤劳动就能够实现我们的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社会主义的共同理想是我们美好的追求和向往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建设美丽中国需要发扬实干精神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辛勤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青少年应担负起历史重任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让青春绽放出绚丽的光芒。下列符合这一观点的名言警句是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天下兴亡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匹夫有责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②为中华之崛起而读书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③人不为己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天诛地灭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先天下之忧而忧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后天下之乐而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①②③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B. ①②④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①③④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D. 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6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获得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6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国家最高科学技术奖的赵忠贤院士曾对他的学生们说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:“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们年轻时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条件艰苦到在被窝里捉老鼠。现在国家科研条件越来越好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大家要撸起袖子加油干。”对这句话的理解正确的是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只有在艰苦的条件下才能做出伟大的业绩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条件越艰苦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就越容易做出伟大的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条件越好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越不容易做出伟大的业绩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社会为我们创造了良好的成才条件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要奋发图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“五一”国际劳动节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是一个属于劳动者的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drawing>
          <wp:inline distT="0" distB="0" distL="0" distR="0">
            <wp:extent cx="123190" cy="8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日。大多数人在享受小长假的同时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有些人依然坚守在他们的岗位上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他们来自不同的行业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却有着对工作同样的执着和热情。在此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让我们向他们致敬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新时代的劳动者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!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因为他们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是人类物质财富和精神财富的创造者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②是我们幸福生活的缔造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从事劳动对社会有益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推动社会的进步和发展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创造了人类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创造了世界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创造了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②③④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B. ①②③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①②④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D. 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42" w:right="0" w:hanging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8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“人生最大的快乐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是自己的劳动得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drawing>
          <wp:inline distT="0" distB="0" distL="0" distR="0">
            <wp:extent cx="151765" cy="18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23" r="-23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到了成果。农民劳动得到了收获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工人劳动生产出了产品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医生劳动治好了病人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教师劳动教好了学生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其他工作也是一样。”这段话启示我们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生命的意义与劳动无关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生活因劳动而精彩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有高低贵贱之分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D.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每一次劳动都能获得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9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古往今来人们歌颂劳动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赞美劳动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是因为劳动创造了人类的一切。关于劳动正确的说法是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是财富的源泉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②劳动是幸福的源泉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③劳动创造了我们美好的生活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劳动成就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A. ①②③④    B. ②③④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C. ①②③    D. 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42" w:right="0" w:hanging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0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 xml:space="preserve">．“劳动可以使人学会自立，劳动可以使人体会幸福。”“劳动是他人，又能快乐自己，还能绿色世界。”“忙在地里，乐在心里。”这些表述包含的共同意思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社会主义现代化建设需要新型劳动者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能够创造舒适的生活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8975</wp:posOffset>
            </wp:positionH>
            <wp:positionV relativeFrom="paragraph">
              <wp:posOffset>109220</wp:posOffset>
            </wp:positionV>
            <wp:extent cx="2476500" cy="110553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能够丰富和充实人们的精神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能够创造充足的物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1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下边漫画说明我国在发展中面临的问题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农村比城市条件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8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发展中不平衡、不协调的问题依然突出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发展中不可持续的问题依然突出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部分群众生活面临一些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2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6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2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月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1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日凌晨，我国在西昌卫星发射中心用长征三号乙运载火箭，成功将风云四号科研试验卫星发射升空，标志着我国静止轨道气象卫星实现升级换代，这将有助于我国实现从航天大国向航天强国的转变。这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的国际影响力日益提高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②我国社会主义建设取得了巨大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一些重要科技已走在世界前列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我国实施的科教兴国战略已凸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①③④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B. ②③④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C. ①②③    D. 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3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近年来，一些企业家改变了子承父业的观念，纷纷将自己的绝大部分乃至全部财产捐献给慈善事业，其成年子女也大多支持父母的做法。这给我们青少年的启示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要接过历史的接力棒，努力学习，积极探索，勇做走在时代前列的学习者、劳动者、奉献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②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要有崇高的理想和追求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③创造美好的未来，完全靠自己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要靠自己的实干创造幸福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①②③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B. ②③④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①③④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D. 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4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我国曾隆重举行抗日战争胜利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70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周年纪念日大阅兵，新武器、新装备、新方队、新面貌，以恢宏、磅礴之势，再度震惊世界，也见证了新中国的成长和人民军队的发展壮大。对此认识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始终把发展军事放在首位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是广大人民用辛勤劳动、诚实劳动、创造性劳动换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无数劳动者兢兢业业、艰苦奋斗、无私奉献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的经济实力和综合国力大大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5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去年以来，某中学大力强化道德与法治课活动建设，定期组织实践活动，同学们参与的下列活动中与可持续发展有关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村民不顾禁令，焚烧秸秆，同学们调研后给政府提建议，应大力兴建秸秆发电厂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br/>
        <w:t>②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组织学生到平遥古城、乔家大院等地参观，请同学当讲解员，并拍成视频，供教学使用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br/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校园有农业试验田，学校定期组织学生劳动，不少学生因此成为农业小专家，对生物等学科产生浓厚兴趣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br/>
        <w:t>④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在全校倡导垃圾分类，不用一次性筷子，少用塑料袋，举行我爱用手帕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①②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 B. ②③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①④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D. 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6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教育家陶行知说：“国家是大家的，爱国是每个人的本分……我觉得凡是脚踩中国土地，嘴吃中国五谷，身穿中国衣服的，无论男女老少，都应当爱中国。”对于祖国，我们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只需索取，无需奉献　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②地大物博，只管享受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树立国兴我荣，国衰我耻的观点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　④具有最深厚、最纯洁、最高尚、最神圣的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②③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B. ①③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C. ②④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D. 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华西村村民齐心协力，将华西村变成了物质文明和精神文明双丰收的典范村。华西村人在物质生活和精神面貌方面的变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成就今天　②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创造美好生活　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创造财富，创造辉煌　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实干创造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A. ①②③    B. ②③④    C. ①②④    D. 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8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全国五一劳动奖状、奖章和全国工人先锋号评选结果：共授予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221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名先进个人全国五一劳动奖章，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306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个先进集体全国五一劳动奖状，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075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个先进集体全国工人先锋号。国家的做法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对劳动的尊重，对劳动者的尊重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B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只有劳模才值得尊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C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要尊重体力劳动者，可以不尊重脑力劳动者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D.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模为社会做出了巨大的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9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当前我国经济面临着转型阵痛期。下列属于国家采取措施勇于解决发展困难和问题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4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月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日福建省政府出台鼓励企业扩大生产、帮助企业开拓市场、支持企业技术创新和技术改造、加大企业融资服务等措施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②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初新疆下发水泥行业退出产能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500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万吨的通知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br/>
        <w:t>③20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中央财政继续在中职教育、学前教育和乡村教育质量等方面，加大投入力度，着力解决教育民生中的痛点、难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点问题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    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以来，防控金融风险成为金融监管部门的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①②③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B. ②③④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C. ①②④    D. 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“神舟”飞天、“蛟龙”入海、高铁奔驰、国产航母和大飞机横空出世、世界第二大经济体……这些都表明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经济增长成就显著　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②我国科技创新成就斐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已成为发达国家　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④我国民主法治建设深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A. ①②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B. ②③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C. ③④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 xml:space="preserve">  D. ①④</w:t>
      </w:r>
    </w:p>
    <w:p>
      <w:pPr>
        <w:pStyle w:val="Normal"/>
        <w:bidi w:val="0"/>
        <w:snapToGrid w:val="false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1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材料一：目前我国经济增长成就显著，已经成为世界第二大经济体；民主法制建设深入人心，人民的权利和自由得到切实保障；文化建设让中华文明还发出新的蓬勃生机；科技创新成就斐然；一系列惠民利民政策陆续出台，社会保障水平不断提高；综合国力显著提升，我国在国家舞台上扮演着越来越重要的角色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1" w:right="0" w:hanging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材料二：李克强总理在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政府工作报告中指出：过去一年我国投资增长乏力，一些行业产能过剩严重，部分企业生产经营困难，地区和行业走势分化，财政收支矛盾突出，资本市场基础性制度还不完善，金融等领域存在风险隐患。人民群众关心的医疗、教育、养老、食品药品安全、收入分配、城市管理等方面问题较多，环境污染形势仍很严峻，严重雾霾天气在一些地区时有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谈谈你对上述两则材料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请你结合所学知识为解决材料二中的问题提出你的真知灼见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2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材料一　“十二五“时期是深化改革开放、加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drawing>
          <wp:inline distT="0" distB="0" distL="0" distR="0">
            <wp:extent cx="180340" cy="184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23" r="-19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快转变经济发展方式的攻坚时期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也是推动民生不断改善的重要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04" w:right="0" w:hanging="904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材料二　“十三五”时期是我国实现全面建成小康社会的决定性阶段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也是我国日益走向国际舞台中央、实现中华民族伟大复兴中国梦的重要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请结合材料分析说明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改革开放以来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国家和社会的发展有目共睹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老百姓也深得实惠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请你说出老百姓生活方面发生了哪些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请你列举我国政府为改善民生采取的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“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十三五”时期的考验和挑战不会减少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反而会更加繁重和艰巨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请你说出在实现中国梦的过程中存在哪些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3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017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0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月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1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日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中华人民共和国迎来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68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周年华诞。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68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年栉风沐雨、砥砺前行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中华人民共和国自成立以来取得的巨大发展成就受到全球瞩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在成就面前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们信心百倍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但也要清醒地认识到经济社会发展进入新常态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、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正处在爬坡过坎的关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举例说明我国取得了哪些成就受到全球瞩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今天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不断前行的中国在国内还将面临哪些坡和坎呢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4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“天下兴亡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匹夫有责。”中华儿女历来以天下为己任。作为当代青少年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(1)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们肩上的历史使命是什么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2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（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）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们怎样才能担当起这一历史使命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25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．阅读材料，简要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正是因为劳动创造，我们拥有了历史的辉煌：也正是因为劳动创造，我们拥有了今天的成就，全面建成小康社会，进而建成富强、民主、文明、和谐的社会主义现代化国家，根本上靠劳动、靠劳动者创造。因此，无论时代条件如何变化，我们始终都要崇尚劳动、尊重劳动者，始终重视发挥工人阶级和广大劳动群众的主力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结合材料，谈谈你对上述“两个始终”的理解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初二政治第</w:t>
      </w:r>
      <w:r>
        <w:rPr>
          <w:rStyle w:val="Style14"/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课同步测试二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B.2.C.3.C.4.D.5.B.6.D.7.B.8.B.9.A.10.B.11.B.12.D.13.D.14.A.15.C.16.D.17.D.18.A.19.D.20.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一）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材料一说明我国社会主义现代化建设取得了举世瞩目的成就，让我们倍感自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材料二说明我国在取得巨大成就的同时也面临着不少困难和问题。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（二）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国家要采取各种积极措施，稳增长、促改革、调结构、惠民生、防风险，着力解决各种发展中的问题，不断取得积极成效。②我们要珍惜难得的发展机遇，积极探索，努力学习，提高素质，担负起历史重任，让青春绽放出绚丽的光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2.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一）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消费选择更多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消费水平不断提高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更加注重健康文明的生活方式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服装款式多样化、更加时尚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食材丰富多样、饮食注重健康、绿色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越来越多的人们住进了宽敞明亮的楼房、装潢设计注重使用环保材料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很多家庭购买了私家车、出行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drawing>
          <wp:inline distT="0" distB="0" distL="0" distR="0">
            <wp:extent cx="237490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23" r="-15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方式多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drawing>
          <wp:inline distT="0" distB="0" distL="0" distR="0">
            <wp:extent cx="123190" cy="184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923" r="-29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样化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节假日外出旅游、精神文化生活丰富多彩等。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(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任意两点即可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其他符合题意的答案亦可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免除农业税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;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免除城乡义务教育阶段学生学杂费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最低生活保障制度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新型农村合作医疗制度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下岗职工再就业制度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推行廉租房制度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;“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两免一补”等。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三）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经济发展不平衡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收入分配不均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贫富差距大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住房难、看病难、上学难等问题有待解决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资源、环境形势依然严峻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民主法制有待加强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人民思想道德水平有待提高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城乡发展不平衡等。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3.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一）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经济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: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国经济增长成就显著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已经成为世界第二大经济体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;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②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政治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: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民主法治建设深入推进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人民的权利和自由得到切实保障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;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文化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: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文化建设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drawing>
          <wp:inline distT="0" distB="0" distL="0" distR="0">
            <wp:extent cx="227965" cy="184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923" r="-15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让中华文明焕发出新的蓬勃生机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;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④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科技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: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科技创新成就斐然。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（二）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人均国内生产总值的世界排名还不高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；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发展不平衡、不协调、不可持续问题仍然突出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居民收入差距依然较大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，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部分群众生活面临一些困难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;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等等。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24.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>（一）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们要立志振兴中华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实现中华民族伟大复兴的中国梦。</w:t>
      </w:r>
    </w:p>
    <w:p>
      <w:pPr>
        <w:pStyle w:val="Normal"/>
        <w:bidi w:val="0"/>
        <w:spacing w:lineRule="auto" w:line="240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eastAsia="zh-CN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  <w:lang w:eastAsia="zh-CN"/>
        </w:rPr>
        <w:t>（二）</w:t>
      </w:r>
    </w:p>
    <w:p>
      <w:pPr>
        <w:pStyle w:val="Normal"/>
        <w:bidi w:val="0"/>
        <w:spacing w:lineRule="auto" w:line="240"/>
        <w:ind w:firstLine="361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我们是祖国的未来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一定要接过历史的接力棒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努力学习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积极探索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勇做走在时代前列的学习者、劳动者、奉献者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以执着的信念、优良的品德、丰富的知识、过硬的本领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担负起历史重任</w:t>
      </w: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,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让青春绽放出绚丽的光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>25.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①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劳动是财富的源泉，也是幸福的源泉。人世间的美好梦想，都是通过劳动实现的；生命里的一切辉煌，都是通过劳动铸就的。今天，我们国家所取得的每一项成就，都是广大人民用辛勤劳动、诚实劳动、创造性劳动换来的，中国人民用实干精神创造了今天的辉煌。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②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每个人所处的岗位不同，从事不同的劳动，但都在为国家和社会发展作出贡献一正是无数劳动者兢兢业业、艰苦奋斗、无私泰献，成就了我们今天的美好生活。无论是脑力劳动者还是体力劳动者，都是国家的建设者，都值得我们尊敬和学习。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18"/>
          <w:szCs w:val="18"/>
        </w:rPr>
        <w:t>③</w:t>
      </w:r>
      <w:r>
        <w:rPr>
          <w:rStyle w:val="Style14"/>
          <w:rFonts w:ascii="黑体" w:hAnsi="黑体" w:cs="黑体" w:eastAsia="黑体"/>
          <w:b/>
          <w:bCs/>
          <w:color w:val="000000"/>
          <w:sz w:val="18"/>
          <w:szCs w:val="18"/>
        </w:rPr>
        <w:t>崇尚劳动，尊重劳动，参与劳动，善于劳动，是我们应有的品质和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yle14"/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alibri">
    <w:name w:val="页眉或页脚 + Calibri"/>
    <w:qFormat/>
    <w:rPr>
      <w:rFonts w:ascii="Calibri" w:hAnsi="Calibri" w:cs="Calibri"/>
      <w:b/>
      <w:bCs/>
      <w:w w:val="100"/>
      <w:sz w:val="17"/>
      <w:szCs w:val="17"/>
      <w:u w:val="none"/>
      <w:shd w:fill="FFFFFF" w:val="clear"/>
      <w:lang w:val="zh-TW" w:eastAsia="zh-TW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1">
    <w:name w:val="页码1"/>
    <w:basedOn w:val="Style14"/>
    <w:qFormat/>
    <w:rPr/>
  </w:style>
  <w:style w:type="character" w:styleId="Char1">
    <w:name w:val="页脚 Char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0pt">
    <w:name w:val="页眉或页脚 + 10 pt"/>
    <w:qFormat/>
    <w:rPr>
      <w:rFonts w:ascii="宋体" w:hAnsi="宋体" w:cs="宋体"/>
      <w:b/>
      <w:bCs/>
      <w:w w:val="100"/>
      <w:sz w:val="20"/>
      <w:szCs w:val="20"/>
      <w:u w:val="none"/>
      <w:shd w:fill="FFFFFF" w:val="clear"/>
    </w:rPr>
  </w:style>
  <w:style w:type="character" w:styleId="Char2">
    <w:name w:val="页眉 Char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ingLiU">
    <w:name w:val="页眉或页脚 + MingLiU"/>
    <w:qFormat/>
    <w:rPr>
      <w:rFonts w:ascii="MingLiU" w:hAnsi="MingLiU" w:eastAsia="MingLiU" w:cs="MingLiU"/>
      <w:b/>
      <w:bCs/>
      <w:w w:val="100"/>
      <w:sz w:val="19"/>
      <w:szCs w:val="19"/>
      <w:u w:val="none"/>
      <w:shd w:fill="FFFFFF" w:val="clear"/>
      <w:lang w:val="zh-TW" w:eastAsia="zh-TW"/>
    </w:rPr>
  </w:style>
  <w:style w:type="character" w:styleId="Char3">
    <w:name w:val="日期 Char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sz w:val="16"/>
    </w:rPr>
  </w:style>
  <w:style w:type="character" w:styleId="Style15">
    <w:name w:val="页眉或页脚_"/>
    <w:qFormat/>
    <w:rPr>
      <w:rFonts w:ascii="Consolas" w:hAnsi="Consolas" w:cs="Consolas"/>
      <w:sz w:val="17"/>
      <w:szCs w:val="17"/>
      <w:shd w:fill="FFFFFF" w:val="clear"/>
    </w:rPr>
  </w:style>
  <w:style w:type="character" w:styleId="Style16">
    <w:name w:val="页眉或页脚"/>
    <w:basedOn w:val="Style15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Char5">
    <w:name w:val="批注文字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1">
    <w:name w:val="页眉或页脚1"/>
    <w:basedOn w:val="Normal"/>
    <w:qFormat/>
    <w:pPr>
      <w:shd w:fill="FFFFFF" w:val="clear"/>
      <w:spacing w:lineRule="atLeast" w:line="240"/>
      <w:jc w:val="left"/>
    </w:pPr>
    <w:rPr>
      <w:rFonts w:ascii="Consolas" w:hAnsi="Consolas" w:cs="Consolas"/>
      <w:kern w:val="0"/>
      <w:sz w:val="17"/>
      <w:szCs w:val="17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2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6"/>
      <w:szCs w:val="16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12-12T02:21:26Z</dcterms:modified>
  <cp:revision>1</cp:revision>
  <dc:subject/>
  <dc:title>第1课 中学时代 同步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