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60"/>
        <w:gridCol w:w="1800"/>
        <w:gridCol w:w="356"/>
        <w:gridCol w:w="1624"/>
      </w:tblGrid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多细胞生物体的组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5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cs="宋体;SimSun"/>
                <w:b/>
                <w:bCs/>
                <w:szCs w:val="21"/>
              </w:rPr>
              <w:t>10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21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描述多细胞植物体的结构层次：细胞、组织、器官、个体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描述人体的结构层次：细胞、组织、器官、系统、个体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</w:rPr>
              <w:t>重点：</w:t>
            </w:r>
            <w:r>
              <w:rPr>
                <w:rFonts w:ascii="宋体;SimSun" w:hAnsi="宋体;SimSun" w:cs="宋体;SimSun"/>
              </w:rPr>
              <w:t>描述植物体和人体的结构层次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iCs/>
              </w:rPr>
              <w:t>难点：</w:t>
            </w:r>
            <w:r>
              <w:rPr>
                <w:rFonts w:ascii="宋体;SimSun" w:hAnsi="宋体;SimSun" w:cs="宋体;SimSun"/>
              </w:rPr>
              <w:t>描述人体的结构层次。</w:t>
            </w:r>
          </w:p>
        </w:tc>
      </w:tr>
      <w:tr>
        <w:trPr>
          <w:trHeight w:val="1017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2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件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带果实的龙葵草及丝瓜的完整植物体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番茄果实若干个。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9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一、观察：绿色开花植物体的结构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一株龙葵草植物株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你能说出龙葵草由哪几部分组成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讲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同学们观察到龙葵草的花、果实、种子、根、茎、叶等部分，就属于一种新的结构层次——器官。多细胞植物体大多是由多种器官组成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什么是器官？器官是怎样构成的？让我们共同探究多细胞生物体的组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出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一株植株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观察思考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你看到了丝瓜的哪些器官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 xml:space="preserve">请按照从下到上的顺序逐一说出来。是否还有直接看不到的器官？实际共有几种器官？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器官又是怎样构成的呢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按照由表及里的顺序观察番茄果实。它的表层是什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它有什么作用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应当属于何种组织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其内部又有些什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各起什么作用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分别属于什么组织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根据油菜植株的图片，写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种器官的名称。这些器官分别起什么作用呢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疑问，激发兴趣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主学习，阅读</w:t>
            </w:r>
            <w:r>
              <w:rPr>
                <w:rFonts w:cs="宋体;SimSun"/>
                <w:bCs/>
                <w:szCs w:val="21"/>
              </w:rPr>
              <w:t>P5</w:t>
            </w:r>
            <w:r>
              <w:rPr>
                <w:rFonts w:cs="宋体;SimSun"/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的有关文字，独立思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丝瓜全植株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点小图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点小图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小组讨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，小组讨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——吸收土壤中的水分和无机盐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——把根和叶连接起来，向上输送根吸收的水分和无机盐，向下输送叶制造的有机物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——接受阳光照射，光合作用，制造出有机物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——凋谢后形成果实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——体内产生种子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——长出新的幼苗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倾听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师生归纳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生边指实物边进行讲解，带领全班同学再次熟悉构成番茄的各种组织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教师点拨，师生归纳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出绿色开花植物的结构层次：细胞→组织→器官→植物体。</w:t>
            </w:r>
          </w:p>
        </w:tc>
      </w:tr>
      <w:tr>
        <w:trPr>
          <w:trHeight w:val="4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人体的组成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根据人体的消化系统图片，你能说出与人体的消化有关的器官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根据胃的结构层次图片，尝试说出胃是由哪些组织构成的？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这些器官共同具有的生理功能是什么？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过度：人体是否与植物一样由器官就能直接构成个体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人体的八大系统图片，试试说出人体的八大系统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讲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由于人体器官的增加，生理功能的复杂，故不能像植物那样直接由器官构成人体，而形成了又一结构层次——系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你能说说什么是系统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请你归纳人体的结构层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情境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9050" cy="7620"/>
                  <wp:effectExtent l="0" t="0" r="0" b="0"/>
                  <wp:docPr id="2" name="89193429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9193429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体育课上同学们进行剧烈运动时，身体的各系统是如何进行活动的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小结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人体的消化、呼吸、循环、泌尿、内分泌、生殖系统在神经系统和内分泌系统的调节下，密切配合协调统一，完成各种生命活动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，独立思考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思考，</w:t>
            </w:r>
            <w:r>
              <w:rPr>
                <w:rFonts w:cs="宋体;SimSun"/>
                <w:szCs w:val="21"/>
              </w:rPr>
              <w:t>小组讨论交</w:t>
            </w:r>
            <w:r>
              <w:rPr>
                <w:rFonts w:cs="宋体;SimSun"/>
                <w:bCs/>
                <w:szCs w:val="21"/>
              </w:rPr>
              <w:t>流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属于上皮组织、肌肉组织、神经组织和结缔组织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szCs w:val="21"/>
              </w:rPr>
              <w:t>，相互合作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书</w:t>
            </w:r>
            <w:r>
              <w:rPr>
                <w:rFonts w:cs="宋体;SimSun" w:ascii="宋体;SimSun" w:hAnsi="宋体;SimSun"/>
                <w:szCs w:val="21"/>
              </w:rPr>
              <w:t>P5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体的不同器官，按照一定的次序组合起来，形成具有特定生理功能的结构，叫做系统。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根据平时的体验说出，身体的各个系统会协调统一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师生补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组展示交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课堂小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过本节课的学习，你对</w:t>
            </w:r>
            <w:r>
              <w:rPr>
                <w:rFonts w:ascii="宋体;SimSun" w:hAnsi="宋体;SimSun" w:cs="宋体;SimSun"/>
              </w:rPr>
              <w:t>多细胞植物体和人体的结构层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有关知识有哪些收获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独立回答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/>
                <w:bCs/>
                <w:szCs w:val="21"/>
              </w:rPr>
              <w:t>学生代表发言，同学互评补充，教师点拨</w:t>
            </w:r>
            <w:r>
              <w:rPr>
                <w:rFonts w:cs="宋体;SimSun"/>
                <w:szCs w:val="21"/>
              </w:rPr>
              <w:t>:</w:t>
            </w:r>
          </w:p>
        </w:tc>
      </w:tr>
      <w:tr>
        <w:trPr>
          <w:trHeight w:val="2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8:00Z</dcterms:created>
  <dc:creator>微软用户</dc:creator>
  <dc:description/>
  <cp:keywords/>
  <dc:language>en-US</dc:language>
  <cp:lastModifiedBy>Administrator</cp:lastModifiedBy>
  <dcterms:modified xsi:type="dcterms:W3CDTF">2015-10-20T00:30:00Z</dcterms:modified>
  <cp:revision>4</cp:revision>
  <dc:subject/>
  <dc:title>4</dc:title>
</cp:coreProperties>
</file>