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3" w:hanging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781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99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990099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990099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90099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990099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0099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990099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990099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990099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990099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990099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990099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990099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990099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990099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 xml:space="preserve">September 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990099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mc:AlternateContent>
          <mc:Choice Requires="wpg">
            <w:drawing>
              <wp:inline distT="0" distB="0" distL="0" distR="0">
                <wp:extent cx="6264275" cy="6516370"/>
                <wp:effectExtent l="0" t="0" r="0" b="0"/>
                <wp:docPr id="3" name="画布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516360"/>
                          <a:chOff x="0" y="0"/>
                          <a:chExt cx="6264360" cy="65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4360" cy="65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125748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教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0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活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2" style="position:absolute;margin-left:0pt;margin-top:0pt;width:493.25pt;height:513.1pt" coordorigin="0,0" coordsize="9865,10262">
                <v:rect id="shape_0" stroked="f" o:allowincell="f" style="position:absolute;left:0;top:0;width:9864;height:10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ID="艺术字 74" fillcolor="#ffe701" stroked="t" o:allowincell="f" style="position:absolute;left:2520;top:468;width:1979;height:1199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教研</w:t>
                        </w:r>
                      </w:p>
                    </w:txbxContent>
                  </v:textbox>
                  <v:path textpathok="t"/>
                  <v:textpath on="t" fitshape="t" string="教研" style="font-family:&quot;宋体&quot;;font-size:44pt"/>
                  <v:fill o:detectmouseclick="t" color2="#fe3e02"/>
                  <v:stroke color="black" weight="9360" joinstyle="miter" endcap="flat"/>
                  <w10:wrap type="none"/>
                </v:shape>
                <v:shape id="shape_0" ID="艺术字 75" fillcolor="#ffe701" stroked="t" o:allowincell="f" style="position:absolute;left:4680;top:312;width:1619;height:1091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活动</w:t>
                        </w:r>
                      </w:p>
                    </w:txbxContent>
                  </v:textbox>
                  <v:path textpathok="t"/>
                  <v:textpath on="t" fitshape="t" string="活动" style="font-family:&quot;宋体&quot;;font-size:12pt"/>
                  <v:fill o:detectmouseclick="t" color2="#fe3e0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1" w:right="-153" w:hanging="192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317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232410</wp:posOffset>
                </wp:positionV>
                <wp:extent cx="2924175" cy="1028065"/>
                <wp:effectExtent l="0" t="133350" r="98425" b="193675"/>
                <wp:wrapNone/>
                <wp:docPr id="4" name="艺术字 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收获满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77" fillcolor="#ffe701" stroked="t" o:allowincell="f" style="position:absolute;margin-left:22.5pt;margin-top:-18.3pt;width:230.2pt;height:80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收获满满</w:t>
                      </w:r>
                    </w:p>
                  </w:txbxContent>
                </v:textbox>
                <v:path textpathok="t"/>
                <v:textpath on="t" fitshape="t" string="收获满满" style="font-family:&quot;宋体&quot;;font-size:4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5467350</wp:posOffset>
                </wp:positionV>
                <wp:extent cx="6302375" cy="502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029200"/>
                        </a:xfrm>
                        <a:prstGeom prst="rect"/>
                        <a:blipFill rotWithShape="0">
                          <a:blip r:embed="rId3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七、八、九年级的英语教师汇聚在物理实验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开展了教研组教研组活动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t>此次会议上，祁老师针对新学期的英语教学工作提出了几点要求和建议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做好教学常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关注阅读写作教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进行学生组队教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养成学生开口习惯。</w:t>
                            </w:r>
                          </w:p>
                          <w:p>
                            <w:pPr>
                              <w:pStyle w:val="Normal"/>
                              <w:ind w:left="420"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4526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496.25pt;height:396pt;mso-wrap-distance-left:9.05pt;mso-wrap-distance-right:9.05pt;mso-wrap-distance-top:0pt;mso-wrap-distance-bottom:0pt;margin-top:-43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  <w:t>七、八、九年级的英语教师汇聚在物理实验室</w:t>
                      </w:r>
                      <w:r>
                        <w:rPr/>
                        <w:t>1</w:t>
                      </w:r>
                      <w:r>
                        <w:rPr/>
                        <w:t>，开展了教研组教研组活动。</w:t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  <w:t>此次会议上，祁老师针对新学期的英语教学工作提出了几点要求和建议：</w:t>
                      </w:r>
                      <w:r>
                        <w:rPr/>
                        <w:t>1.</w:t>
                      </w:r>
                      <w:r>
                        <w:rPr/>
                        <w:t>做好教学常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.</w:t>
                      </w:r>
                      <w:r>
                        <w:rPr/>
                        <w:t>关注阅读写作教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>进行学生组队教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.</w:t>
                      </w:r>
                      <w:r>
                        <w:rPr/>
                        <w:t>养成学生开口习惯。</w:t>
                      </w:r>
                    </w:p>
                    <w:p>
                      <w:pPr>
                        <w:pStyle w:val="Normal"/>
                        <w:ind w:left="420" w:firstLine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45262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452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3550285</wp:posOffset>
                </wp:positionV>
                <wp:extent cx="498094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933450"/>
                        </a:xfrm>
                        <a:prstGeom prst="rect"/>
                        <a:solidFill>
                          <a:srgbClr val="DDD9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日下午，在教师节表彰活动中，九年级英语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组获得了“阳光团队”的荣誉，可喜可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000000" strokeweight="0pt" style="position:absolute;rotation:-0;width:392.2pt;height:73.5pt;mso-wrap-distance-left:9.05pt;mso-wrap-distance-right:9.05pt;mso-wrap-distance-top:0pt;mso-wrap-distance-bottom:0pt;margin-top:279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right="0" w:firstLine="42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日下午，在教师节表彰活动中，九年级英语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组获得了“阳光团队”的荣誉，可喜可贺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06:00Z</dcterms:created>
  <dc:creator>电脑医院2011042602</dc:creator>
  <dc:description/>
  <cp:keywords/>
  <dc:language>en-US</dc:language>
  <cp:lastModifiedBy>微软用户</cp:lastModifiedBy>
  <dcterms:modified xsi:type="dcterms:W3CDTF">2019-01-18T05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