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电路及电路实物图加强练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</wp:posOffset>
            </wp:positionH>
            <wp:positionV relativeFrom="paragraph">
              <wp:posOffset>180975</wp:posOffset>
            </wp:positionV>
            <wp:extent cx="134112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将下列实物图的电路图画在右侧的虚线方框内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96110" cy="104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49.25pt;height:8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9611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49.25pt;height:8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57985" cy="1134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5029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55pt" to="395.95pt,-2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91440</wp:posOffset>
                </wp:positionV>
                <wp:extent cx="1896110" cy="1047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pt;margin-top:7.2pt;width:149.25pt;height:8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030</wp:posOffset>
            </wp:positionH>
            <wp:positionV relativeFrom="paragraph">
              <wp:posOffset>91440</wp:posOffset>
            </wp:positionV>
            <wp:extent cx="1463040" cy="1097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电路图将右侧的实物用笔画作导线连接起来，导线不能交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96640" cy="11703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9310</wp:posOffset>
            </wp:positionH>
            <wp:positionV relativeFrom="paragraph">
              <wp:posOffset>74295</wp:posOffset>
            </wp:positionV>
            <wp:extent cx="3360420" cy="11830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13.95pt,7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240</wp:posOffset>
            </wp:positionH>
            <wp:positionV relativeFrom="paragraph">
              <wp:posOffset>13335</wp:posOffset>
            </wp:positionV>
            <wp:extent cx="3286760" cy="11093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95300</wp:posOffset>
            </wp:positionV>
            <wp:extent cx="3682365" cy="1341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两个电灯（红灯</w:t>
      </w:r>
      <w:r>
        <w:rPr/>
        <w:t>L</w:t>
      </w:r>
      <w:r>
        <w:rPr>
          <w:vertAlign w:val="subscript"/>
        </w:rPr>
        <w:t>1</w:t>
      </w:r>
      <w:r>
        <w:rPr/>
        <w:t>和绿灯</w:t>
      </w:r>
      <w:r>
        <w:rPr/>
        <w:t>L</w:t>
      </w:r>
      <w:r>
        <w:rPr>
          <w:vertAlign w:val="subscript"/>
        </w:rPr>
        <w:t>2</w:t>
      </w:r>
      <w:r>
        <w:rPr/>
        <w:t>）、两个开关、一个电池，要求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红灯亮，绿灯不亮；如果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，则两个灯均不亮。请按照要求画出电路图。并将图中的实物连接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根据电路图连接电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311275" cy="159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130935" cy="10826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7218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85.25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7218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13</w:t>
      </w:r>
      <w:r>
        <w:rPr/>
        <w:t>所示电路，将图</w:t>
      </w:r>
      <w:r>
        <w:rPr/>
        <w:t>14</w:t>
      </w:r>
      <w:r>
        <w:rPr/>
        <w:t>中的实物图连接起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92710</wp:posOffset>
                </wp:positionV>
                <wp:extent cx="1673860" cy="18522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74180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pt;height:145.85pt;mso-wrap-distance-left:9.05pt;mso-wrap-distance-right:9.05pt;mso-wrap-distance-top:0pt;mso-wrap-distance-bottom:0pt;margin-top: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74180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475105" cy="12719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6141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100.1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61415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课后练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实物图画电路图，画在虚线框内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7485</wp:posOffset>
                </wp:positionH>
                <wp:positionV relativeFrom="paragraph">
                  <wp:posOffset>57150</wp:posOffset>
                </wp:positionV>
                <wp:extent cx="231648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4.5pt;width:182.35pt;height:9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385</wp:posOffset>
            </wp:positionH>
            <wp:positionV relativeFrom="paragraph">
              <wp:posOffset>29210</wp:posOffset>
            </wp:positionV>
            <wp:extent cx="1543050" cy="83820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804035" cy="145669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165735</wp:posOffset>
                </wp:positionV>
                <wp:extent cx="2230755" cy="1409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3.05pt;width:175.6pt;height:11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2"/>
        </w:rPr>
        <w:t>2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6535</wp:posOffset>
                </wp:positionH>
                <wp:positionV relativeFrom="paragraph">
                  <wp:posOffset>139065</wp:posOffset>
                </wp:positionV>
                <wp:extent cx="2487930" cy="1743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0.95pt;width:195.85pt;height:137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2"/>
        </w:rPr>
        <w:t>3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8160</wp:posOffset>
            </wp:positionH>
            <wp:positionV relativeFrom="paragraph">
              <wp:posOffset>66675</wp:posOffset>
            </wp:positionV>
            <wp:extent cx="1933575" cy="127571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4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1145</wp:posOffset>
            </wp:positionH>
            <wp:positionV relativeFrom="paragraph">
              <wp:posOffset>167640</wp:posOffset>
            </wp:positionV>
            <wp:extent cx="2180590" cy="121158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-3810</wp:posOffset>
                </wp:positionV>
                <wp:extent cx="2457450" cy="1666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-0.3pt;width:193.45pt;height:131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6535</wp:posOffset>
                </wp:positionH>
                <wp:positionV relativeFrom="paragraph">
                  <wp:posOffset>160020</wp:posOffset>
                </wp:positionV>
                <wp:extent cx="2524125" cy="14954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2.6pt;width:198.7pt;height:117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2"/>
        </w:rPr>
        <w:t>5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145</wp:posOffset>
            </wp:positionH>
            <wp:positionV relativeFrom="paragraph">
              <wp:posOffset>19050</wp:posOffset>
            </wp:positionV>
            <wp:extent cx="2040255" cy="116014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6535</wp:posOffset>
                </wp:positionH>
                <wp:positionV relativeFrom="paragraph">
                  <wp:posOffset>112395</wp:posOffset>
                </wp:positionV>
                <wp:extent cx="2602230" cy="1762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.85pt;width:204.85pt;height:138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2"/>
        </w:rPr>
        <w:t>6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4810</wp:posOffset>
            </wp:positionH>
            <wp:positionV relativeFrom="paragraph">
              <wp:posOffset>41910</wp:posOffset>
            </wp:positionV>
            <wp:extent cx="2066925" cy="152400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6010</wp:posOffset>
                </wp:positionH>
                <wp:positionV relativeFrom="paragraph">
                  <wp:posOffset>110490</wp:posOffset>
                </wp:positionV>
                <wp:extent cx="76835" cy="8967470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896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8.7pt;width:6.05pt;height:706.1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根据电路图连接实物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-234315</wp:posOffset>
                </wp:positionV>
                <wp:extent cx="1285875" cy="1767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767960"/>
                          <a:chOff x="0" y="0"/>
                          <a:chExt cx="1285920" cy="17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57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2360"/>
                            <a:ext cx="1285920" cy="97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00280" y="49536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00280" y="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59436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43080" y="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8.45pt;width:101.3pt;height:139.2pt" coordorigin="675,-369" coordsize="2026,2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;top:-369;width:197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675;top:879;width:2026;height:1536">
                  <v:shape id="shape_0" stroked="f" o:allowincell="f" style="position:absolute;left:1935;top:1659;width:569;height:64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879;width:764;height:5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1815;width:719;height:59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5;top:879;width:284;height:50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879;width:284;height:50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158115</wp:posOffset>
                </wp:positionV>
                <wp:extent cx="5528945" cy="2921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9240" cy="2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2.45pt;width:435.3pt;height:2.2pt;flip:y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165100</wp:posOffset>
                </wp:positionV>
                <wp:extent cx="1628775" cy="1569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69600"/>
                          <a:chOff x="0" y="0"/>
                          <a:chExt cx="1628640" cy="156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13716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3360"/>
                            <a:ext cx="1628640" cy="876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71680" y="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43000" y="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43000" y="49536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49536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43080" y="49536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3pt;width:128.25pt;height:123.6pt" coordorigin="135,260" coordsize="2565,2472">
                <v:shape id="shape_0" stroked="f" o:allowincell="f" style="position:absolute;left:315;top:260;width:2159;height:10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135;top:1352;width:2565;height:1380">
                  <v:shape id="shape_0" stroked="f" o:allowincell="f" style="position:absolute;left:1035;top:1352;width:569;height:64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1352;width:764;height:59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2132;width:719;height:59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2132;width:284;height:50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2132;width:284;height:50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1666875" cy="1895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95400"/>
                          <a:chOff x="0" y="0"/>
                          <a:chExt cx="1666800" cy="1895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8600" y="0"/>
                            <a:ext cx="1076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720"/>
                            <a:ext cx="1666800" cy="905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512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49536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85800" y="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85800" y="49536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486080" y="9900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486080" y="56772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55pt;width:131.3pt;height:149.3pt" coordorigin="4860,171" coordsize="2626,2986">
                <v:shape id="shape_0" stroked="f" o:allowincell="f" style="position:absolute;left:5220;top:171;width:1694;height:15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4860;top:1731;width:2626;height:1425">
                  <v:shape id="shape_0" stroked="f" o:allowincell="f" style="position:absolute;left:4860;top:1755;width:764;height:5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2511;width:569;height:64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731;width:719;height:59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511;width:569;height:64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1887;width:284;height:50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2625;width:284;height:50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2512695</wp:posOffset>
                </wp:positionV>
                <wp:extent cx="1847850" cy="1855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855440"/>
                          <a:chOff x="0" y="0"/>
                          <a:chExt cx="1847880" cy="1855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4480" y="0"/>
                            <a:ext cx="1733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2360"/>
                            <a:ext cx="1828800" cy="1063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57360" y="59436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728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371600" y="59436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704880" y="3060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467000" y="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9080" y="624960"/>
                              <a:ext cx="36180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97.85pt;width:145.5pt;height:146.1pt" coordorigin="4680,-3957" coordsize="2910,2922">
                <v:shape id="shape_0" stroked="f" o:allowincell="f" style="position:absolute;left:4860;top:-3957;width:2729;height:11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4680;top:-2709;width:2880;height:1675">
                  <v:shape id="shape_0" stroked="f" o:allowincell="f" style="position:absolute;left:5715;top:-1773;width:764;height:59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-2682;width:569;height:64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-1773;width:719;height:59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0;top:-2661;width:569;height:64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0;top:-2709;width:569;height:64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-1725;width:569;height:68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102870</wp:posOffset>
                </wp:positionV>
                <wp:extent cx="5528945" cy="2921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9240" cy="2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8.1pt;width:435.3pt;height:2.2pt;flip:y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182880</wp:posOffset>
                </wp:positionV>
                <wp:extent cx="1847850" cy="19659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965960"/>
                          <a:chOff x="0" y="0"/>
                          <a:chExt cx="1847880" cy="19659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43080" y="0"/>
                            <a:ext cx="1057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1720"/>
                            <a:ext cx="1847880" cy="10746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69336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85800" y="69336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85800" y="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486080" y="297000"/>
                              <a:ext cx="36180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4.4pt;width:145.55pt;height:154.8pt" coordorigin="285,288" coordsize="2911,3096">
                <v:shape id="shape_0" stroked="f" o:allowincell="f" style="position:absolute;left:825;top:288;width:1664;height:140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285;top:1692;width:2911;height:1692">
                  <v:shape id="shape_0" stroked="f" o:allowincell="f" style="position:absolute;left:285;top:1692;width:569;height:644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;top:2784;width:764;height:59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5;top:2784;width:719;height:59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5;top:1692;width:719;height:59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5;top:2160;width:569;height:68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</wp:posOffset>
                </wp:positionV>
                <wp:extent cx="1857375" cy="1895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95400"/>
                          <a:chOff x="0" y="0"/>
                          <a:chExt cx="1857240" cy="18954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8600" y="0"/>
                            <a:ext cx="10573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1720"/>
                            <a:ext cx="1857240" cy="100404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371600" y="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85800" y="59436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685800" y="9900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028880" y="9900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371600" y="59436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49500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8pt;width:146.25pt;height:149.3pt" coordorigin="4830,36" coordsize="2925,2986">
                <v:shape id="shape_0" stroked="f" o:allowincell="f" style="position:absolute;left:5190;top:36;width:1664;height:130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4830;top:1441;width:2925;height:1581">
                  <v:shape id="shape_0" stroked="f" o:allowincell="f" style="position:absolute;left:6990;top:1441;width:764;height:59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0;top:2377;width:719;height:59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0;top:1596;width:284;height:50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1;top:1596;width:284;height:50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0;top:2377;width:569;height:644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2220;width:569;height:64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1441;width:569;height:644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41910</wp:posOffset>
                </wp:positionV>
                <wp:extent cx="5528945" cy="2921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9240" cy="2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3.3pt;width:435.3pt;height:2.25pt;flip:y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1895475" cy="20935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093760"/>
                          <a:chOff x="0" y="0"/>
                          <a:chExt cx="1895400" cy="20937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57200" y="0"/>
                            <a:ext cx="10000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9720"/>
                            <a:ext cx="1895400" cy="10040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305000" y="9900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71680" y="0"/>
                              <a:ext cx="48564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467000" y="58104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5120"/>
                              <a:ext cx="4572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781200" y="59436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594360"/>
                              <a:ext cx="3618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714680" y="99000"/>
                              <a:ext cx="181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9pt;width:149.3pt;height:164.85pt" coordorigin="315,78" coordsize="2986,3297">
                <v:shape id="shape_0" stroked="f" o:allowincell="f" style="position:absolute;left:1035;top:78;width:1574;height:154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315;top:1794;width:2986;height:1581">
                  <v:shape id="shape_0" stroked="f" o:allowincell="f" style="position:absolute;left:2370;top:1950;width:284;height:50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5;top:1794;width:764;height:59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5;top:2709;width:569;height:644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818;width:719;height:59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5;top:2730;width:569;height:644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2730;width:569;height:644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5;top:1950;width:284;height:50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735</wp:posOffset>
                </wp:positionH>
                <wp:positionV relativeFrom="paragraph">
                  <wp:posOffset>133350</wp:posOffset>
                </wp:positionV>
                <wp:extent cx="3314065" cy="1682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682640"/>
                          <a:chOff x="0" y="0"/>
                          <a:chExt cx="3314160" cy="16826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31360" y="0"/>
                            <a:ext cx="22687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7920"/>
                            <a:ext cx="3314160" cy="8647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036800" y="17640"/>
                              <a:ext cx="45144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531360" y="0"/>
                              <a:ext cx="3366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063080" y="481320"/>
                              <a:ext cx="42480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31360" y="481320"/>
                              <a:ext cx="3366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339280" y="17640"/>
                              <a:ext cx="42480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701000" y="5040"/>
                              <a:ext cx="3366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339280" y="481320"/>
                              <a:ext cx="42480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977560" y="17640"/>
                              <a:ext cx="3366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302400"/>
                              <a:ext cx="33660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0.5pt;width:260.95pt;height:132.5pt" coordorigin="4061,210" coordsize="5219,2650">
                <v:shape id="shape_0" stroked="f" o:allowincell="f" style="position:absolute;left:4898;top:210;width:3572;height:110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4061;top:1498;width:5219;height:1362">
                  <v:shape id="shape_0" stroked="f" o:allowincell="f" style="position:absolute;left:5694;top:1526;width:710;height:561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8;top:1498;width:529;height:603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5;top:2256;width:668;height:561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8;top:2256;width:529;height:603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5;top:1526;width:668;height:561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0;top:1506;width:529;height:603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5;top:2256;width:668;height:561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50;top:1526;width:529;height:60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1;top:1974;width:529;height:645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sectPr>
      <w:headerReference w:type="default" r:id="rId138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/>
      <w:t>奔牛初中初三物理补充练习——电学部分</w:t>
    </w:r>
    <w:r>
      <w:rPr>
        <w:rFonts w:eastAsia="Times New Roman"/>
      </w:rPr>
      <w:t xml:space="preserve">          </w:t>
    </w:r>
    <w:r>
      <w:rPr/>
      <w:t>201</w:t>
    </w:r>
    <w:r>
      <w:rPr/>
      <w:t>6</w:t>
    </w:r>
    <w:r>
      <w:rPr/>
      <w:t>/10/</w:t>
    </w:r>
    <w:r>
      <w:rPr/>
      <w:t>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3.png"/><Relationship Id="rId47" Type="http://schemas.openxmlformats.org/officeDocument/2006/relationships/image" Target="media/image19.png"/><Relationship Id="rId48" Type="http://schemas.openxmlformats.org/officeDocument/2006/relationships/image" Target="media/image24.png"/><Relationship Id="rId49" Type="http://schemas.openxmlformats.org/officeDocument/2006/relationships/image" Target="media/image20.png"/><Relationship Id="rId50" Type="http://schemas.openxmlformats.org/officeDocument/2006/relationships/image" Target="media/image25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3.png"/><Relationship Id="rId54" Type="http://schemas.openxmlformats.org/officeDocument/2006/relationships/image" Target="media/image19.png"/><Relationship Id="rId55" Type="http://schemas.openxmlformats.org/officeDocument/2006/relationships/image" Target="media/image24.png"/><Relationship Id="rId56" Type="http://schemas.openxmlformats.org/officeDocument/2006/relationships/image" Target="media/image20.png"/><Relationship Id="rId57" Type="http://schemas.openxmlformats.org/officeDocument/2006/relationships/image" Target="media/image25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6.png"/><Relationship Id="rId61" Type="http://schemas.openxmlformats.org/officeDocument/2006/relationships/image" Target="media/image19.png"/><Relationship Id="rId62" Type="http://schemas.openxmlformats.org/officeDocument/2006/relationships/image" Target="media/image24.png"/><Relationship Id="rId63" Type="http://schemas.openxmlformats.org/officeDocument/2006/relationships/image" Target="media/image20.png"/><Relationship Id="rId64" Type="http://schemas.openxmlformats.org/officeDocument/2006/relationships/image" Target="media/image25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6.png"/><Relationship Id="rId68" Type="http://schemas.openxmlformats.org/officeDocument/2006/relationships/image" Target="media/image19.png"/><Relationship Id="rId69" Type="http://schemas.openxmlformats.org/officeDocument/2006/relationships/image" Target="media/image24.png"/><Relationship Id="rId70" Type="http://schemas.openxmlformats.org/officeDocument/2006/relationships/image" Target="media/image20.png"/><Relationship Id="rId71" Type="http://schemas.openxmlformats.org/officeDocument/2006/relationships/image" Target="media/image25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30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30.png"/><Relationship Id="rId85" Type="http://schemas.openxmlformats.org/officeDocument/2006/relationships/image" Target="media/image28.png"/><Relationship Id="rId86" Type="http://schemas.openxmlformats.org/officeDocument/2006/relationships/image" Target="media/image31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7.png"/><Relationship Id="rId94" Type="http://schemas.openxmlformats.org/officeDocument/2006/relationships/image" Target="media/image31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7.png"/><Relationship Id="rId102" Type="http://schemas.openxmlformats.org/officeDocument/2006/relationships/image" Target="media/image32.png"/><Relationship Id="rId103" Type="http://schemas.openxmlformats.org/officeDocument/2006/relationships/image" Target="media/image21.png"/><Relationship Id="rId104" Type="http://schemas.openxmlformats.org/officeDocument/2006/relationships/image" Target="media/image19.png"/><Relationship Id="rId105" Type="http://schemas.openxmlformats.org/officeDocument/2006/relationships/image" Target="media/image24.png"/><Relationship Id="rId106" Type="http://schemas.openxmlformats.org/officeDocument/2006/relationships/image" Target="media/image20.png"/><Relationship Id="rId107" Type="http://schemas.openxmlformats.org/officeDocument/2006/relationships/image" Target="media/image25.png"/><Relationship Id="rId108" Type="http://schemas.openxmlformats.org/officeDocument/2006/relationships/image" Target="media/image27.png"/><Relationship Id="rId109" Type="http://schemas.openxmlformats.org/officeDocument/2006/relationships/image" Target="media/image21.png"/><Relationship Id="rId110" Type="http://schemas.openxmlformats.org/officeDocument/2006/relationships/image" Target="media/image32.png"/><Relationship Id="rId111" Type="http://schemas.openxmlformats.org/officeDocument/2006/relationships/image" Target="media/image21.png"/><Relationship Id="rId112" Type="http://schemas.openxmlformats.org/officeDocument/2006/relationships/image" Target="media/image19.png"/><Relationship Id="rId113" Type="http://schemas.openxmlformats.org/officeDocument/2006/relationships/image" Target="media/image24.png"/><Relationship Id="rId114" Type="http://schemas.openxmlformats.org/officeDocument/2006/relationships/image" Target="media/image20.png"/><Relationship Id="rId115" Type="http://schemas.openxmlformats.org/officeDocument/2006/relationships/image" Target="media/image25.png"/><Relationship Id="rId116" Type="http://schemas.openxmlformats.org/officeDocument/2006/relationships/image" Target="media/image27.png"/><Relationship Id="rId117" Type="http://schemas.openxmlformats.org/officeDocument/2006/relationships/image" Target="media/image21.png"/><Relationship Id="rId118" Type="http://schemas.openxmlformats.org/officeDocument/2006/relationships/image" Target="media/image33.png"/><Relationship Id="rId119" Type="http://schemas.openxmlformats.org/officeDocument/2006/relationships/image" Target="media/image19.png"/><Relationship Id="rId120" Type="http://schemas.openxmlformats.org/officeDocument/2006/relationships/image" Target="media/image24.png"/><Relationship Id="rId121" Type="http://schemas.openxmlformats.org/officeDocument/2006/relationships/image" Target="media/image20.png"/><Relationship Id="rId122" Type="http://schemas.openxmlformats.org/officeDocument/2006/relationships/image" Target="media/image25.png"/><Relationship Id="rId123" Type="http://schemas.openxmlformats.org/officeDocument/2006/relationships/image" Target="media/image30.png"/><Relationship Id="rId124" Type="http://schemas.openxmlformats.org/officeDocument/2006/relationships/image" Target="media/image27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28.png"/><Relationship Id="rId128" Type="http://schemas.openxmlformats.org/officeDocument/2006/relationships/image" Target="media/image33.png"/><Relationship Id="rId129" Type="http://schemas.openxmlformats.org/officeDocument/2006/relationships/image" Target="media/image19.png"/><Relationship Id="rId130" Type="http://schemas.openxmlformats.org/officeDocument/2006/relationships/image" Target="media/image24.png"/><Relationship Id="rId131" Type="http://schemas.openxmlformats.org/officeDocument/2006/relationships/image" Target="media/image20.png"/><Relationship Id="rId132" Type="http://schemas.openxmlformats.org/officeDocument/2006/relationships/image" Target="media/image25.png"/><Relationship Id="rId133" Type="http://schemas.openxmlformats.org/officeDocument/2006/relationships/image" Target="media/image30.png"/><Relationship Id="rId134" Type="http://schemas.openxmlformats.org/officeDocument/2006/relationships/image" Target="media/image27.png"/><Relationship Id="rId135" Type="http://schemas.openxmlformats.org/officeDocument/2006/relationships/image" Target="media/image34.png"/><Relationship Id="rId136" Type="http://schemas.openxmlformats.org/officeDocument/2006/relationships/image" Target="media/image35.png"/><Relationship Id="rId137" Type="http://schemas.openxmlformats.org/officeDocument/2006/relationships/image" Target="media/image28.png"/><Relationship Id="rId138" Type="http://schemas.openxmlformats.org/officeDocument/2006/relationships/header" Target="head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29:00Z</dcterms:created>
  <dc:creator>HappyHomE</dc:creator>
  <dc:description/>
  <cp:keywords/>
  <dc:language>en-US</dc:language>
  <cp:lastModifiedBy>Administrator</cp:lastModifiedBy>
  <dcterms:modified xsi:type="dcterms:W3CDTF">2016-10-27T00:22:00Z</dcterms:modified>
  <cp:revision>10</cp:revision>
  <dc:subject/>
  <dc:title>电路及电路图</dc:title>
</cp:coreProperties>
</file>