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792"/>
      </w:tblGrid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§11.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滑轮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执教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子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课时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 星期四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课时间及课时安排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认识定滑轮和动滑轮，了解两种滑轮在生活和实际中的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明确定滑轮和动滑轮的实质是变形的杠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与难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滑轮和动滑轮的特点以及它们的实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动滑轮的瞬时支点的确定方法。</w:t>
            </w:r>
          </w:p>
        </w:tc>
      </w:tr>
      <w:tr>
        <w:trPr>
          <w:trHeight w:val="176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前准备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课件、滑轮、铁架台、弹簧测力计、直尺、钩码、细线等。</w:t>
            </w:r>
          </w:p>
        </w:tc>
      </w:tr>
      <w:tr>
        <w:trPr>
          <w:trHeight w:val="4339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轮是一个比较重要的机械，在学习杠杆之后进一步认识变形杠杆，通过滑轮这一节学习加深对杠杆和杠杆原理的理解，从这点来看也可以说是对杠杆的延伸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采用“问题——探究——交流”，通过提出问题，到设计对问题的探究方案，到进行实验，让学生从大量实验素材中归纳出定（动）滑轮的特点和滑轮组的用力判断。 “生活 物理 社会”介绍了轮轴和斜面，不仅让学生体验科学知识解决实际问题的乐趣，也为</w:t>
            </w: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ascii="宋体;SimSun" w:hAnsi="宋体;SimSun" w:cs="宋体;SimSun"/>
                <w:szCs w:val="21"/>
              </w:rPr>
              <w:t>功的学习作好铺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82"/>
      </w:tblGrid>
      <w:tr>
        <w:trPr>
          <w:trHeight w:val="151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板块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展开教学的过程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2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引入新课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17589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1" y="0"/>
                      <wp:lineTo x="-191" y="21413"/>
                      <wp:lineTo x="21600" y="21413"/>
                      <wp:lineTo x="21600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【活动】：</w:t>
            </w:r>
            <w:r>
              <w:rPr>
                <w:rFonts w:ascii="宋体;SimSun" w:hAnsi="宋体;SimSun" w:cs="宋体;SimSun"/>
                <w:szCs w:val="21"/>
              </w:rPr>
              <w:t>提升重物（如何把木料运到楼上）——利用滑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介绍滑轮的结构：周边有凹槽并可以绕轴转动的轮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观察使用时的情景，对滑轮进行分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使用滑轮时，轴的位置固定不动的滑轮叫做定滑轮。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>使用滑轮时，轴的位置随物体一起运动的滑轮叫做动滑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如同杠杆，滑轮也是一种简单的机械，今天我们一起来学习和研究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探究使用定滑轮的特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】：</w:t>
            </w:r>
            <w:r>
              <w:rPr>
                <w:rFonts w:ascii="宋体;SimSun" w:hAnsi="宋体;SimSun" w:cs="宋体;SimSun"/>
                <w:szCs w:val="21"/>
              </w:rPr>
              <w:t>探究使用定滑轮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课本方式组装定滑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挂上钩码，竖直向下匀速拉弹簧测力计，观察比较弹簧测力计示数与钩码所受重力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改变弹簧测力计拉力方向，再进行观察和比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别挂上不同质量的钩码，重做上述实验。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2542"/>
              <w:gridCol w:w="2835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次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钩码的重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N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力方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弹簧测力计读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/N</w:t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斜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斜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水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斜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分析表中数据，得出结论：</w:t>
            </w:r>
            <w:r>
              <w:rPr>
                <w:rFonts w:ascii="宋体;SimSun" w:hAnsi="宋体;SimSun" w:cs="宋体;SimSun"/>
                <w:b/>
                <w:szCs w:val="21"/>
              </w:rPr>
              <w:t>使用定滑轮不省力，但可以改变施力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b/>
                <w:szCs w:val="21"/>
              </w:rPr>
              <w:t>定滑轮实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-1677035</wp:posOffset>
                  </wp:positionV>
                  <wp:extent cx="1141095" cy="1494790"/>
                  <wp:effectExtent l="0" t="0" r="0" b="0"/>
                  <wp:wrapTight wrapText="bothSides">
                    <wp:wrapPolygon edited="0">
                      <wp:start x="-135" y="0"/>
                      <wp:lineTo x="-135" y="21493"/>
                      <wp:lineTo x="21597" y="21493"/>
                      <wp:lineTo x="21597" y="0"/>
                      <wp:lineTo x="-135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39900</wp:posOffset>
                  </wp:positionH>
                  <wp:positionV relativeFrom="paragraph">
                    <wp:posOffset>-1677035</wp:posOffset>
                  </wp:positionV>
                  <wp:extent cx="2141220" cy="1462405"/>
                  <wp:effectExtent l="0" t="0" r="0" b="0"/>
                  <wp:wrapTight wrapText="bothSides">
                    <wp:wrapPolygon edited="0">
                      <wp:start x="-48" y="0"/>
                      <wp:lineTo x="-48" y="21527"/>
                      <wp:lineTo x="21599" y="21527"/>
                      <wp:lineTo x="21599" y="0"/>
                      <wp:lineTo x="-4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滑轮实质上是一个等臂杠杆，所以使用定滑轮既不省力也不省距离，但可以改变施力方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达式：</w:t>
            </w:r>
            <w:r>
              <w:rPr>
                <w:rFonts w:cs="宋体;SimSun" w:ascii="宋体;SimSun" w:hAnsi="宋体;SimSun"/>
                <w:b/>
                <w:szCs w:val="21"/>
              </w:rPr>
              <w:t>F=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不计摩擦及绳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=h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为拉力移动距离；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为物体上升的距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=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为拉力移动速度；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为物体上升的速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讨论：实验中为什么会出现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略大于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的情况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略大于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有摩擦力、绳重存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探究使用动滑轮的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．水平方向上使用滑轮匀速平移物体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】：</w:t>
            </w:r>
            <w:r>
              <w:rPr>
                <w:rFonts w:ascii="宋体;SimSun" w:hAnsi="宋体;SimSun" w:cs="宋体;SimSun"/>
                <w:szCs w:val="21"/>
              </w:rPr>
              <w:t>探究使用动滑轮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课本方式组装定滑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挂上钩码，竖直向上匀速拉弹簧测力计，观察比较弹簧测力计示数与钩码所受重力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改变钩码的个数，重做上述实验，进行观察和比较。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2542"/>
              <w:gridCol w:w="2835"/>
            </w:tblGrid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次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钩码的重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N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力方向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弹簧测力计读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/N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竖直向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分析表中数据，得出结论：</w:t>
            </w:r>
            <w:r>
              <w:rPr>
                <w:rFonts w:ascii="宋体;SimSun" w:hAnsi="宋体;SimSun" w:cs="宋体;SimSun"/>
                <w:b/>
                <w:szCs w:val="21"/>
              </w:rPr>
              <w:t>使用动滑轮能省一半的力，但不能改变施力方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b/>
                <w:szCs w:val="21"/>
              </w:rPr>
              <w:t>动滑轮实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87960</wp:posOffset>
                  </wp:positionV>
                  <wp:extent cx="750570" cy="1771015"/>
                  <wp:effectExtent l="0" t="0" r="0" b="0"/>
                  <wp:wrapTight wrapText="bothSides">
                    <wp:wrapPolygon edited="0">
                      <wp:start x="-189" y="0"/>
                      <wp:lineTo x="-189" y="21516"/>
                      <wp:lineTo x="21600" y="21516"/>
                      <wp:lineTo x="21600" y="0"/>
                      <wp:lineTo x="-189" y="0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97155</wp:posOffset>
                  </wp:positionV>
                  <wp:extent cx="1838325" cy="1583690"/>
                  <wp:effectExtent l="0" t="0" r="0" b="0"/>
                  <wp:wrapTight wrapText="bothSides">
                    <wp:wrapPolygon edited="0">
                      <wp:start x="-108" y="0"/>
                      <wp:lineTo x="-108" y="21469"/>
                      <wp:lineTo x="21600" y="21469"/>
                      <wp:lineTo x="21600" y="0"/>
                      <wp:lineTo x="-10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动滑轮的支点是一个瞬时支点，是一个动态支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滑轮实质是一种动力臂是阻力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倍的省力杠杆，使用动滑轮可以省一半的力，但要费一倍的距离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59125</wp:posOffset>
                  </wp:positionH>
                  <wp:positionV relativeFrom="paragraph">
                    <wp:posOffset>139065</wp:posOffset>
                  </wp:positionV>
                  <wp:extent cx="1407795" cy="1628140"/>
                  <wp:effectExtent l="0" t="0" r="0" b="0"/>
                  <wp:wrapTight wrapText="bothSides">
                    <wp:wrapPolygon edited="0">
                      <wp:start x="-45" y="0"/>
                      <wp:lineTo x="-45" y="21559"/>
                      <wp:lineTo x="21600" y="21559"/>
                      <wp:lineTo x="21600" y="0"/>
                      <wp:lineTo x="-4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表达式：</w:t>
            </w:r>
            <w:r>
              <w:rPr>
                <w:rFonts w:cs="宋体;SimSun" w:ascii="宋体;SimSun" w:hAnsi="宋体;SimSun"/>
                <w:b/>
                <w:szCs w:val="21"/>
              </w:rPr>
              <w:t>F=1/2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不计摩擦及绳重、轮重等理想情况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F=1/2(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b/>
                <w:szCs w:val="21"/>
              </w:rPr>
              <w:t>+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szCs w:val="21"/>
              </w:rPr>
              <w:t>（不计摩擦及绳重、轮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=2h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为拉力移动距离；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为物体上升的距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v=2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为拉力移动速度；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为物体上升的速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讨论：如果不在竖直方向上拉动绳子，拉力大小有什么变化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使动滑轮达到省一半的力的效果，施力方向一定要竖直向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104140</wp:posOffset>
                  </wp:positionV>
                  <wp:extent cx="2597150" cy="1080770"/>
                  <wp:effectExtent l="0" t="0" r="0" b="0"/>
                  <wp:wrapTight wrapText="bothSides">
                    <wp:wrapPolygon edited="0">
                      <wp:start x="-70" y="0"/>
                      <wp:lineTo x="-70" y="21424"/>
                      <wp:lineTo x="21600" y="21424"/>
                      <wp:lineTo x="21600" y="0"/>
                      <wp:lineTo x="-7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=f</w:t>
            </w:r>
            <w:r>
              <w:rPr>
                <w:rFonts w:ascii="宋体;SimSun" w:hAnsi="宋体;SimSun" w:cs="宋体;SimSun"/>
                <w:szCs w:val="21"/>
              </w:rPr>
              <w:t>（不计绳与滑轮及轮轴间的摩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=2S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v=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38430</wp:posOffset>
                  </wp:positionV>
                  <wp:extent cx="3171825" cy="1190625"/>
                  <wp:effectExtent l="0" t="0" r="0" b="0"/>
                  <wp:wrapTight wrapText="bothSides">
                    <wp:wrapPolygon edited="0">
                      <wp:start x="-63" y="0"/>
                      <wp:lineTo x="-63" y="21424"/>
                      <wp:lineTo x="21600" y="21424"/>
                      <wp:lineTo x="21600" y="0"/>
                      <wp:lineTo x="-6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=1/2f</w:t>
            </w:r>
            <w:r>
              <w:rPr>
                <w:rFonts w:ascii="宋体;SimSun" w:hAnsi="宋体;SimSun" w:cs="宋体;SimSun"/>
                <w:szCs w:val="21"/>
              </w:rPr>
              <w:t>（不计绳与滑轮及轮轴间的摩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=2S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v=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．滑轮组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：</w:t>
            </w:r>
            <w:r>
              <w:rPr>
                <w:rFonts w:ascii="宋体;SimSun" w:hAnsi="宋体;SimSun" w:cs="宋体;SimSun"/>
                <w:szCs w:val="21"/>
              </w:rPr>
              <w:t>从动、定滑轮的优缺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定滑轮可以改变力的方向，但不能省力。动滑轮可以省力，但不能改变力的方向。能否得到这样一种机械，它既可以省力，又可以改变力的方向呢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考虑，能否结合两者的优点设计出既省力又能改变施力方向的机械呢？——滑轮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滑轮组：将定滑轮和动滑轮组合在一起的组合装置称为滑轮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滑轮组特点：既能省力又能根据需要选择是否改变力的方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滑轮组一般绕法即滑轮的组装和滑轮组的分析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个定滑轮和一个动滑轮，有哪些绕线的方法？可以画出绕线的示意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种绕线方法有什么不同？请从以下几个方面进行思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绳子的起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拉力的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拉力的大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移动的距离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绳子的起始端（固定端）应拴在定滑轮的轴上或拴在动滑轮的轴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从起始端（固定端）出发，由里向外。按顺序逐个绕过滑轮，每个滑轮只能绕一次，不能重复交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一般情况，动、定滑轮个数确定后，最多只有两种绕法，选择哪一种应看具体情况而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664335</wp:posOffset>
                  </wp:positionV>
                  <wp:extent cx="4328795" cy="2132965"/>
                  <wp:effectExtent l="0" t="0" r="0" b="0"/>
                  <wp:wrapTight wrapText="bothSides">
                    <wp:wrapPolygon edited="0">
                      <wp:start x="-60" y="0"/>
                      <wp:lineTo x="-60" y="21468"/>
                      <wp:lineTo x="21600" y="21468"/>
                      <wp:lineTo x="21600" y="0"/>
                      <wp:lineTo x="-6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滑轮组的特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滑轮组拉力大小分析（受力分析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不计滑轮重、绳重和摩擦（理想状态）时，作用在绳子自由端的拉力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与物体的重力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的关系：</w:t>
            </w:r>
            <w:r>
              <w:rPr>
                <w:rFonts w:cs="宋体;SimSun" w:ascii="宋体;SimSun" w:hAnsi="宋体;SimSun"/>
                <w:b/>
                <w:szCs w:val="21"/>
              </w:rPr>
              <w:t>F= 1/n 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不计绳重和摩擦时，作用在绳子自由端的拉力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与物体的重力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的关系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F= 1/n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  <w:r>
              <w:rPr>
                <w:rFonts w:cs="宋体;SimSun" w:ascii="宋体;SimSun" w:hAnsi="宋体;SimSun"/>
                <w:b/>
                <w:szCs w:val="21"/>
              </w:rPr>
              <w:t>+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动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绳子自由端移动的距离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与物体上升的高度</w:t>
            </w:r>
            <w:r>
              <w:rPr>
                <w:rFonts w:cs="宋体;SimSun" w:ascii="宋体;SimSun" w:hAnsi="宋体;SimSun"/>
                <w:b/>
                <w:szCs w:val="21"/>
              </w:rPr>
              <w:t>h</w:t>
            </w:r>
            <w:r>
              <w:rPr>
                <w:rFonts w:ascii="宋体;SimSun" w:hAnsi="宋体;SimSun" w:cs="宋体;SimSun"/>
                <w:b/>
                <w:szCs w:val="21"/>
              </w:rPr>
              <w:t>之间的关系：</w:t>
            </w:r>
            <w:r>
              <w:rPr>
                <w:rFonts w:cs="宋体;SimSun" w:ascii="宋体;SimSun" w:hAnsi="宋体;SimSun"/>
                <w:b/>
                <w:szCs w:val="21"/>
              </w:rPr>
              <w:t>S=nh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绳子自由端移动的速度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与物体上升的速度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物之间的关系：</w:t>
            </w:r>
            <w:r>
              <w:rPr>
                <w:rFonts w:cs="宋体;SimSun" w:ascii="宋体;SimSun" w:hAnsi="宋体;SimSun"/>
                <w:b/>
                <w:szCs w:val="21"/>
              </w:rPr>
              <w:t>v= n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组装滑轮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由以上分析，即使动定滑轮相同，绕法也可不一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省力方面，（如何确定承担物重的绳子的股数？）动滑轮个数为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，则可绕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n=2a </w:t>
            </w: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szCs w:val="21"/>
              </w:rPr>
              <w:t>n=2a+1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施力方向：定滑轮的个数及具体绕法决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某人现需要吊起</w:t>
            </w:r>
            <w:r>
              <w:rPr>
                <w:rFonts w:cs="宋体;SimSun" w:ascii="宋体;SimSun" w:hAnsi="宋体;SimSun"/>
                <w:szCs w:val="21"/>
              </w:rPr>
              <w:t>2800N</w:t>
            </w:r>
            <w:r>
              <w:rPr>
                <w:rFonts w:ascii="宋体;SimSun" w:hAnsi="宋体;SimSun" w:cs="宋体;SimSun"/>
                <w:szCs w:val="21"/>
              </w:rPr>
              <w:t>的重物，而绳子所能承受的最大拉力</w:t>
            </w:r>
            <w:r>
              <w:rPr>
                <w:rFonts w:cs="宋体;SimSun" w:ascii="宋体;SimSun" w:hAnsi="宋体;SimSun"/>
                <w:szCs w:val="21"/>
              </w:rPr>
              <w:t>F=1000N</w:t>
            </w:r>
            <w:r>
              <w:rPr>
                <w:rFonts w:ascii="宋体;SimSun" w:hAnsi="宋体;SimSun" w:cs="宋体;SimSun"/>
                <w:szCs w:val="21"/>
              </w:rPr>
              <w:t>，应怎样装配滑轮组（要求：使用滑轮数最少，不计绳重、轮重及摩擦）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题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某人在地面上现需要吊起</w:t>
            </w:r>
            <w:r>
              <w:rPr>
                <w:rFonts w:cs="宋体;SimSun" w:ascii="宋体;SimSun" w:hAnsi="宋体;SimSun"/>
                <w:szCs w:val="21"/>
              </w:rPr>
              <w:t>2800N</w:t>
            </w:r>
            <w:r>
              <w:rPr>
                <w:rFonts w:ascii="宋体;SimSun" w:hAnsi="宋体;SimSun" w:cs="宋体;SimSun"/>
                <w:szCs w:val="21"/>
              </w:rPr>
              <w:t>的重物，而绳子所能承受的最大拉力</w:t>
            </w:r>
            <w:r>
              <w:rPr>
                <w:rFonts w:cs="宋体;SimSun" w:ascii="宋体;SimSun" w:hAnsi="宋体;SimSun"/>
                <w:szCs w:val="21"/>
              </w:rPr>
              <w:t>F=1000N</w:t>
            </w:r>
            <w:r>
              <w:rPr>
                <w:rFonts w:ascii="宋体;SimSun" w:hAnsi="宋体;SimSun" w:cs="宋体;SimSun"/>
                <w:szCs w:val="21"/>
              </w:rPr>
              <w:t>，应怎样装配滑轮组（要求：使用滑轮数最少，不计绳重、轮重及摩擦）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题：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水平方向上使用滑轮组匀速平移物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53670</wp:posOffset>
                  </wp:positionV>
                  <wp:extent cx="2160270" cy="922655"/>
                  <wp:effectExtent l="0" t="0" r="0" b="0"/>
                  <wp:wrapTight wrapText="bothSides">
                    <wp:wrapPolygon edited="0">
                      <wp:start x="-58" y="0"/>
                      <wp:lineTo x="-58" y="21457"/>
                      <wp:lineTo x="21600" y="21457"/>
                      <wp:lineTo x="21600" y="0"/>
                      <wp:lineTo x="-5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151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后反思</w:t>
            </w:r>
          </w:p>
        </w:tc>
        <w:tc>
          <w:tcPr>
            <w:tcW w:w="9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6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6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原创教案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5:00Z</dcterms:created>
  <dc:creator>Administrator</dc:creator>
  <dc:description/>
  <cp:keywords/>
  <dc:language>en-US</dc:language>
  <cp:lastModifiedBy>Administrator</cp:lastModifiedBy>
  <dcterms:modified xsi:type="dcterms:W3CDTF">2016-09-01T06:54:00Z</dcterms:modified>
  <cp:revision>77</cp:revision>
  <dc:subject/>
  <dc:title/>
</cp:coreProperties>
</file>