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6.1  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命的诞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6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出原始地球为生命起源提供的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描述生命起源化学进化的过程，逐步形成生命物质变化发展的量变和质变的辩证观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描述米勒实验的设计原理及结果，培养分析和推理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通过举例说出我国探索生命起源所取得的成就，培养爱国主义精神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描述生命起源化学进化的过程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描述米勒实验的设计原理及结果。</w:t>
            </w:r>
          </w:p>
        </w:tc>
      </w:tr>
      <w:tr>
        <w:trPr>
          <w:trHeight w:val="699" w:hRule="atLeast"/>
        </w:trPr>
        <w:tc>
          <w:tcPr>
            <w:tcW w:w="6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3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有关地球上生命起源的各种假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】图片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当我们参观动物园、植物园、水族馆的时候，当我们在森林、草原和田间漫步时，我们无时无刻不在感受生命世界的奇异和浩瀚。花草树木，虫鱼鸟兽，万类霜天竞自由。这样一个种类繁多的世界是怎样产生的呢？地球上最初的生命又是如何诞生的呢？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介绍地球上有关生命起源的各种假说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，思考，辨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神创论：地球上的一切生命都是由上帝设计创造的。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然发生说：认为生命物质可随时从非生命物质直接迅速产生出来（如：腐肉生蛆）。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宇宙发生说：认为生命来自其他星球，某些微生物的孢子可以附着在星际尘埃颗粒上而到达地球，从而使地球具有初始生命。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进化说：生命在历史早期特殊环境中，非生命物质经历长期的化学进化过程而产生的。</w:t>
            </w:r>
          </w:p>
        </w:tc>
      </w:tr>
      <w:tr>
        <w:trPr>
          <w:trHeight w:val="6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请同学们分析这四种假说，说说你同意哪种说法，看看哪一种假说发生的可能性最大？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</w:t>
            </w:r>
          </w:p>
        </w:tc>
      </w:tr>
      <w:tr>
        <w:trPr>
          <w:trHeight w:val="9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化学起源学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视频】原始地球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原始地球的状况如何呢？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地球产生的年代</w:t>
            </w:r>
            <w:r>
              <w:rPr>
                <w:rFonts w:cs="宋体;SimSun"/>
                <w:sz w:val="21"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原始地球的状况如何？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原始大气是怎样形成的？主要成分有哪些？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化学进化的过程是怎样的？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生命起源的化学进化过程分为哪四个阶段？每个阶段化学物质如何变化？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化学进化过程的第一阶段是谁通过实验证实的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，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点评，引导学生小结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师生共评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16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</w:t>
            </w:r>
            <w:r>
              <w:rPr>
                <w:rFonts w:cs="宋体;SimSun"/>
                <w:sz w:val="21"/>
                <w:szCs w:val="21"/>
              </w:rPr>
              <w:t>flash</w:t>
            </w:r>
            <w:r>
              <w:rPr>
                <w:rFonts w:cs="宋体;SimSun"/>
                <w:sz w:val="21"/>
                <w:szCs w:val="21"/>
              </w:rPr>
              <w:t>动画】米勒实验</w:t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米勒实验是怎样进行的？本实验的原理是什么？实验结果是什么？证明了什么？</w:t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：那么其他阶段是否也被人们证实了呢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，分析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整理课前搜集的资料，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评并小结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同归纳</w:t>
            </w:r>
          </w:p>
        </w:tc>
      </w:tr>
      <w:tr>
        <w:trPr>
          <w:trHeight w:val="4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第一阶段：推测已经得到科学实验的研究证实，表明此阶段的化学过程是完全可能的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第二阶段：推测还没得到肯定的实验证实，但有一些线索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第三阶段：有一些假说，如前苏联奥巴林的“团聚体假说”。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第四阶段：既无假说，也无实验证实。</w:t>
            </w:r>
          </w:p>
        </w:tc>
      </w:tr>
      <w:tr>
        <w:trPr>
          <w:trHeight w:val="1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：讨论以下问题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原始生命起源于何处？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多分子体系有何特点？原始生命的标志是什么？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哪个阶段是最复杂、最具决定意义的？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在现今地球条件下，非生命物质能不能再演化为原始生命了？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5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⑤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我们应如何对待现存的生命，尤其是濒临灭绝的生物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同归纳</w:t>
            </w:r>
          </w:p>
        </w:tc>
      </w:tr>
      <w:tr>
        <w:trPr>
          <w:trHeight w:val="17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我国在探索生命起源问题上的成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】</w:t>
            </w:r>
            <w:r>
              <w:rPr>
                <w:rFonts w:cs="宋体;SimSun"/>
                <w:bCs/>
                <w:sz w:val="21"/>
                <w:szCs w:val="21"/>
              </w:rPr>
              <w:t>1965</w:t>
            </w:r>
            <w:r>
              <w:rPr>
                <w:rFonts w:cs="宋体;SimSun"/>
                <w:bCs/>
                <w:sz w:val="21"/>
                <w:szCs w:val="21"/>
              </w:rPr>
              <w:t>年合成具有生命活性的结晶牛胰岛素；</w:t>
            </w:r>
            <w:r>
              <w:rPr>
                <w:rFonts w:cs="宋体;SimSun"/>
                <w:bCs/>
                <w:sz w:val="21"/>
                <w:szCs w:val="21"/>
              </w:rPr>
              <w:t>1981</w:t>
            </w:r>
            <w:r>
              <w:rPr>
                <w:rFonts w:cs="宋体;SimSun"/>
                <w:bCs/>
                <w:sz w:val="21"/>
                <w:szCs w:val="21"/>
              </w:rPr>
              <w:t>年合成酵母菌体内转运丙氨酸的</w:t>
            </w:r>
            <w:r>
              <w:rPr>
                <w:rFonts w:cs="宋体;SimSun"/>
                <w:bCs/>
                <w:sz w:val="21"/>
                <w:szCs w:val="21"/>
              </w:rPr>
              <w:t>tRNA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这两项发现给了你怎样的思考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评价与拓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P65</w:t>
            </w:r>
            <w:r>
              <w:rPr>
                <w:rFonts w:cs="宋体;SimSun"/>
                <w:bCs/>
                <w:sz w:val="21"/>
                <w:szCs w:val="21"/>
              </w:rPr>
              <w:t>自我评价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除了地球，其他星球上有生命吗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独立完成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外搜集资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下节课交流</w:t>
            </w:r>
          </w:p>
        </w:tc>
      </w:tr>
      <w:tr>
        <w:trPr>
          <w:trHeight w:val="2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dcterms:modified xsi:type="dcterms:W3CDTF">2015-10-20T00:52:00Z</dcterms:modified>
  <cp:revision>6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