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216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.5.2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植物的开花和结果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12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解剖几种果实的实物 ，能根据从个体到总结的认知规律总结出果实的结构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培养学生分析问题、寻找答案、解决问题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培养学生与他人合作，共同探究知识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FFFFFF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通过果实和种子与我们的日常生活密切的关系的了解，确立人类靠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大自然的生物提供食物的观点，从而懂得人与大自然和谐相处的意义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解剖几种果实的实物，总结出果实的结构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成</w:t>
            </w:r>
            <w:r>
              <w:rPr>
                <w:rFonts w:ascii="宋体;SimSun" w:hAnsi="宋体;SimSun" w:cs="宋体;SimSun"/>
                <w:kern w:val="0"/>
              </w:rPr>
              <w:t>人与大自然和谐相处的意识。</w:t>
            </w:r>
          </w:p>
        </w:tc>
      </w:tr>
      <w:tr>
        <w:trPr>
          <w:trHeight w:val="1982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实验用具及材料（镊子、刀片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师生准备：尽所能找到各种果实（如花生、苹果、瓜、玉米、小麦、葡萄、黄瓜、梨子）和一些块根（如土豆、胡萝卜）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/>
                <w:spacing w:val="6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</w:rPr>
              <w:t>导入新课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先请大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家猜一条谜语：“麻屋子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，红帐子，里面住着白胖子。”这是什么？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XXK]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</w:rPr>
              <w:t>麻屋子，红帐子，白胖子又是指什么呢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Cs/>
                <w:spacing w:val="6"/>
                <w:kern w:val="0"/>
                <w:szCs w:val="21"/>
              </w:rPr>
            </w:pPr>
            <w:r>
              <w:rPr>
                <w:rFonts w:cs="宋体;SimSun"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二、果实的结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同学们看教科书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页找出答案。请同学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取出花生自己剥开看一看。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对。花生其实是由果皮、种皮、种子组成，那么其它果实呢，请同学们看图片：桃子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它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的内部结构是什么呢？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（原来我们吃的桃子肉是果皮。）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C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我们再看一看柿的结构：它是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由多汁的外界和种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子组成。为什么果实要长这些甜美的外果皮？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综合上面，我们看过的果实的图片与实物，我们总结出果实的结构其实很简单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，都由哪几部分组成？</w:t>
            </w:r>
          </w:p>
          <w:p>
            <w:pPr>
              <w:pStyle w:val="Normal"/>
              <w:widowControl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请同学看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看其它果实的图片：苹果、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梨、西瓜、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花生、瓜子、葡萄、西红柿、麦子。思考一下，花怎么长成果实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根据生活中的经验和课本思考后回答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考，讨论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生活中的经验思考后回答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考后回答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考后回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三、运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为什么有的西瓜有种子，有的西瓜无种子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为什么新疆的西瓜、哈密瓜特别甜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认真思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72" w:hanging="72"/>
              <w:jc w:val="left"/>
              <w:rPr/>
            </w:pPr>
            <w:r>
              <w:rPr>
                <w:rFonts w:cs="宋体;SimSun"/>
                <w:bCs/>
                <w:szCs w:val="21"/>
              </w:rPr>
              <w:t>学生代表发言，</w:t>
            </w:r>
            <w:r>
              <w:rPr>
                <w:rFonts w:ascii="宋体;SimSun" w:hAnsi="宋体;SimSun" w:cs="宋体;SimSun"/>
                <w:kern w:val="0"/>
              </w:rPr>
              <w:t>互相修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正、补充，得出结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反思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板书设计：</w:t>
      </w:r>
    </w:p>
    <w:p>
      <w:pPr>
        <w:pStyle w:val="Normal"/>
        <w:widowControl/>
        <w:spacing w:lineRule="auto" w:line="360"/>
        <w:ind w:firstLine="198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果实的结构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一、花生的结构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二、桃子的结构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三、子房的结构与果实结构的对应关系：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5310" cy="255270"/>
                <wp:effectExtent l="2540" t="4445" r="2540" b="4445"/>
                <wp:wrapNone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0.25pt,35.6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457200" cy="5715"/>
                <wp:effectExtent l="635" t="37465" r="0" b="33655"/>
                <wp:wrapNone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52.95pt,11.2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47320</wp:posOffset>
                </wp:positionV>
                <wp:extent cx="621030" cy="249555"/>
                <wp:effectExtent l="1905" t="4445" r="1905" b="4445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6pt" to="279.85pt,31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　　　　　　　子房壁　　　　外果皮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39115" cy="3810"/>
                <wp:effectExtent l="635" t="5080" r="635" b="508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7.4pt,15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35305" cy="276225"/>
                <wp:effectExtent l="2540" t="4445" r="2540" b="4445"/>
                <wp:wrapNone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7.1pt,3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518160" cy="0"/>
                <wp:effectExtent l="0" t="38100" r="0" b="38100"/>
                <wp:wrapNone/>
                <wp:docPr id="1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57.75pt,10.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270</wp:posOffset>
                </wp:positionH>
                <wp:positionV relativeFrom="paragraph">
                  <wp:posOffset>131445</wp:posOffset>
                </wp:positionV>
                <wp:extent cx="613410" cy="253365"/>
                <wp:effectExtent l="1905" t="4445" r="1905" b="4445"/>
                <wp:wrapNone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0.35pt" to="278.35pt,30.2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子房　　　　　珠　被　　　　种　皮　　　　           果实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518160" cy="3810"/>
                <wp:effectExtent l="635" t="38100" r="0" b="3492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57.75pt,11.1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（组成）　　　胚　珠　　　　种　子　　　　（组成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微软用户</dc:creator>
  <dc:description/>
  <cp:keywords/>
  <dc:language>en-US</dc:language>
  <cp:lastModifiedBy>Administrator</cp:lastModifiedBy>
  <dcterms:modified xsi:type="dcterms:W3CDTF">2015-12-02T01:44:00Z</dcterms:modified>
  <cp:revision>21</cp:revision>
  <dc:subject/>
  <dc:title>5</dc:title>
</cp:coreProperties>
</file>