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608"/>
        <w:gridCol w:w="1562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.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洲和大洋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时间： 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虚拟地球仪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 Eart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说明全球海陆分布特点，记住海陆面积、比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地图识别大洲、大陆、半岛、岛屿、大洋、海和海峡等基本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虚拟地球仪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 Eart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习七大洲、四大洋的有关知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人类探索地球面貌的过程，产生求知欲和探索精神。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会运用地图和数据了解全球海陆所占比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掌握大洲大洋的位置、轮廓和地理分布特征。</w:t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 Earth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球？水球？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引言：第一位进入太空的宇航员加加林说，美丽的地球更像一个水球。（展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 Earth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维地球）同学们，你们认为地球是水球还是地球呢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打开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 Eart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拨动虚拟地球，邀请两位同学上台实验：一位同学随机发口令，一位同学点击地球，教师在黑板上作海陆统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世界海陆面积比较，海洋和陆地的面积比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我们将地球分成任意的两个半球，是不是都是海洋面积比陆地面积大呢？请把地图册打开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，看图（地球？水球？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地球仪上可以看出，世界海陆分布是很不均匀的，陆地主要集中在北半球和东半球，海洋大多分布在南半球和西半球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虚拟地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位学生上台实验，其他同学观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察看图虚拟地球，比较海陆面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同学谈谈这个实验科学吗？你觉得地球是陆地多还是水多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地图上可以看到，我们的陆地被海洋包围，分割成几块面积广大的大陆和面积较小的岛屿。我们先来了解几个基本概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看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了解半岛和海峡的概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在虚拟地球上找到以下地理事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岛屿：格陵兰岛、马达加斯加岛、台湾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岛：阿拉伯半岛、印度半岛、中南半岛、斯堪的纳维亚半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岛：菲律宾群岛、马来群岛、夏威夷群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峡：白令海峡、直布罗陀海峡、德雷克海峡、土耳其海峡、莫桑比克海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：东海、黄海、南海、红海、地中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下来我们来看七大洲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看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说出有哪些大洲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P35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比较各大洲面积大小，说出面积最大的大洲和面积最小的大洲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看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说出亚洲与欧洲、非洲的分界线。在虚拟地球上找找其他各洲的分界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七大洲看完后，请看四大洋的分布，看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.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说出四大洋的名字。请同学上来指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组合作找出地理事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看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读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独立思考，再小组讨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看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，并让小组代表上台在虚拟地球上一一指出，其他同学补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在虚拟地球上指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找基础较差的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指图回答，其他同学补充，教师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学生说出四大洋的大小关系，并上台一一指出。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戏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图游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判断正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追寻航海家的足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笔画世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洲和大洋拖拉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一游戏给小组准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时间，推荐代表上台竞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上台演示，师生综合评价，选出每一个游戏玩得最棒的学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布置作业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填充图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独立完成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，有问题及时指出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47:00Z</dcterms:created>
  <dc:creator>俞艳</dc:creator>
  <dc:description/>
  <cp:keywords/>
  <dc:language>en-US</dc:language>
  <cp:lastModifiedBy>admin</cp:lastModifiedBy>
  <dcterms:modified xsi:type="dcterms:W3CDTF">2016-08-30T06:32:00Z</dcterms:modified>
  <cp:revision>7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