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0"/>
        <w:gridCol w:w="1854"/>
        <w:gridCol w:w="2287"/>
      </w:tblGrid>
      <w:tr>
        <w:trPr>
          <w:trHeight w:val="608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4.3.2 </w:t>
            </w:r>
            <w:r>
              <w:rPr>
                <w:rFonts w:cs="宋体;SimSun"/>
                <w:b/>
                <w:bCs/>
                <w:sz w:val="21"/>
                <w:szCs w:val="21"/>
              </w:rPr>
              <w:t>神奇的微生物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描述病毒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主要特征。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比较病毒、细菌、真菌的主要特征。</w:t>
            </w:r>
          </w:p>
          <w:p>
            <w:pPr>
              <w:pStyle w:val="Normal"/>
              <w:spacing w:lineRule="exact" w:line="360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举例说出病毒、细菌</w:t>
            </w:r>
            <w:r>
              <w:rPr>
                <w:rFonts w:cs="宋体;SimSun"/>
                <w:sz w:val="21"/>
                <w:szCs w:val="21"/>
              </w:rPr>
              <w:t>、真菌</w:t>
            </w:r>
            <w:r>
              <w:rPr>
                <w:rFonts w:cs="宋体;SimSun"/>
                <w:sz w:val="21"/>
                <w:szCs w:val="21"/>
              </w:rPr>
              <w:t>与人类生活的关系</w:t>
            </w:r>
            <w:r>
              <w:rPr>
                <w:rFonts w:cs="宋体;SimSun"/>
                <w:sz w:val="21"/>
                <w:szCs w:val="21"/>
              </w:rPr>
              <w:t>，辩证分析</w:t>
            </w:r>
            <w:r>
              <w:rPr>
                <w:rFonts w:cs="宋体;SimSun"/>
                <w:sz w:val="21"/>
                <w:szCs w:val="21"/>
              </w:rPr>
              <w:t>微生物与人类的关系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通过探究霉菌生长的环境条件，进一步提高动手操作的实验技能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描述病毒、细菌的主要特征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描述病毒、细菌的主要特征</w:t>
            </w:r>
          </w:p>
        </w:tc>
      </w:tr>
      <w:tr>
        <w:trPr>
          <w:trHeight w:val="784" w:hRule="atLeast"/>
        </w:trPr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课前准备： </w:t>
            </w:r>
          </w:p>
          <w:p>
            <w:pPr>
              <w:pStyle w:val="Normal"/>
              <w:widowControl/>
              <w:spacing w:lineRule="exact" w:line="360"/>
              <w:ind w:right="560" w:firstLine="41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媒体课件及相关资料</w:t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显微镜、放大镜、载玻片、盖玻片、馒头或米饭、透明塑料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设计</w:t>
            </w:r>
          </w:p>
        </w:tc>
      </w:tr>
      <w:tr>
        <w:trPr>
          <w:trHeight w:val="65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霉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微生物的世界就是神奇，只要你乐于探究，就会有问题等待你去发现。课前一周我布置了同学们在家完成霉菌生长的环境条件的探究实验。你能把你们的“作品”——课前精心培育出的霉菌展示给大家吗？有什么感受吗？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你能说出你之前的实验设计中的过程吗？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：通过实验数据，你能补充、完善方案吗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：长在馒头、橘子、衣物上的霉菌相同吗？【</w:t>
            </w: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】展示图片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：家中食品或衣物发生霉变，有什么预防措施吗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，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间交流，用放大镜、显微镜观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，完善方案，得出实验结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结合实验结果进行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学生从“是否设计对照实验、选择的变量、实验设计、操作过程”等方面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展示，师生共评，选出最佳实验方案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</w:t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大型真菌和酵母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除霉菌外，你还知道哪些大型真菌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它们有什么共同特征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酵母菌有什么特征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这些真菌和人类生活有什么关系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：你知道利用真菌可以制作哪些食品吗？你知道抗生素吗？【</w:t>
            </w: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>】展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自学</w:t>
            </w:r>
            <w:r>
              <w:rPr>
                <w:rFonts w:cs="宋体;SimSun"/>
                <w:bCs/>
                <w:sz w:val="21"/>
                <w:szCs w:val="21"/>
              </w:rPr>
              <w:t>P50</w:t>
            </w:r>
            <w:r>
              <w:rPr>
                <w:rFonts w:cs="宋体;SimSun"/>
                <w:bCs/>
                <w:sz w:val="21"/>
                <w:szCs w:val="21"/>
              </w:rPr>
              <w:t>内容，思考，同桌焦虑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自由发言，教师激励点评，并鼓励学生上网查阅资料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，教师引导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设计</w:t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病毒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很早以前人们认为世界上只有植物和动物这两类生物。直到电子显微镜的发现，使人们看清了病毒等微生物的“庐山真面目”，从此神奇的微生物世界进入了人类的视野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同学们知道有哪些病毒？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视频】《病毒》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这些病毒有什么特征呢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认真观看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，自学课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展示，评比最多最准确的小组，教师点拨并激励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学生从“病毒的形态、结构、生命活动特征”等方面归纳</w:t>
            </w:r>
          </w:p>
        </w:tc>
      </w:tr>
      <w:tr>
        <w:trPr>
          <w:trHeight w:val="9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比较病毒、细菌、真菌的特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列表比较病毒、细菌、真菌的主要特征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动手操作，同桌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</w:tc>
      </w:tr>
      <w:tr>
        <w:trPr>
          <w:trHeight w:val="21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980"/>
              <w:gridCol w:w="1980"/>
              <w:gridCol w:w="198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病毒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细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真菌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个体大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是否具有细胞结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是否具有成形细胞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营养方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辩证分析微生物与人类的关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如何辩证分析微生物与人类关系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你会利用酵母菌制作馒头、面包、葡萄酒吗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实验设计</w:t>
            </w:r>
          </w:p>
          <w:p>
            <w:pPr>
              <w:pStyle w:val="Normal"/>
              <w:spacing w:lineRule="exact" w:line="360"/>
              <w:ind w:left="-1" w:hanging="105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注意：变量；对照组、实验组；验证实验结果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小组课外实践</w:t>
            </w:r>
          </w:p>
        </w:tc>
      </w:tr>
      <w:tr>
        <w:trPr>
          <w:trHeight w:val="26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spacing w:lineRule="exact" w:line="180"/>
        <w:rPr/>
      </w:pP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11"/>
          <w:szCs w:val="1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16-09-08T00:51:00Z</dcterms:modified>
  <cp:revision>208</cp:revision>
  <dc:subject/>
  <dc:title>关于举行第三届“骏马杯”中学数、化学、生物学科课堂教学能力上课比赛的通知</dc:title>
</cp:coreProperties>
</file>