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55"/>
        <w:gridCol w:w="1836"/>
        <w:gridCol w:w="1830"/>
      </w:tblGrid>
      <w:tr>
        <w:trPr>
          <w:trHeight w:val="748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2</w:t>
            </w:r>
            <w:r>
              <w:rPr>
                <w:b/>
                <w:sz w:val="24"/>
              </w:rPr>
              <w:t>气温的变化与分布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够通过阅读世界年平均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平均气温分布图，归纳世界气温分布特点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让学生充分动手实践、动口表达，引导学生看图、析图，认识影响世界气温分布的因素。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与难点：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等温线图的判读；</w:t>
            </w:r>
          </w:p>
          <w:p>
            <w:pPr>
              <w:pStyle w:val="Normal"/>
              <w:spacing w:lineRule="atLeast" w:line="240"/>
              <w:ind w:firstLine="420"/>
              <w:rPr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世界气温的分布规律</w:t>
            </w:r>
          </w:p>
        </w:tc>
      </w:tr>
      <w:tr>
        <w:trPr>
          <w:trHeight w:val="761" w:hRule="atLeast"/>
        </w:trPr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课件、导学案、录用通知书等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块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开教学的问题串设计</w:t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串设计</w:t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达成反馈串设计</w:t>
            </w:r>
          </w:p>
        </w:tc>
      </w:tr>
      <w:tr>
        <w:trPr>
          <w:trHeight w:val="71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板块一：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引导学生回顾等高线地形图，进而导入等温线图的概念，明确分析等温线的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Cs w:val="21"/>
              </w:rPr>
              <w:t>计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两地的气温分别是多少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点与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点、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点与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点的温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比较等高线地形图和等温线图相同部位的差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回顾等高线地形图尝试说出等温线的概念并计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读等高线地形图、等温线图</w:t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生代表回答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师追问：“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小题分别说明了什么？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点击不同部位，学生代表回答（注意两者的差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：谁能总结一下判读等温线图的一般规律。</w:t>
            </w:r>
          </w:p>
        </w:tc>
      </w:tr>
      <w:tr>
        <w:trPr>
          <w:trHeight w:val="37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板块二：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剖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读世界年平均气温的分布图（教材</w:t>
            </w:r>
            <w:r>
              <w:rPr>
                <w:rFonts w:cs="宋体;SimSun"/>
                <w:szCs w:val="21"/>
              </w:rPr>
              <w:t>P56</w:t>
            </w:r>
            <w:r>
              <w:rPr>
                <w:rFonts w:cs="宋体;SimSun"/>
                <w:szCs w:val="21"/>
              </w:rPr>
              <w:t>图</w:t>
            </w:r>
            <w:r>
              <w:rPr>
                <w:rFonts w:cs="宋体;SimSun"/>
                <w:szCs w:val="21"/>
              </w:rPr>
              <w:t>3.17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分别描出年平均为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的等温线，并说出年平均气温高于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和低于</w:t>
            </w:r>
            <w:r>
              <w:rPr>
                <w:rFonts w:cs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的纬度范围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从赤道向两极，年平均气温有什么变化规律？变化的原因是什么？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南北半球等温线有什么差异？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读世界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月、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月气温的分布图回答：</w:t>
            </w:r>
          </w:p>
          <w:p>
            <w:pPr>
              <w:pStyle w:val="Normal"/>
              <w:ind w:left="630" w:hanging="630"/>
              <w:rPr>
                <w:rFonts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50520</wp:posOffset>
                      </wp:positionV>
                      <wp:extent cx="390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pt;margin-top:2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月同纬度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两地，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地气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地气温；</w:t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读图，独立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伴互助读图，思考</w:t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回答，教师引导，南北半球哪个等温线更平直？为什么？引出海陆因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提示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两地分别处在什么地方。</w:t>
            </w:r>
          </w:p>
        </w:tc>
      </w:tr>
      <w:tr>
        <w:trPr>
          <w:trHeight w:val="113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44805</wp:posOffset>
                      </wp:positionV>
                      <wp:extent cx="390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2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月同纬度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两地，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地气温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地气温。（“</w:t>
            </w:r>
            <w:r>
              <w:rPr>
                <w:rFonts w:cs="宋体;SimSun"/>
                <w:szCs w:val="21"/>
              </w:rPr>
              <w:t>&gt;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、“</w:t>
            </w:r>
            <w:r>
              <w:rPr>
                <w:rFonts w:cs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、“</w:t>
            </w:r>
            <w:r>
              <w:rPr>
                <w:rFonts w:cs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ind w:left="630" w:hanging="6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海陆对气温的影响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读世界年平均气温的分布图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读一下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两点的气温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两点纬度位置相同，又都处在陆地，但温度差别很大，你知道是为什么吗？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计算教材</w:t>
            </w:r>
            <w:r>
              <w:rPr>
                <w:rFonts w:cs="宋体;SimSun"/>
                <w:szCs w:val="21"/>
              </w:rPr>
              <w:t>P56</w:t>
            </w:r>
            <w:r>
              <w:rPr>
                <w:rFonts w:cs="宋体;SimSun"/>
                <w:szCs w:val="21"/>
              </w:rPr>
              <w:t>图</w:t>
            </w:r>
            <w:r>
              <w:rPr>
                <w:rFonts w:cs="宋体;SimSun"/>
                <w:szCs w:val="21"/>
              </w:rPr>
              <w:t>3.18</w:t>
            </w:r>
            <w:r>
              <w:rPr>
                <w:rFonts w:cs="宋体;SimSun"/>
                <w:szCs w:val="21"/>
              </w:rPr>
              <w:t>的气温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总结：气温的空间分布规律</w:t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察，完成表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伴互助读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跟着逐一观察、分析</w:t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总结规律，教师补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回答，教师补充，引导出影响气温分布的地形因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回答，教师总结</w:t>
            </w:r>
          </w:p>
        </w:tc>
      </w:tr>
      <w:tr>
        <w:trPr>
          <w:trHeight w:val="21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板块三：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气象站招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模拟</w:t>
            </w:r>
            <w:r>
              <w:rPr>
                <w:sz w:val="24"/>
              </w:rPr>
              <w:t>校园气象站招聘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活动方式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抢答：第一位举手并回答正确就被正式录用，发录用通知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组内拿到录用通知书最多的为今天的“最佳学习组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录用通知单</w:t>
            </w:r>
          </w:p>
          <w:p>
            <w:pPr>
              <w:pStyle w:val="Normal"/>
              <w:rPr>
                <w:rFonts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按规则参与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回答对发给录用通知单奖励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醒：一个学生只能回答一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49:00Z</dcterms:created>
  <dc:creator>雨林木风</dc:creator>
  <dc:description/>
  <cp:keywords/>
  <dc:language>en-US</dc:language>
  <cp:lastModifiedBy>admin</cp:lastModifiedBy>
  <dcterms:modified xsi:type="dcterms:W3CDTF">2016-09-27T04:02:00Z</dcterms:modified>
  <cp:revision>49</cp:revision>
  <dc:subject/>
  <dc:title>学校：                             姓名：                         签号：</dc:title>
</cp:coreProperties>
</file>