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pPr>
      <w:r>
        <w:drawing>
          <wp:anchor behindDoc="0" distT="0" distB="0" distL="114935" distR="114935" simplePos="0" locked="0" layoutInCell="0" allowOverlap="1" relativeHeight="2">
            <wp:simplePos x="0" y="0"/>
            <wp:positionH relativeFrom="page">
              <wp:posOffset>12115800</wp:posOffset>
            </wp:positionH>
            <wp:positionV relativeFrom="page">
              <wp:posOffset>10248900</wp:posOffset>
            </wp:positionV>
            <wp:extent cx="4445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89" r="-108" b="-189"/>
                    <a:stretch>
                      <a:fillRect/>
                    </a:stretch>
                  </pic:blipFill>
                  <pic:spPr bwMode="auto">
                    <a:xfrm>
                      <a:off x="0" y="0"/>
                      <a:ext cx="444500" cy="254000"/>
                    </a:xfrm>
                    <a:prstGeom prst="rect">
                      <a:avLst/>
                    </a:prstGeom>
                  </pic:spPr>
                </pic:pic>
              </a:graphicData>
            </a:graphic>
          </wp:anchor>
        </w:drawing>
      </w:r>
      <w:r>
        <w:rPr/>
        <w:t>八年级上册</w:t>
      </w:r>
      <w:r>
        <w:rPr/>
        <w:t>18</w:t>
      </w:r>
      <w:r>
        <w:rPr/>
        <w:t>课 难忘九一八事变到西安事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教学目标：</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知识与技能：通过本课的学习，使学生掌握九一八事变的经过、结果；东北人民的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日斗争；西安事变的背景、经过；西安事变的和平解决及意义。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过程与方法：采用讲述法与讨论探究式相结合的教学方式，引导学生积极思维，有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地开展师生双边活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情感态度与价值观：通过学习九一八事变，激发学生对日本帝国主义野蛮侵略中国的仇恨和对蒋介石不抵抗政策的义愤，树立和培养学生的爱国主义精神和民族责任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教学重难点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重点：九一八事变、一二九运动、西安事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难点：西安事变的和平解决及意义。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教学方法讲述法、讨论法、问题探究法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教学过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一、创设情境，导入课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播放的歌曲《松花江上》，提问学生知道这首歌曲的名字吗？谁能告诉大家这首歌所反映的历史背景吗？学生回答，教师归纳。这首悲怆的《松花江上》，唱出了九一八事变后，东北人民流离失所，家破人亡的悲痛；也唱出了东北人民赶走日本侵略者，重返家园的渴望。今天，让我们一起重温那段苦难的历史。学习第</w:t>
      </w:r>
      <w:r>
        <w:rPr/>
        <w:t>14</w:t>
      </w:r>
      <w:r>
        <w:rPr/>
        <w:t>课《难忘九一八》。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自主学习，（引导学生阅读课文）</w:t>
      </w:r>
      <w:r>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rPr/>
      </w:pPr>
      <w:r>
        <w:rPr/>
        <w:t>聚焦主题   合作探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pPr>
      <w:r>
        <w:rPr/>
        <w:t>（一）九一八事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1. </w:t>
      </w:r>
      <w:r>
        <w:rPr/>
        <w:t>引导学生根据课文找出九一八事变的时间、地点、经过、结果。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九一八事变发生在</w:t>
      </w:r>
      <w:r>
        <w:rPr/>
        <w:t>1931</w:t>
      </w:r>
      <w:r>
        <w:rPr/>
        <w:t>年</w:t>
      </w:r>
      <w:r>
        <w:rPr/>
        <w:t>9</w:t>
      </w:r>
      <w:r>
        <w:rPr/>
        <w:t>月</w:t>
      </w:r>
      <w:r>
        <w:rPr/>
        <w:t>18</w:t>
      </w:r>
      <w:r>
        <w:rPr/>
        <w:t>日</w:t>
      </w:r>
      <w:r>
        <w:rPr/>
        <w:t>;</w:t>
      </w:r>
      <w:r>
        <w:rPr/>
        <w:t>地点在辽宁沈阳</w:t>
      </w:r>
      <w:r>
        <w:rPr/>
        <w:t>;</w:t>
      </w:r>
      <w:r>
        <w:rPr/>
        <w:t>日军制造柳条湖事件并以此为借口进攻东北军驻地，炮轰沈阳</w:t>
      </w:r>
      <w:r>
        <w:rPr/>
        <w:t>;</w:t>
      </w:r>
      <w:r>
        <w:rPr/>
        <w:t>结果东北三省全部沦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日本侵略军侵略中国东北，问什么制造柳条湖事件？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小组合作（占领中国东北，进而独霸中国，是日本蓄谋已久的国策。为了给侵略战争制造借口，欺骗世界舆论，日本精心策划了柳条湖事件。）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3</w:t>
      </w:r>
      <w:r>
        <w:rPr/>
        <w:t>、面对日本发动九一八事变，中国社会各阶层是怎样对待</w:t>
      </w:r>
      <w:r>
        <w:rPr/>
        <w:t>? </w:t>
      </w:r>
      <w:r>
        <w:rPr/>
        <w:t>教师出示九一八事变前后，蒋介石给张学良的密电： 事发前：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无论日本军队伺此后如何在东北寻衅，我方应予不抵抗，力避冲突。 事变后</w:t>
      </w:r>
      <w:r>
        <w:rPr/>
        <w:t>; </w:t>
      </w:r>
      <w:r>
        <w:rPr/>
        <w:t>事变后</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力避冲突，以免事态扩大。 根据上面材料回答问题</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1</w:t>
      </w:r>
      <w:r>
        <w:rPr/>
        <w:t>）两则材料反映了国民政府采取什么政策</w:t>
      </w:r>
      <w:r>
        <w:rPr/>
        <w:t>? </w:t>
      </w:r>
      <w:r>
        <w:rPr/>
        <w:t>（</w:t>
      </w:r>
      <w:r>
        <w:rPr/>
        <w:t>2</w:t>
      </w:r>
      <w:r>
        <w:rPr/>
        <w:t>） 国民政府对此事的态度导致了什么结果？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学生作答：蒋介石实行不抵抗政策。不到半年，东北三省全部沦于敌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教师过渡：由于蒋介石的不抵抗政策，东北三军十几万人被迫撤至山海关内。短短四个月，东北</w:t>
      </w:r>
      <w:r>
        <w:rPr/>
        <w:t>100</w:t>
      </w:r>
      <w:r>
        <w:rPr/>
        <w:t>多万平方千米的锦绣河山，全部沦于敌手。东北</w:t>
      </w:r>
      <w:r>
        <w:rPr/>
        <w:t>3000</w:t>
      </w:r>
      <w:r>
        <w:rPr/>
        <w:t>万同胞过着屈辱的亡国奴的生活。再次播放歌曲《松花江上》让学生去感受东北流离失所家破人亡的惨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3</w:t>
      </w:r>
      <w:r>
        <w:rPr/>
        <w:t>）东北三省沦陷后，中国共产党和中国人民又是怎么做</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学生作答：东北人民和未撤走的东北军部队组成抗议义勇军抵抗日本侵略；中国共产党派杨靖宇等建立东北抗日游击队，开展抗日游击战。</w:t>
      </w:r>
      <w:r>
        <w:rPr/>
        <w:t>) </w:t>
      </w:r>
      <w:r>
        <w:rPr/>
        <w:t>教师提问：你们知道哪些关于抗日义勇军的英雄事迹吗？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比如讲述卢沟桥上的英雄：佟麟阁、赵登禹为了守住卢沟桥指挥军队与日军浴血奋战，决心与桥共存亡，最后壮烈牺牲。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二）华北危机与一二</w:t>
      </w:r>
      <w:r>
        <w:rPr/>
        <w:t>.</w:t>
      </w:r>
      <w:r>
        <w:rPr/>
        <w:t>九运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教师过渡：从九一八事变中，我们可以看出日本的野心并不仅是东北三省，而是想独霸中国。日本侵占东北后，又将侵略的魔爪伸向什么地方？（华北）而且策动华北五省自治，企图把华北变为第二个伪满洲国。面对日益严重的民主危机，全国人民一致团结起来，共同抵抗日本的侵略。（播放《义勇军进行曲》教师：这首歌曲我们非常熟悉的，他是我国伟大的音乐家聂耳在日本帝国主义步步紧逼中国，中日民族危机矛盾日益加深的历史背景下创造的）这首歌成为领导人民进行抗日救亡运动的战斗号角，在中国共产党和北平学生的推动下，一场轰轰烈烈的。一二</w:t>
      </w:r>
      <w:r>
        <w:rPr/>
        <w:t>.</w:t>
      </w:r>
      <w:r>
        <w:rPr/>
        <w:t>九运动爆发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1</w:t>
      </w:r>
      <w:r>
        <w:rPr/>
        <w:t>） 引导学生阅读</w:t>
      </w:r>
      <w:r>
        <w:rPr/>
        <w:t>----</w:t>
      </w:r>
      <w:r>
        <w:rPr/>
        <w:t>华北危机与一二</w:t>
      </w:r>
      <w:r>
        <w:rPr/>
        <w:t>.</w:t>
      </w:r>
      <w:r>
        <w:rPr/>
        <w:t>九运动这一小目讲述一二九运动的经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教师归纳一二九运动是一次著名的爱国运动，它大大的促进了全国抗日 运动救亡运动新高潮的到来。）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三）西安事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教师过渡</w:t>
      </w:r>
      <w:r>
        <w:rPr/>
        <w:t>;</w:t>
      </w:r>
      <w:r>
        <w:rPr/>
        <w:t>在全国人民反日推动下和感召下，张学良和杨虎城发动力西安事变。并提出问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1</w:t>
      </w:r>
      <w:r>
        <w:rPr/>
        <w:t>）张学良和杨虎城发动力西安事变的目的是？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学生讨论：答案开放。（教师归纳</w:t>
      </w:r>
      <w:r>
        <w:rPr/>
        <w:t>;</w:t>
      </w:r>
      <w:r>
        <w:rPr/>
        <w:t>逼蒋介抗日。因为日军日军进一步侵略华北，是中华民族处于亡国灭种的紧急关头，这使得具有爱国传统的炎黄子孙同仇敌忾，占到了一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2</w:t>
      </w:r>
      <w:r>
        <w:rPr/>
        <w:t>） 西西安事变后中国共产党主张如何解决？ 分组讨论回答：中共主张和平解决西安事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3)</w:t>
      </w:r>
      <w:r>
        <w:rPr/>
        <w:t>西安事变成功抓住了蒋介石，如果你是当事人，你想怎样处置蒋介石？ 创新回答：答案开放。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深化：怎样评价西安事变？这场兵谏目的在于逼蒋抗日，属于爱国和正义的是件。 归纳</w:t>
      </w:r>
      <w:r>
        <w:rPr/>
        <w:t>;</w:t>
      </w:r>
      <w:r>
        <w:rPr/>
        <w:t>西安事变后，局势动荡不安。处死蒋介石，可能导致亲日派掌权，国家陷入纷争四起，群雄割据的局面。如此一来，日本便有机可乘、进而独霸中国。如果归蒋介石一条活路，过民党内亲英派就有可能停止内战，联共抗日。为了民族的利益，中共决定不计前嫌，提出和平解决西安事变的主张，并派周恩来等人到西安去调停，追中促成西安事变的和平解决。从此，十年内战基本结束抗日民族统一战线初步形成。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pPr>
      <w:r>
        <w:rPr/>
        <w:t>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pPr>
      <w:r>
        <w:rPr/>
        <w:t> </w:t>
      </w:r>
      <w:r>
        <w:rPr/>
        <w:t>1</w:t>
      </w:r>
      <w:r>
        <w:rPr/>
        <w:t>、历史歌谣</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九一八事变三一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日占东北我们家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w:t>
      </w:r>
      <w:r>
        <w:rPr/>
        <w:t>中共要件统一战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张扬二将实行兵谏；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共产党派周去斡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和平解决西安事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基本结束十年内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初步形成统一战线。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进行爱国教育</w:t>
      </w:r>
      <w:r>
        <w:rPr/>
        <w:t>;</w:t>
      </w:r>
      <w:r>
        <w:rPr/>
        <w:t>同学们我们要铭记历史，不忘过去，珍爱和平、开场未来！死者的血，生者的泪，提醒我们每一位中国人，记住那段屈辱的历史，在铭记中奋进！在奋进中崛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1382316976</cp:lastModifiedBy>
  <dcterms:modified xsi:type="dcterms:W3CDTF">2018-12-11T02: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