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48"/>
        <w:gridCol w:w="1950"/>
        <w:gridCol w:w="2180"/>
      </w:tblGrid>
      <w:tr>
        <w:trPr>
          <w:trHeight w:val="46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43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隶书;宋体"/>
                <w:b/>
                <w:bCs/>
                <w:sz w:val="32"/>
              </w:rPr>
              <w:t xml:space="preserve">6.4  </w:t>
            </w:r>
            <w:r>
              <w:rPr>
                <w:rFonts w:eastAsia="隶书;宋体"/>
                <w:b/>
                <w:bCs/>
                <w:sz w:val="32"/>
              </w:rPr>
              <w:t>植物的呼吸作用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kern w:val="2"/>
                <w:sz w:val="3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32"/>
                <w:szCs w:val="21"/>
              </w:rPr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举例说明植物在呼吸作用中能够产生二氧化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说明植物的呼吸作用消耗氧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举例说出呼吸作用的实质和意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呼吸作用产生二氧化碳的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验分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呼吸作用需要氧气的实验分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呼吸作用的实质和意义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难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呼吸作用产生二氧化碳的实验分析。</w:t>
            </w:r>
          </w:p>
        </w:tc>
      </w:tr>
      <w:tr>
        <w:trPr>
          <w:trHeight w:val="1755" w:hRule="atLeast"/>
        </w:trPr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、课件</w:t>
            </w:r>
          </w:p>
          <w:p>
            <w:pPr>
              <w:pStyle w:val="Y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准备“植物呼吸作用产生二氧化碳”、“呼吸作用消耗氧气”的实验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材。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、复习回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4" w:hanging="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、光合作用的概念：绿色植物通过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color w:val="000000"/>
                <w:kern w:val="0"/>
                <w:szCs w:val="21"/>
              </w:rPr>
              <w:t>，利用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bCs/>
                <w:color w:val="000000"/>
                <w:kern w:val="0"/>
                <w:szCs w:val="21"/>
              </w:rPr>
              <w:t>，把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color w:val="000000"/>
                <w:kern w:val="0"/>
                <w:szCs w:val="21"/>
              </w:rPr>
              <w:t>转化成贮存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kern w:val="0"/>
                <w:szCs w:val="21"/>
              </w:rPr>
              <w:t>（主要是淀粉），并且释放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bCs/>
                <w:color w:val="000000"/>
                <w:kern w:val="0"/>
                <w:szCs w:val="21"/>
              </w:rPr>
              <w:t>的过程。</w:t>
            </w:r>
          </w:p>
          <w:p>
            <w:pPr>
              <w:pStyle w:val="Y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光合作用的反应式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光合作用的原料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，产物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，场所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，条件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思考，回顾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思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实验：植物呼吸作用产生二氧化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你们知道人的呼吸作用吸入和呼出的气体是什么吗？</w:t>
            </w:r>
          </w:p>
          <w:p>
            <w:pPr>
              <w:pStyle w:val="Y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请一位同学向澄清的石灰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吹入呼出的气体，观察石灰水的变化。</w:t>
            </w:r>
          </w:p>
          <w:p>
            <w:pPr>
              <w:pStyle w:val="Normal"/>
              <w:spacing w:lineRule="exact" w:line="360"/>
              <w:ind w:firstLine="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这个实验说明了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呼吸作用产生二氧化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克新鲜的和烫过的蔬菜（沸水烫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钟）分别装入两个不漏气的黑色塑料袋中，插入软管扎紧袋口，并用止水夹夹紧软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两位同学分别取一袋蔬菜，将软管分别插入盛有澄清石灰水的锥形瓶中，移开止水夹，轻轻地挤压塑料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实验用的塑料袋为什么是黑色？用白色的塑料袋可以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黑色塑料袋有的装新鲜蔬菜，有的装有烫熟的蔬菜，你们怎样辨别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实验用黑色塑料袋是为了保证蔬菜只进行呼吸作用不进行光合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说明植物体只有活细胞才能进行呼吸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你们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观察到的实验现象与我们的推理一致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通过以上的实验我们可以得出，植物的呼吸作用产生二氧化碳。</w:t>
            </w:r>
          </w:p>
          <w:p>
            <w:pPr>
              <w:pStyle w:val="Y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FLASH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种子呼吸时释放二氧化碳实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小结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植物体的所有活细胞都</w:t>
            </w:r>
            <w:r>
              <w:rPr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能进行呼吸作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代表</w:t>
            </w:r>
            <w:r>
              <w:rPr>
                <w:rFonts w:ascii="宋体;SimSun" w:hAnsi="宋体;SimSun"/>
                <w:szCs w:val="21"/>
              </w:rPr>
              <w:t>实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同学观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按照实验设计进行实验</w:t>
            </w:r>
            <w:r>
              <w:rPr>
                <w:color w:val="000000"/>
                <w:szCs w:val="21"/>
              </w:rPr>
              <w:t>，观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助课本和实验，寻找答案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思考后，全班讨论，各抒己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，思考，小结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互补充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，记录实验现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互补充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相补充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植物的呼吸作用需要氧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演示实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将新鲜的植物和烫过的植物分别放入密闭的锥形瓶中（锥形瓶外用黑布包裹，防止漏光），在黑暗处放置一昼夜。把两根燃烧的小木棒分别伸入两锥形瓶中，观察现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提问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你能解释其中的原因吗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，小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，记录实验现象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</w:tc>
      </w:tr>
      <w:tr>
        <w:trPr>
          <w:trHeight w:val="35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作用的意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播放</w:t>
            </w:r>
            <w:r>
              <w:rPr>
                <w:rFonts w:cs="宋体;SimSun" w:ascii="宋体;SimSun" w:hAnsi="宋体;SimSun"/>
                <w:szCs w:val="21"/>
              </w:rPr>
              <w:t>FLASH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呼吸作用的意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讲述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在进行呼吸作用时，吸收氧气，分解淀粉，产生二氧化碳和水，并释放出能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为什么要进行呼吸作用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植物体的各项生命活动，如细胞分裂、根吸收无机盐、有机物的运输等活动所需要的能量，都是来自于呼吸作用。</w:t>
            </w:r>
          </w:p>
          <w:p>
            <w:pPr>
              <w:pStyle w:val="Y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除了淀粉外，植物还能以蛋白质、脂肪等有机物作为呼吸作用的原料，这些有机物的分解，也能为生命活动提供能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倾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代表回答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知识面</w:t>
            </w:r>
          </w:p>
        </w:tc>
      </w:tr>
      <w:tr>
        <w:trPr>
          <w:trHeight w:val="9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设计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4  </w:t>
      </w:r>
      <w:r>
        <w:rPr>
          <w:rFonts w:ascii="宋体;SimSun" w:hAnsi="宋体;SimSun" w:cs="宋体;SimSun"/>
          <w:bCs/>
          <w:szCs w:val="21"/>
        </w:rPr>
        <w:t>植物的呼吸作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作用的实质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作用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植物呼吸作用产生二氧化碳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植物的呼吸作用需要氧气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呼吸作用的意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 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 量 变 化</w:t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作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Y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7:00Z</dcterms:created>
  <dc:creator>微软用户</dc:creator>
  <dc:description/>
  <cp:keywords/>
  <dc:language>en-US</dc:language>
  <cp:lastModifiedBy>Administrator</cp:lastModifiedBy>
  <dcterms:modified xsi:type="dcterms:W3CDTF">2015-12-21T23:54:00Z</dcterms:modified>
  <cp:revision>5</cp:revision>
  <dc:subject/>
  <dc:title>5</dc:title>
</cp:coreProperties>
</file>