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2.2 </w:t>
            </w:r>
            <w:r>
              <w:rPr>
                <w:rFonts w:cs="宋体;SimSun"/>
                <w:b/>
                <w:bCs/>
                <w:sz w:val="21"/>
                <w:szCs w:val="21"/>
              </w:rPr>
              <w:t>千姿百态的动物世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概述脊椎动物的主要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探究鱼的形态结构、生理特征与其生活环境相适应的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举例说出两栖类、爬行类、鸟类、哺乳类的主要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进一步形成结构和功能相适应的生物学观点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通过总结无脊椎动物中各类群的特征，培养分析比较的能力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重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探究鱼的形态结构、生理特征与其生活环境相适应的特征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出两栖类、爬行类、鸟类、哺乳类的主要特征。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形成结构和功能相适应的生物学观点</w:t>
            </w:r>
          </w:p>
        </w:tc>
      </w:tr>
      <w:tr>
        <w:trPr>
          <w:trHeight w:val="78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40"/>
              <w:ind w:right="560" w:firstLine="41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课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脊椎动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展示“海底世界”、“不同脊椎动物类群”的图片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脊椎动物代表着动物界中的高等类群，根据脊椎动物的特点不同，分为：鱼纲、两栖纲、爬行纲、鸟纲和哺乳纲。脊椎动物最显著的特征是什么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观看，聆听，独立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学生互相补充完善</w:t>
            </w:r>
          </w:p>
        </w:tc>
      </w:tr>
      <w:tr>
        <w:trPr>
          <w:trHeight w:val="7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鱼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鱼为什么可以在水中自由生活？（鱼适应水中生活的形态结构和生理特征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回答以下两题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冬季，人们在冰面凿冰捕鱼利用的原理是在冰孔处                 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光线足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食物丰富  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氧气多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水温高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鲫鱼游泳时的动力来自    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胸鳍和腹鳍的摆动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．躯干和尾部的左右摆动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尾鳍的摆动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所有鱼鳍的协调摆动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你能以鲫鱼为例总结鱼类动物的主要特征吗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辨析以下动物是不是鱼类动物：鱿鱼、鲸鱼、娃娃鱼、海马、鲨鱼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鱼类动物中还有哪些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，思考，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学生互相补充完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以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图片补充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8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两栖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复习青蛙的生殖发育过程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 xml:space="preserve">：青蛙的血液循环系统工作的效率高吗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有人做了一个实验：将青蛙除头以外的其他部位埋在沙土中，青蛙死亡了。这说明了什么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你知道青蛙还有哪些特征是适应它所在的生活环境的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两栖动物中除了青蛙，还有哪些动物呢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：你能归纳出两栖动物的特征吗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图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教师点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其他学生补充完善</w:t>
            </w:r>
          </w:p>
        </w:tc>
      </w:tr>
      <w:tr>
        <w:trPr>
          <w:trHeight w:val="3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爬行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有哪些动物属于爬行动物呢？ </w:t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 xml:space="preserve">：蜥蜴是怎样适应干燥的陆地环境的？ </w:t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蛇与蚯蚓的最大的区别是什么？</w:t>
            </w:r>
          </w:p>
          <w:p>
            <w:pPr>
              <w:pStyle w:val="Normal"/>
              <w:autoSpaceDE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 xml:space="preserve">：乌龟身上有有坚硬的甲，为什么不能称为甲壳动物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 xml:space="preserve">：扬子鳄生活在怎样的环境中？扬子鳄也能水陆两栖生活，为什么不能称为两栖动物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15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鸟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【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】展示鸽子的图片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 xml:space="preserve">：鸟类有哪些特征是适于飞行的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有人说</w:t>
            </w:r>
            <w:r>
              <w:rPr>
                <w:rFonts w:cs="宋体;SimSun"/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鸟的全身都为飞行而设计</w:t>
            </w:r>
            <w:r>
              <w:rPr>
                <w:rFonts w:cs="宋体;SimSun"/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。鸟的下列结构中与这句话含义不符的是 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前肢变成翼 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足有四趾  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体内有气囊  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胸肌发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4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7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、哺乳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哺乳动物最显著的特征是什么？为什么能在地球上广泛分布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地球上最大的哺乳动物是什么动物？唯一会飞的哺乳动物是什么动物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抢答</w:t>
            </w:r>
          </w:p>
        </w:tc>
      </w:tr>
      <w:tr>
        <w:trPr>
          <w:trHeight w:val="7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七、比较不同类群动物的主要特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能比较以下动物类群的主要特征吗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动手操作，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</w:tc>
      </w:tr>
      <w:tr>
        <w:trPr>
          <w:trHeight w:val="40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4125</wp:posOffset>
                      </wp:positionV>
                      <wp:extent cx="4963795" cy="506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795" cy="506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663"/>
                                    <w:gridCol w:w="1735"/>
                                    <w:gridCol w:w="1145"/>
                                    <w:gridCol w:w="1164"/>
                                    <w:gridCol w:w="658"/>
                                    <w:gridCol w:w="658"/>
                                    <w:gridCol w:w="1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类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外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呼吸器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运动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体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生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发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腔肠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仿宋;Dotum" w:hAnsi="华文仿宋;Dotum" w:eastAsia="华文仿宋;Dotum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宋体;SimSun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扁形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仿宋;Dotum" w:hAnsi="华文仿宋;Dotum" w:eastAsia="华文仿宋;Dotum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宋体;SimSun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线形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仿宋;Dotum" w:hAnsi="华文仿宋;Dotum" w:eastAsia="华文仿宋;Dotum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宋体;SimSun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环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软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节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鱼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两栖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爬行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鸟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仿宋;Dotum" w:hAnsi="华文仿宋;Dotum" w:cs="华文仿宋;Dotum" w:eastAsia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哺乳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华文仿宋;Dotum" w:hAnsi="华文仿宋;Dotum" w:eastAsia="华文仿宋;Dotum" w:cs="华文仿宋;Dotum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仿宋;Dotum" w:cs="华文仿宋;Dotum" w:ascii="华文仿宋;Dotum" w:hAnsi="华文仿宋;Dotum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85pt;height:399pt;mso-wrap-distance-left:0pt;mso-wrap-distance-right:9pt;mso-wrap-distance-top:0pt;mso-wrap-distance-bottom:0pt;margin-top:9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63"/>
                              <w:gridCol w:w="1735"/>
                              <w:gridCol w:w="1145"/>
                              <w:gridCol w:w="1164"/>
                              <w:gridCol w:w="658"/>
                              <w:gridCol w:w="658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类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外形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呼吸器官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运动方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生殖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发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腔肠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宋体;SimSun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扁形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宋体;SimSun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线形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宋体;SimSun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软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节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鱼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两栖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爬行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哺乳动物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华文仿宋;Dotum" w:hAnsi="华文仿宋;Dotum" w:eastAsia="华文仿宋;Dotum" w:cs="华文仿宋;Dotum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Dotum" w:cs="华文仿宋;Dotum" w:ascii="华文仿宋;Dotum" w:hAnsi="华文仿宋;Dotum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生物进化的趋势是：由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到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，由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到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，由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到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仿宋;Dotum" w:hAnsi="华文仿宋;Dotum" w:eastAsia="华文仿宋;Dotum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、反馈评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完成以下习题：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完成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游龙式回答，师生共评</w:t>
            </w:r>
          </w:p>
        </w:tc>
      </w:tr>
      <w:tr>
        <w:trPr>
          <w:trHeight w:val="3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昆虫外骨骼的主要作用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支撑身体，保护内部器官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有利于呼吸  </w:t>
            </w:r>
          </w:p>
          <w:p>
            <w:pPr>
              <w:pStyle w:val="Normal"/>
              <w:spacing w:lineRule="exact" w:line="34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有利于飞行生活        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防止被天敌捕杀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生活在水里，用鳃呼吸，体表被覆鳞片的动物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乌龟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鲤鱼 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海豚 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珊瑚虫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栖息于淡水中，被我国列为一级保护动物的哺乳动物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金丝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扬子鳄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白鳍豚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野鸭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、下列属于鱼类的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海马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鲸鱼 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海豚 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海龟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、下列关于大熊猫的说法错误的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大熊猫是珍稀的哺乳动物          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>．大熊猫对环境具有一定的适应性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大熊猫生命活动所需的能量来自呼吸作用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在动物园里圈养是保护大熊猫的唯一措施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、下列属于环节动物的是（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蚯蚓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鲫鱼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青蛙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田鼠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、下列属于软体动物的一组是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章鱼、鲍鱼、鲤鱼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娃娃鱼、鲤鱼、鲳鱼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鲫鱼、鲤鱼、鲳鱼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乌贼、章鱼、鲍鱼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8</w:t>
            </w:r>
            <w:r>
              <w:rPr>
                <w:rFonts w:cs="宋体;SimSun"/>
                <w:bCs/>
                <w:sz w:val="21"/>
                <w:szCs w:val="21"/>
              </w:rPr>
              <w:t>、小明在做</w:t>
            </w:r>
            <w:r>
              <w:rPr>
                <w:rFonts w:cs="宋体;SimSun"/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探究蚯蚓生活习性</w:t>
            </w:r>
            <w:r>
              <w:rPr>
                <w:rFonts w:cs="宋体;SimSun"/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的实验时，把刚从土里挖出的蚯蚓洗干净后放在干燥的纸盒里，结果第二天做实验时，发现蚯蚓全死了。请你分析蚯蚓死亡的原因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皮肤干燥，无法呼吸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纸盒里缺少空气 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纸盒里缺少食物   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纸盒里缺少空气、食物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9</w:t>
            </w:r>
            <w:r>
              <w:rPr>
                <w:rFonts w:cs="宋体;SimSun"/>
                <w:bCs/>
                <w:sz w:val="21"/>
                <w:szCs w:val="21"/>
              </w:rPr>
              <w:t>、下列能进行冬眠的动物是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蝗虫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鲫鱼  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蛇 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羊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、美人鱼学名儒艮，母兽给幼兽喂奶时常浮出水面，你判断美人鱼属于（     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A</w:t>
            </w:r>
            <w:r>
              <w:rPr>
                <w:rFonts w:cs="宋体;SimSun"/>
                <w:bCs/>
                <w:sz w:val="21"/>
                <w:szCs w:val="21"/>
              </w:rPr>
              <w:t xml:space="preserve">．鱼类     </w:t>
            </w:r>
            <w:r>
              <w:rPr>
                <w:rFonts w:cs="宋体;SimSun"/>
                <w:bCs/>
                <w:sz w:val="21"/>
                <w:szCs w:val="21"/>
              </w:rPr>
              <w:t>B</w:t>
            </w:r>
            <w:r>
              <w:rPr>
                <w:rFonts w:cs="宋体;SimSun"/>
                <w:bCs/>
                <w:sz w:val="21"/>
                <w:szCs w:val="21"/>
              </w:rPr>
              <w:t xml:space="preserve">．两栖类  </w:t>
            </w:r>
            <w:r>
              <w:rPr>
                <w:rFonts w:cs="宋体;SimSun"/>
                <w:bCs/>
                <w:sz w:val="21"/>
                <w:szCs w:val="21"/>
              </w:rPr>
              <w:t>C</w:t>
            </w:r>
            <w:r>
              <w:rPr>
                <w:rFonts w:cs="宋体;SimSun"/>
                <w:bCs/>
                <w:sz w:val="21"/>
                <w:szCs w:val="21"/>
              </w:rPr>
              <w:t xml:space="preserve">．哺乳动物   </w:t>
            </w:r>
            <w:r>
              <w:rPr>
                <w:rFonts w:cs="宋体;SimSun"/>
                <w:bCs/>
                <w:sz w:val="21"/>
                <w:szCs w:val="21"/>
              </w:rPr>
              <w:t>D</w:t>
            </w:r>
            <w:r>
              <w:rPr>
                <w:rFonts w:cs="宋体;SimSun"/>
                <w:bCs/>
                <w:sz w:val="21"/>
                <w:szCs w:val="21"/>
              </w:rPr>
              <w:t>．软体动物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1</w:t>
            </w:r>
            <w:r>
              <w:rPr>
                <w:rFonts w:cs="宋体;SimSun"/>
                <w:bCs/>
                <w:sz w:val="21"/>
                <w:szCs w:val="21"/>
              </w:rPr>
              <w:t>、将对应的内容连线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 xml:space="preserve">蟹  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A.</w:t>
            </w:r>
            <w:r>
              <w:rPr>
                <w:rFonts w:cs="宋体;SimSun"/>
                <w:bCs/>
                <w:sz w:val="21"/>
                <w:szCs w:val="21"/>
              </w:rPr>
              <w:t>软体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 xml:space="preserve">蜗牛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B.</w:t>
            </w:r>
            <w:r>
              <w:rPr>
                <w:rFonts w:cs="宋体;SimSun"/>
                <w:bCs/>
                <w:sz w:val="21"/>
                <w:szCs w:val="21"/>
              </w:rPr>
              <w:t>节肢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③</w:t>
            </w:r>
            <w:r>
              <w:rPr>
                <w:rFonts w:cs="宋体;SimSun"/>
                <w:bCs/>
                <w:sz w:val="21"/>
                <w:szCs w:val="21"/>
              </w:rPr>
              <w:t xml:space="preserve">龟  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C.</w:t>
            </w:r>
            <w:r>
              <w:rPr>
                <w:rFonts w:cs="宋体;SimSun"/>
                <w:bCs/>
                <w:sz w:val="21"/>
                <w:szCs w:val="21"/>
              </w:rPr>
              <w:t>哺乳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④</w:t>
            </w:r>
            <w:r>
              <w:rPr>
                <w:rFonts w:cs="宋体;SimSun"/>
                <w:bCs/>
                <w:sz w:val="21"/>
                <w:szCs w:val="21"/>
              </w:rPr>
              <w:t xml:space="preserve">海豚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D.</w:t>
            </w:r>
            <w:r>
              <w:rPr>
                <w:rFonts w:cs="宋体;SimSun"/>
                <w:bCs/>
                <w:sz w:val="21"/>
                <w:szCs w:val="21"/>
              </w:rPr>
              <w:t>爬行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⑤</w:t>
            </w:r>
            <w:r>
              <w:rPr>
                <w:rFonts w:cs="宋体;SimSun"/>
                <w:bCs/>
                <w:sz w:val="21"/>
                <w:szCs w:val="21"/>
              </w:rPr>
              <w:t xml:space="preserve">燕子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E.</w:t>
            </w:r>
            <w:r>
              <w:rPr>
                <w:rFonts w:cs="宋体;SimSun"/>
                <w:bCs/>
                <w:sz w:val="21"/>
                <w:szCs w:val="21"/>
              </w:rPr>
              <w:t>环节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⑥</w:t>
            </w:r>
            <w:r>
              <w:rPr>
                <w:rFonts w:cs="宋体;SimSun"/>
                <w:bCs/>
                <w:sz w:val="21"/>
                <w:szCs w:val="21"/>
              </w:rPr>
              <w:t xml:space="preserve">环毛蚓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F.</w:t>
            </w:r>
            <w:r>
              <w:rPr>
                <w:rFonts w:cs="宋体;SimSun"/>
                <w:bCs/>
                <w:sz w:val="21"/>
                <w:szCs w:val="21"/>
              </w:rPr>
              <w:t>鸟类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⑦</w:t>
            </w:r>
            <w:r>
              <w:rPr>
                <w:rFonts w:cs="宋体;SimSun"/>
                <w:bCs/>
                <w:sz w:val="21"/>
                <w:szCs w:val="21"/>
              </w:rPr>
              <w:t xml:space="preserve">鲑鱼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G.</w:t>
            </w:r>
            <w:r>
              <w:rPr>
                <w:rFonts w:cs="宋体;SimSun"/>
                <w:bCs/>
                <w:sz w:val="21"/>
                <w:szCs w:val="21"/>
              </w:rPr>
              <w:t>两栖动物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⑧</w:t>
            </w:r>
            <w:r>
              <w:rPr>
                <w:rFonts w:cs="宋体;SimSun"/>
                <w:bCs/>
                <w:sz w:val="21"/>
                <w:szCs w:val="21"/>
              </w:rPr>
              <w:t xml:space="preserve">大鲵                                </w:t>
            </w:r>
            <w:r>
              <w:rPr>
                <w:rFonts w:cs="宋体;SimSun"/>
                <w:bCs/>
                <w:sz w:val="21"/>
                <w:szCs w:val="21"/>
              </w:rPr>
              <w:t>H.</w:t>
            </w:r>
            <w:r>
              <w:rPr>
                <w:rFonts w:cs="宋体;SimSun"/>
                <w:bCs/>
                <w:sz w:val="21"/>
                <w:szCs w:val="21"/>
              </w:rPr>
              <w:t>鱼类</w:t>
            </w:r>
          </w:p>
        </w:tc>
      </w:tr>
      <w:tr>
        <w:trPr>
          <w:trHeight w:val="1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12T03:12:00Z</dcterms:modified>
  <cp:revision>236</cp:revision>
  <dc:subject/>
  <dc:title>关于举行第三届“骏马杯”中学数、化学、生物学科课堂教学能力上课比赛的通知</dc:title>
</cp:coreProperties>
</file>