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 xml:space="preserve">2.2 </w:t>
            </w:r>
            <w:r>
              <w:rPr>
                <w:b/>
                <w:sz w:val="24"/>
              </w:rPr>
              <w:t>海陆的变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举例说明地球表面海陆的变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大陆漂移和板块构造学说的基本观点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说出世界著名山系及火山、地震分布与板块运动的关系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世界主要山系及火山、地震分布与板块运动的关系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板块相对移动形成的地表形态。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/>
              <w:t>沧</w:t>
            </w:r>
          </w:p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同学们现在看到的海洋、陆地，从古至今都是这个样子吗？都是处于这个位置吗？会不会曾发生过变迁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看图</w:t>
            </w:r>
            <w:r>
              <w:rPr/>
              <w:t>2</w:t>
            </w:r>
            <w:r>
              <w:rPr/>
              <w:t>．</w:t>
            </w:r>
            <w:r>
              <w:rPr/>
              <w:t>13-15</w:t>
            </w:r>
            <w:r>
              <w:rPr/>
              <w:t>用科学研究实例证明海陆变迁是不变的事实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边看边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海洋、陆地是如何变迁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展示</w:t>
            </w:r>
            <w:r>
              <w:rPr/>
              <w:t>“南美洲、非洲轮廓图”，要求同学们观察它们的轮廓，并参照课本图“难道是巧合吗？”、图</w:t>
            </w:r>
            <w:r>
              <w:rPr/>
              <w:t>2</w:t>
            </w:r>
            <w:r>
              <w:rPr/>
              <w:t>．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拼合大陆几种古老地层的相似性”和图</w:t>
            </w:r>
            <w:r>
              <w:rPr/>
              <w:t>2</w:t>
            </w:r>
            <w:r>
              <w:rPr/>
              <w:t>．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海洋、鸵鸟在非洲和南美洲的分布”等图，看看两大洲的凸凹部分有什么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归纳、总结：这种现象是德国科学家魏格纳首先看到的、发现的，他发现，如果把这两块大陆从地图上剪下来，它们就可以拼合成一个整体，而且就好像一张撕开了的报纸，拼合后印刷文字和行列也一一对应了。于是，他提出了伟大的假说──大陆漂移假说，并穷其一生，证明这一观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学生带着问题阅读“课文阅读材料”：“从地图上得到的启示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图</w:t>
            </w:r>
            <w:r>
              <w:rPr>
                <w:szCs w:val="21"/>
              </w:rPr>
              <w:t>2.18</w:t>
            </w:r>
            <w:r>
              <w:rPr>
                <w:szCs w:val="21"/>
              </w:rPr>
              <w:t>大陆的漂移，思考大西洋是怎样形成的？太平洋有什么变化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。可能不全面，教师要及时启发性追问并纠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。</w:t>
            </w:r>
          </w:p>
        </w:tc>
      </w:tr>
      <w:tr>
        <w:trPr>
          <w:trHeight w:val="3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思考：究竟是什么力量在作用，使大陆漂移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六大板块和板块的运动（张裂运动和挤压运动）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比板块分布图，世界火山和地震带的分布与板块的运动有什么内在的关系吗？（教师指出两大火山——地震带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你能总结一下板块学说的内容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以致用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喜马拉雅山脉是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板块和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板块相对运动，相互碰撞挤压形成的，板块处在不断碰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之中，珠穆朗玛峰就会不断增高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中海在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板块和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板块相对运动，相互碰撞挤压下不断缩小，最终将消失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红海是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板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和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板块张裂运动形成的，最终会形成新的海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红海是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板块和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板块张裂运动形成的，最终会形成新的海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图</w:t>
            </w:r>
            <w:r>
              <w:rPr>
                <w:szCs w:val="21"/>
              </w:rPr>
              <w:t>2.22</w:t>
            </w:r>
            <w:r>
              <w:rPr>
                <w:szCs w:val="21"/>
              </w:rPr>
              <w:t>，并能记住六大板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出各种可能的答案，都加以肯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上台指出各个板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学生尝试说出内在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出，教师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回答，教师总结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课堂小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节课你学到了哪些内容，请你总结一下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学生总结，教师补充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理图册</w:t>
            </w:r>
            <w:r>
              <w:rPr>
                <w:szCs w:val="21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9:00Z</dcterms:created>
  <dc:creator>雨林木风</dc:creator>
  <dc:description/>
  <cp:keywords/>
  <dc:language>en-US</dc:language>
  <cp:lastModifiedBy>admin</cp:lastModifiedBy>
  <dcterms:modified xsi:type="dcterms:W3CDTF">2016-08-30T06:32:00Z</dcterms:modified>
  <cp:revision>25</cp:revision>
  <dc:subject/>
  <dc:title>学校：                             姓名：                         签号：</dc:title>
</cp:coreProperties>
</file>