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eastAsia="黑体;SimHei" w:cs="黑体;SimHei" w:ascii="黑体;SimHei" w:hAnsi="黑体;SimHei"/>
          <w:sz w:val="36"/>
          <w:szCs w:val="36"/>
        </w:rPr>
        <w:t>-201</w:t>
      </w:r>
      <w:r>
        <w:rPr>
          <w:rFonts w:eastAsia="黑体;SimHei" w:cs="黑体;SimHei" w:ascii="黑体;SimHei" w:hAnsi="黑体;SimHei"/>
          <w:sz w:val="36"/>
          <w:szCs w:val="36"/>
        </w:rPr>
        <w:t>9</w:t>
      </w:r>
      <w:r>
        <w:rPr>
          <w:rFonts w:ascii="黑体;SimHei" w:hAnsi="黑体;SimHei" w:cs="黑体;SimHei" w:eastAsia="黑体;SimHei"/>
          <w:sz w:val="36"/>
          <w:szCs w:val="36"/>
        </w:rPr>
        <w:t>年度第一学期教学质量奖公示</w:t>
      </w:r>
    </w:p>
    <w:p>
      <w:pPr>
        <w:pStyle w:val="Normal"/>
        <w:spacing w:lineRule="exact" w:line="40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根据《关于教职工奖励性绩效工资发放的实施意见》方案中教学质量的考核办法，现对全体教师本学期的教学质量奖进行公示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等奖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徐芳娣、丁渭芬、邵凌云、郑虹、柳溪、谢纪、李滢、潘志斌、何小青、谈玲琪、仲桃、陈双荣、郭紫瑛、杨立颖、吴春燕、秦洁、卢双双、高春媛、房琴霞、徐洁芳、包芝兰、王岗、吴倩、张丽、查旭霞、陈剑利、商春、张帅、周惠芳、卜静亚、袁胜、苗小芬、胡春霞、任丽芳、储勇进、张秀秀、孙雯嘉、潘玲霞、蔡潇潇、万腊娣、</w:t>
      </w:r>
      <w:r>
        <w:rPr>
          <w:sz w:val="24"/>
          <w:szCs w:val="24"/>
        </w:rPr>
        <w:t>冯灵、陆柏霖、曹聪、万小玲、陈惠、刘倩、韦庆杰、李娟、高亚珍、穆丹、黄益芬、李嘉伟、冯洁、刘群、韩中海、孙伟琴、郭建刚、陈霞娟、李宁、殷娟、陈丽娟、张佳佳、房颖芬、陈洁、段革、赵桂芳、常芝玉、高可飞、许珂、顾春燕、沈娇、刘琴、高越、周文娟、邹建芬、沈秀华、奚亚芳、顾迎凤、陈微霞、孔颖、芮梨、孙亚萍、陆惠芳、金璇、柳阳、杨阳、顾炎、陈佳、刘梦娇、谈玲慧、蒋红琴、万英华、曹杨、赵春霞、陆露、吕佳蔚、丁丽萍、金文英、万晓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二等奖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珺、程洁、巢云香、高茹、郭翠苹、陆艳林、王俊芝、唐谨谨、黄桂华、孙莉、朱晓依、顾姗姗、王晶、高艳红、左雅、江燕、朱玲娜、宋佳妮、杨逸、寇锦荟、赵平、杨静、邹金炳、周玉、彭洁、陈鲜媛、夏位平、唐畅、封华丽、倪真知、查洁、陈俊、叶凌、蔡小萍、刘小彦、陈银兰、</w:t>
      </w:r>
      <w:r>
        <w:rPr>
          <w:sz w:val="24"/>
          <w:szCs w:val="24"/>
        </w:rPr>
        <w:t>万小红、许雯、吴慧、何琦琪、蔡秋秋、陈贝玲、刘孝玲、宋红玲、胡佃柳、吴娟、陶振茜、蒋亚丹、邵丽丽、徐英、郭翠琴、徐艺、谈梦媛、韩绪丽、乔童昕、郭丽丽、陈圆、朱兴宁、伽瑞芳、汪烨、朱丽佳、朱晓晔、缪云珠、袁铮、郝翠翠、王媛媛、王水涟、刘宇婷、赵亚珍、张楠、陆敏、沈倩、徐伟、许晓春、张鸿庭、穆颖欣、嵇萍萍、包金莉、甘小凤、顾茹玉、陈冰洁、张昊、李贲、王淑琼、袁心怡、杨英子、宗红芬、王燕、贺素霞、景柯、左国英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三等奖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薛滢、金梦亚、包欣宇、刘璐璐、周洁、樊梦玉、倪嘉琳、陆玉莹、羊竹、顾俐、汪园园、蔡秀云、王萍萍、薛静静、瞿佳蓓、周丁露、朱婷婷、金珂、梁清、周建芬、殷琳、束昀泽、</w:t>
      </w:r>
      <w:r>
        <w:rPr>
          <w:sz w:val="24"/>
          <w:szCs w:val="24"/>
        </w:rPr>
        <w:t>恽蓉、任荧茹、杨绮、张雪、张晓艳、杨小颖、李春霞、刘娟、孙红婷、查志宏、梅娟、展业、顾怡晖、吴晓兰、陆华、李炜、束丽凤、徐艳琴、钱丽娜、吴洁、钱寒珠、任逸、万立芬、罗燕、陈伊一、陈铖、缪露、贾菲、刘明月、汪建新、陈琪、李莹、王亚琴、沈海燕、张程铭、陈湖萍、周黎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13:00Z</dcterms:created>
  <dc:creator>微软用户</dc:creator>
  <dc:description/>
  <cp:keywords/>
  <dc:language>en-US</dc:language>
  <cp:lastModifiedBy>微软用户</cp:lastModifiedBy>
  <cp:lastPrinted>2019-01-25T11:07:00Z</cp:lastPrinted>
  <dcterms:modified xsi:type="dcterms:W3CDTF">2019-01-25T03:08:00Z</dcterms:modified>
  <cp:revision>8</cp:revision>
  <dc:subject/>
  <dc:title>2018-2019年度第一学期教学质量奖公示</dc:title>
</cp:coreProperties>
</file>