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：报名表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常州市新北区九里幼儿园招聘保育员报名表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32"/>
        <w:gridCol w:w="788"/>
        <w:gridCol w:w="2132"/>
        <w:gridCol w:w="1288"/>
        <w:gridCol w:w="1634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9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从初中填起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审核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>  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基本条件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参加考试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核人（签名）：    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   月   日</w:t>
            </w:r>
          </w:p>
        </w:tc>
      </w:tr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08:00Z</dcterms:created>
  <dc:creator>微软用户</dc:creator>
  <dc:description/>
  <cp:keywords/>
  <dc:language>en-US</dc:language>
  <cp:lastModifiedBy>徐 莉</cp:lastModifiedBy>
  <dcterms:modified xsi:type="dcterms:W3CDTF">2019-01-25T03:27:00Z</dcterms:modified>
  <cp:revision>3</cp:revision>
  <dc:subject/>
  <dc:title>2018年新北区奔牛实验幼儿园教育集团保育员招聘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