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50"/>
        <w:gridCol w:w="608"/>
        <w:gridCol w:w="1562"/>
        <w:gridCol w:w="1620"/>
      </w:tblGrid>
      <w:tr>
        <w:trPr>
          <w:trHeight w:val="613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二节  工业（第一课时）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课教师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课时间：</w:t>
            </w:r>
          </w:p>
        </w:tc>
      </w:tr>
      <w:tr>
        <w:trPr>
          <w:trHeight w:val="1074" w:hRule="atLeast"/>
        </w:trPr>
        <w:tc>
          <w:tcPr>
            <w:tcW w:w="5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目标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了解工业生产的分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结合实例理解工业的重要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结合地图，分析我国工业分布的特点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重点与难点：</w:t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napToGrid w:val="false"/>
              <w:ind w:first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我国工业分布的地区差异</w:t>
            </w:r>
          </w:p>
        </w:tc>
      </w:tr>
      <w:tr>
        <w:trPr>
          <w:trHeight w:val="646" w:hRule="atLeast"/>
        </w:trPr>
        <w:tc>
          <w:tcPr>
            <w:tcW w:w="5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前准备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板块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展开教学的任务性问题串设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活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标达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反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串设计</w:t>
            </w:r>
          </w:p>
        </w:tc>
      </w:tr>
      <w:tr>
        <w:trPr>
          <w:trHeight w:val="17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识工业的分类及其重要性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认识工业产品与我们的生活息息相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观察我们的教室，找一找有哪些工业产品，分别来源于哪个工业部门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认识工业的生产过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① </w:t>
            </w:r>
            <w:r>
              <w:rPr>
                <w:rFonts w:ascii="宋体;SimSun" w:hAnsi="宋体;SimSun" w:cs="宋体;SimSun"/>
                <w:sz w:val="24"/>
                <w:szCs w:val="24"/>
              </w:rPr>
              <w:t>阅读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4.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从铁矿—钢铁—汽车，归纳一下工业生产的过程是一个怎样的过程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你能再举一个工业生产过程的例子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认识工业生产的类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判断下列物品哪些是轻工业产品，哪些是重工业产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机床　②棉布　③汽油　④煤炭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钢材    ⑥面包　⑦电视　⑧大型吊车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⑨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纸张　⑩饮料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认识工业生产的重要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展示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4.1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业为哪些行业提供了支持？请结合图片举例说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你还能举出其它的例子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小结：工业的地位（重要性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阅读书本，了解我国工业发展的现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举例说明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独立思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伴互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独立思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考举例，同伴说一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阅读思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别回答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别回答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答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代表回答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学生补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识我国工业分布的地区差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1" w:hanging="24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回忆所学的世界上主要国家的工业分布特点，思考影响工业布局的因素：</w:t>
            </w:r>
          </w:p>
          <w:p>
            <w:pPr>
              <w:pStyle w:val="Normal"/>
              <w:spacing w:lineRule="auto" w:line="360"/>
              <w:ind w:left="360" w:hanging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展示我国交通分布图、资源分布图，推测我国工业分布大势</w:t>
            </w:r>
          </w:p>
          <w:p>
            <w:pPr>
              <w:pStyle w:val="Normal"/>
              <w:spacing w:lineRule="auto" w:line="360"/>
              <w:ind w:left="360" w:hanging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展示图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.2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验证我国工业分布特点，总结我国工业分布规律</w:t>
            </w:r>
          </w:p>
          <w:p>
            <w:pPr>
              <w:pStyle w:val="Normal"/>
              <w:spacing w:lineRule="auto" w:line="360"/>
              <w:ind w:left="360" w:hanging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图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.2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，找出我国沿海地区的主要的工业中心</w:t>
            </w:r>
          </w:p>
          <w:p>
            <w:pPr>
              <w:pStyle w:val="Normal"/>
              <w:spacing w:lineRule="auto" w:line="360"/>
              <w:ind w:left="360" w:hanging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图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.2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，找出我国沿海地区的四大工业基地</w:t>
            </w:r>
          </w:p>
          <w:p>
            <w:pPr>
              <w:pStyle w:val="Normal"/>
              <w:spacing w:lineRule="auto" w:line="360"/>
              <w:ind w:left="360" w:hanging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⑥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沿长江从上游到下游，找出我国主要的工业中心</w:t>
            </w:r>
          </w:p>
          <w:p>
            <w:pPr>
              <w:pStyle w:val="Normal"/>
              <w:spacing w:lineRule="auto" w:line="360"/>
              <w:ind w:left="360" w:hanging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⑦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读图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.2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说出我国人均工业总产值的分布情况，总结我国人均工业总产值与工业中心分布的关系</w:t>
            </w:r>
          </w:p>
          <w:p>
            <w:pPr>
              <w:pStyle w:val="Normal"/>
              <w:spacing w:lineRule="auto" w:line="360"/>
              <w:ind w:left="360" w:hanging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⑧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比较内蒙古自治区与山东省工业总产值的差异</w:t>
            </w:r>
          </w:p>
          <w:p>
            <w:pPr>
              <w:pStyle w:val="Normal"/>
              <w:spacing w:lineRule="auto" w:line="360"/>
              <w:ind w:left="360" w:hanging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独立思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读图思考，同伴说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读图思考，同伴说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巡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上台指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个别回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学生评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小结 巩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整理知识完成知识结构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完成练习册相关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独立思考，同伴查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巡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业、练习</w:t>
            </w:r>
          </w:p>
        </w:tc>
      </w:tr>
      <w:tr>
        <w:trPr>
          <w:trHeight w:val="613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二节 工业（第二课时）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课教师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课时间：</w:t>
            </w:r>
          </w:p>
        </w:tc>
      </w:tr>
      <w:tr>
        <w:trPr>
          <w:trHeight w:val="1074" w:hRule="atLeast"/>
        </w:trPr>
        <w:tc>
          <w:tcPr>
            <w:tcW w:w="5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目标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理解高新技术产业的主要特点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举例说明高新技术产业在工农业发展中所起的作用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了解高新技术产业在我国地域上的分布特点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重点与难点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新技术产业在工农业发展中所起的作用</w:t>
            </w:r>
          </w:p>
          <w:p>
            <w:pPr>
              <w:pStyle w:val="Style15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5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前准备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板块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展开教学的任务性问题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活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标达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反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串设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识高新技术产业的类型及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高新技术产业的类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展示相关图片，说说出图片展示的是哪类高新技术领域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bCs/>
                <w:sz w:val="24"/>
              </w:rPr>
              <w:t>小试牛刀：下列工业产品中，属于高新技术产品的是：</w:t>
            </w:r>
          </w:p>
          <w:p>
            <w:pPr>
              <w:pStyle w:val="Normal"/>
              <w:spacing w:lineRule="exact" w:line="440"/>
              <w:ind w:left="600" w:hanging="6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、甲型</w:t>
            </w:r>
            <w:r>
              <w:rPr>
                <w:bCs/>
                <w:sz w:val="24"/>
              </w:rPr>
              <w:t>N1H1</w:t>
            </w:r>
            <w:r>
              <w:rPr>
                <w:bCs/>
                <w:sz w:val="24"/>
              </w:rPr>
              <w:t>流感疫苗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</w:rPr>
              <w:t>、拖拉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>、织布机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D</w:t>
            </w:r>
            <w:r>
              <w:rPr>
                <w:bCs/>
                <w:sz w:val="24"/>
              </w:rPr>
              <w:t>、电子计算机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E</w:t>
            </w:r>
            <w:r>
              <w:rPr>
                <w:bCs/>
                <w:sz w:val="24"/>
              </w:rPr>
              <w:t>、纳米材料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F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3G</w:t>
            </w:r>
            <w:r>
              <w:rPr>
                <w:bCs/>
                <w:sz w:val="24"/>
              </w:rPr>
              <w:t>通信及网络设备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G</w:t>
            </w:r>
            <w:r>
              <w:rPr>
                <w:bCs/>
                <w:sz w:val="24"/>
              </w:rPr>
              <w:t>、太阳能汽车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H</w:t>
            </w:r>
            <w:r>
              <w:rPr>
                <w:bCs/>
                <w:sz w:val="24"/>
              </w:rPr>
              <w:t>、电风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高新技术产业的特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观看中关村视频材料，思考：与传统工业相比，高新技术产业有什么特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3326765" cy="131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76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高新技术产业的分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示图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.25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国家级高新技术产业开发区分布思考：我国高新技术产业的分布有何特点？为什么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图思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独立思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析判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写表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独立思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桌互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看图回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别回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巡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、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回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补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感悟高新技术产业的作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小组探究：高新技术产业及产品给我们的生活带来了哪些变化</w:t>
            </w:r>
            <w:r>
              <w:rPr>
                <w:bCs/>
                <w:sz w:val="24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小组探究：高新技术产业给农业带来了哪些变化</w:t>
            </w:r>
            <w:r>
              <w:rPr>
                <w:bCs/>
                <w:sz w:val="24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小组探究：高新技术产业给工业带来了哪些变化</w:t>
            </w:r>
            <w:r>
              <w:rPr>
                <w:bCs/>
                <w:sz w:val="24"/>
              </w:rPr>
              <w:t>?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</w:t>
            </w:r>
            <w:r>
              <w:rPr>
                <w:sz w:val="24"/>
              </w:rPr>
              <w:t>请展开想象的翅膀，畅想未来科技带给我们的新生活</w:t>
            </w:r>
            <w:r>
              <w:rPr>
                <w:sz w:val="24"/>
              </w:rPr>
              <w:t>······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组讨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组讨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巡视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代表发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学生补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小结 巩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整理知识完成知识结构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674620" cy="1320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完成练习册相关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独立思考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业、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巡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业、练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华文中宋" w:hAnsi="华文中宋" w:cs="华文中宋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02:00Z</dcterms:created>
  <dc:creator>顾云中</dc:creator>
  <dc:description/>
  <cp:keywords/>
  <dc:language>en-US</dc:language>
  <cp:lastModifiedBy>MC SYSTEM</cp:lastModifiedBy>
  <dcterms:modified xsi:type="dcterms:W3CDTF">2013-12-27T05:29:00Z</dcterms:modified>
  <cp:revision>37</cp:revision>
  <dc:subject/>
  <dc:title>课题：视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