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择适用的地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会根据需要选择适用地图，查找所需要的地理信息，养成在日常生活中使用地图的习惯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通过查找资料并进行相互交流来了解电子地图、遥感地图等的用途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Cs w:val="21"/>
              </w:rPr>
              <w:t>让学生能够根据不同的目的，选择适用的地图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各种类型的地图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前，人们的哪些社会活动会用到地图？各需要什么样的地图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能说出哪些种类的地图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课本或讨论得出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如果我们在中华恐龙园里进行社会实践活动，你们需要什么地图？</w:t>
            </w:r>
          </w:p>
        </w:tc>
      </w:tr>
      <w:tr>
        <w:trPr>
          <w:trHeight w:val="8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使用目的选择地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列三位同学各需要选择什么样的地图？请你们出主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我们班级准备到宜溧山地进行游玩活动，事先需要设计行动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印度和巴基斯坦的关系紧张，两国在克什米尔地区的冲突也频频发生。我想知道这两个国家在哪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我想去常州规划馆参观，规划馆离我家比较远，我得想一想怎样乘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、小明暑假去云南旅游。在他旅游的整个过程中，一直有不同的地图与他相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行前，小明找到一张中国交通图（图</w:t>
            </w:r>
            <w:r>
              <w:rPr>
                <w:szCs w:val="21"/>
              </w:rPr>
              <w:t>1.33</w:t>
            </w:r>
            <w:r>
              <w:rPr>
                <w:szCs w:val="21"/>
              </w:rPr>
              <w:t>）。这张图为小明的出行提供哪些帮助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到了云南昆明，小明想要住宿，他需要哪种地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明除了要在昆明游览，还想去云南其他著名景区游览，他需要哪种地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明到了某著名景区后，要确定景点的旅游线路，他需要哪种地图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回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江苏省交通图、当地地形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需要世界政区图（即世界的国家和地区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州市交通旅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继续讨论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查阅中国交通图，可以知道去往云南的交通线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昆明城市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云南省旅游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景点导游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。可能不全面，教师要及时启发性追问并纠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。可能不全面，教师要及时启发性追问并纠正。</w:t>
            </w:r>
          </w:p>
        </w:tc>
      </w:tr>
      <w:tr>
        <w:trPr>
          <w:trHeight w:val="3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根</w:t>
            </w:r>
            <w:r>
              <w:rPr>
                <w:sz w:val="24"/>
              </w:rPr>
              <w:t>据内容详略选择地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比较这两幅地图，哪幅地图表示的地区范围大？哪幅地图表示的内容详细一些？哪幅地图的比例尺较大？由此，可以得出什么样的结论呢？请把你的结论填写在下表中。</w:t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34"/>
              <w:gridCol w:w="115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示范围的大或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示内容的详或略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比例尺较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比例尺较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完成表格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说出问题答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上台展示，师生共同评价。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量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电子地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随着电子计算机等现代技术手段的应用，地图信息的获取和呈现方式日益多样，极大地方便了我们的选择和使用地图。例如，利用卫星或者飞机，可以大范围地快速获取地面信息，加工成可识别的图像，不仅可以打印在纸上，而且可直接在屏幕上显示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可以看出地图是随着社会的发展而不断丰富的，下面我们来了解一下地图的发展。思考：众多的地图可以分成几大类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欣赏各种电子地图，认识电子地图的优越性与便捷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集体朗读：“地图家族一览”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谈谈电子地图在实际生活中应用的案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。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今天我们主要探究了哪些内容？请位同学出来小结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地理图册</w:t>
            </w:r>
            <w:r>
              <w:rPr>
                <w:szCs w:val="21"/>
              </w:rPr>
              <w:t>P10-11</w:t>
            </w:r>
            <w:r>
              <w:rPr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思考一分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几位学生小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8-30T06:36:00Z</dcterms:modified>
  <cp:revision>22</cp:revision>
  <dc:subject/>
  <dc:title>学校：                             姓名：                         签号：</dc:title>
</cp:coreProperties>
</file>