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452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pacing w:val="6"/>
                <w:kern w:val="0"/>
                <w:sz w:val="2"/>
              </w:rPr>
            </w:pPr>
            <w:r>
              <w:rPr>
                <w:rFonts w:cs="宋体;SimSun"/>
                <w:b/>
                <w:bCs/>
                <w:spacing w:val="6"/>
                <w:kern w:val="0"/>
                <w:sz w:val="32"/>
              </w:rPr>
              <w:t>5.1.</w:t>
            </w:r>
            <w:r>
              <w:rPr>
                <w:rFonts w:cs="宋体;SimSun"/>
                <w:b/>
                <w:bCs/>
                <w:spacing w:val="6"/>
                <w:kern w:val="0"/>
                <w:sz w:val="32"/>
              </w:rPr>
              <w:t>1</w:t>
            </w:r>
            <w:r>
              <w:rPr>
                <w:rFonts w:cs="宋体;SimSun"/>
                <w:b/>
                <w:bCs/>
                <w:spacing w:val="6"/>
                <w:kern w:val="0"/>
                <w:sz w:val="32"/>
              </w:rPr>
              <w:t>种子的结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描述种子的结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919133526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9133526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过观察认识种子的结构；学生学会自主、合作、探究的学习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实事求是的认知态度；养成爱护生物，保护生物的行为习惯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描述植物种子的结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观察植物种子结构的方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件。 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浸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的大豆种子和玉米种子、放大镜等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2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一、创设情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大多数绿色开花植物用哪一种器官进行繁殖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的萌发与种子有着密切的关系。种子到底有何结构？今天我们就来探究这一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 xml:space="preserve">种子的结构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、探究新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同学们先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时间预习本节有关种子结构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阅读后按要求观察、探究大豆种子的结构。（要求严格按照课件中要求的方法、步骤进行，教师要巡视、指导，观察后提问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大豆种子由哪几部分构成？它的内部结构名称分别叫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胚根、胚芽、胚轴、子叶合称叫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大豆子叶有什么特点？子叶几片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对于种子本身而言，这些营养物质有何作用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阅读教材内容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了解了观察方法、观察步骤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去观察、探究大豆种子的结构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归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探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5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、归纳、总结大豆种子各结构名称及功能。（出示大豆种子的结构示意图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 大豆种子的结构和功能我们了解了很多，下面我们再来观察并了解另一种植物种子——小麦种子的结构和功能。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小麦种子结构示意图，学生说出各部分名称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小麦种子萌发需要的营养物质储存在哪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表比较大豆种子和小麦种子的结构异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归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归纳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，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填表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生生互评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  课堂小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一谈，通过本节课学习，你学会了哪些知识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情感教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所有种子都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萌发吗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齐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师生补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1:00Z</dcterms:created>
  <dc:creator>微软用户</dc:creator>
  <dc:description/>
  <cp:keywords/>
  <dc:language>en-US</dc:language>
  <cp:lastModifiedBy>Administrator</cp:lastModifiedBy>
  <dcterms:modified xsi:type="dcterms:W3CDTF">2015-10-20T00:32:00Z</dcterms:modified>
  <cp:revision>8</cp:revision>
  <dc:subject/>
  <dc:title>5</dc:title>
</cp:coreProperties>
</file>