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一年级“五好”学生名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：潘子辰、锁梦涵、锁紫涵、张毓煊、 徐泽宇、王辰煊、沈珑嫣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：仝文博、祝雨萌、肖瑶、汪雨泽、王可昕、刘睿、何紫钰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柳诗涵、何妙涵、茅若夕、丁嬿熙、戚海锋、姚钰杰、杨欣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：朱振豪、姚梓晗、崔梓涵、李佳玲、陶梓萱、徐子辰、龙姝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周瑾萱、茅方淼、李诗妍、储子熙、杨云锋、陈诺、郑腾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：黄宇轩、朱可涵、孙瑾、伏禹轩、廖佳欣、朱晨轩、李文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：刘小贝、刘可钰、 陈方圆 、虞瀚 、吴祖峰、陈妍菲、戴煜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：王晨轩</w:t>
      </w:r>
      <w:r>
        <w:rPr>
          <w:rFonts w:ascii="宋体;SimSun" w:hAnsi="宋体;SimSun" w:cs="宋体;SimSun"/>
          <w:sz w:val="28"/>
          <w:szCs w:val="28"/>
        </w:rPr>
        <w:t>、唐骄阳、丁芸熙、张元瑾、</w:t>
      </w:r>
      <w:r>
        <w:rPr>
          <w:rFonts w:ascii="宋体;SimSun" w:hAnsi="宋体;SimSun" w:cs="宋体;SimSun"/>
          <w:sz w:val="28"/>
          <w:szCs w:val="28"/>
        </w:rPr>
        <w:t>章晗蕾、黄曦瑶</w:t>
      </w:r>
      <w:r>
        <w:rPr>
          <w:rFonts w:ascii="宋体;SimSun" w:hAnsi="宋体;SimSun" w:cs="宋体;SimSun"/>
          <w:sz w:val="28"/>
          <w:szCs w:val="28"/>
        </w:rPr>
        <w:t>、丁凌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：黄瑾萱、马子跃、朱昊然、张钰晗、高铖、尹钱皓轩、张若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“五好”学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严谨晨曦、蔡雨宸、管静楠、颜煜婷、董钱、王秋涵、丁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佳恬、马晨曦、张启轩、匡林威、贾霏琳、庞博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嫣然、奚梓筠、戴筱尧、顾煜桐、陆洋、丁诗文、黄睿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许绍茵、纪雅彤、孙紫媛、张一诺、李梓桐、王馨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华文楷体;宋体"/>
          <w:bCs/>
          <w:sz w:val="28"/>
          <w:szCs w:val="28"/>
        </w:rPr>
        <w:t>梅渝辰、袁丁、宣欣妍、袁晨菲、薛屹洋、冯雨彤、张馨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彭程、汤瑾逸、刘雅妮、周寅佳、姚梓涵、刘韵晨、冯雨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静宸、周琬瑜、吕珂、周佳璐、齐晨翼、周晟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丁培琳、高雅洁、钱佳涵、张赛赛、芮雨涵、俞子轩、周奕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年级“五好”学生名单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（</w: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）：陈翔宇、宫子涵、徐凯晨、阮天瑞、陈玥灵、魏依诺、汤子渊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：钱歆涵、郭晨曦、金培恩、钱芙蓉、吕嘉、马雨彤、袁雨童、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（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>张思德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季雨涵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徐希妍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邵灵熙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依依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丁施翰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潘子怡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（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）：鲁婉清、朱浩楠、张天骄、宋文萱、顾雨婷、崔涵冰、孙易轩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（</w:t>
      </w: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>）：王惠东、王林、胡凯轩、刘佳欣、万君昊、栾奕宸、仇雨馨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（</w:t>
      </w:r>
      <w:r>
        <w:rPr>
          <w:rFonts w:cs="黑体;SimHei" w:ascii="宋体;SimSun" w:hAnsi="宋体;SimSun"/>
          <w:sz w:val="28"/>
          <w:szCs w:val="28"/>
        </w:rPr>
        <w:t>6</w:t>
      </w:r>
      <w:r>
        <w:rPr>
          <w:rFonts w:ascii="宋体;SimSun" w:hAnsi="宋体;SimSun" w:cs="黑体;SimHei"/>
          <w:sz w:val="28"/>
          <w:szCs w:val="28"/>
        </w:rPr>
        <w:t>）：王浩轩、蒋圣宇、丁圣杰、李思成、顾沛琪、许浩轩、卞可可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（</w:t>
      </w:r>
      <w:r>
        <w:rPr>
          <w:rFonts w:cs="黑体;SimHei" w:ascii="宋体;SimSun" w:hAnsi="宋体;SimSun"/>
          <w:sz w:val="28"/>
          <w:szCs w:val="28"/>
        </w:rPr>
        <w:t>7</w:t>
      </w:r>
      <w:r>
        <w:rPr>
          <w:rFonts w:ascii="宋体;SimSun" w:hAnsi="宋体;SimSun" w:cs="黑体;SimHei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>柯怡然、王思涵、周天翼、徐蕊蕊、包羽霏</w:t>
      </w:r>
      <w:r>
        <w:rPr>
          <w:sz w:val="28"/>
          <w:szCs w:val="21"/>
        </w:rPr>
        <w:t>、陈雯熠、徐馨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年级“五好”学生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杰、周梦琪、任涵曦、顾惜墨、袁宇桐、王怡欣、王文昊、齐依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吴馨、彭迅、倪子皓、孙雅茹、张霖、丁凡舒、胡明烨、陈逸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姚程俊、葛震权、高甜、周子竣、戚馨莹、单苏宁、周银、沈鑫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吕柚、刘易微、严瑾婉盈、陈浩宇、陈欣怡、邓俊雅、赵奕凡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御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周柽懿、严昊、丁茹顾、李思彤、陈静雨、陈梓鸣、刘天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一茱、吴依蝶、张楠楠、李翔宇、鲍文涛、郭宇轩、羊楒媛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依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年级“五好”学生名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：韩艾嘉、丁嘉远、盛雨梵、陈程、姚子涵、刘思源、唐梓文、张溢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：刘雨欣、姚思宇、张佳瑶、龚明旭、周思雨、张静茹、杨欣雅、刘翔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：韩佳玥、陈思叶、张蓓君、顾晨垚、徐镜尧、刘丽桦、徐睿棋、时宇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：赵文珠、顾磊、刘桓瑜、张涵博、奚运、喻航、唐洁、高心楠、蔡慧茹、  曹钧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：施恩琦、王丁瑞、崔媛媛、张诺、刘浩楠、朱悦、倪茹雪、姜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年级“五好”学生名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：钱睿、王苏、李优冉、常周、缪晓雅、范雪、张甜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：孙乙、赵奕蒙、陆子悦、张爽、赵芯蕊、刘欣然、臧梦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：何欣萍、魏葭淇、谈琳、朱顾晗、叶晨雨、龚家馨、丁希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：韩湘淑、周与凡、倪玉汝、周嘉玥、缪欣凝、高晨、陈铭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：张越、李思雨、彭天余、杨睿、卞明雪、李奔、巢忻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：戴心诚、谈乐天、李维新、杨静云、徐韵然、王业、胡文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：周之睿、胡媛媛、王一文、翁欣怡、王雨馨、程梦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3:03:00Z</dcterms:created>
  <dc:creator>joker</dc:creator>
  <dc:description/>
  <cp:keywords/>
  <dc:language>en-US</dc:language>
  <cp:lastModifiedBy>zxf</cp:lastModifiedBy>
  <cp:lastPrinted>2019-01-24T10:21:00Z</cp:lastPrinted>
  <dcterms:modified xsi:type="dcterms:W3CDTF">2019-01-25T01:55:00Z</dcterms:modified>
  <cp:revision>24</cp:revision>
  <dc:subject/>
  <dc:title>（    ）年级五好学生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