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.3  </w:t>
            </w:r>
            <w:r>
              <w:rPr>
                <w:b/>
                <w:sz w:val="30"/>
                <w:szCs w:val="30"/>
              </w:rPr>
              <w:t>细胞的分裂与分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视频展示和自身生活经验，说出细胞分裂的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合图和问题串，观察和理解细胞分裂过程中最重要的变化（染色体的变化），并通过举例，了解染色体“先复制后分开”的重要意义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难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出细胞分裂的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细胞分裂过程中最重要的变化（染色体的变化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 理解染色体变化的规律以及重要意义。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分裂时染色体变化的图片，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学生脸部外形特征谈起（拉近学生距离，扫去陌生感，也顺利引入课题），让学生感受彼此之间的不同，可大家知道吗？当你们生命形成的瞬间，在座的所有人看上去都是一模一样的。（出示受精卵的图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倾听、感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分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你知道它的名字吗？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那这个小小的受精卵是如何长成形态各异，高大的大家的呢？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出示生命诞生早期发育的图片——从受精卵到早期胚胎的发育过程，以帮助学生检测同学的回答是否正确，顺利引出细胞分裂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细胞分裂的过程是怎样的呢？会不会像折粉笔这样简单？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在人体细胞分裂过程中，细胞膜、细胞质和细胞核怎么分？谁先分呢？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展示动画，帮助理解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有人在观察植物细胞分裂时，发现了这样一些奇怪的图片（细胞分列时染色体的变化图，但顺序是打乱的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在细胞的中央，有些特殊的物质，你知道它的名字吗？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此处加入染色体的相关介绍（遗传信息的载体，数量的稳定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你能根据你对染色体的了解，将细胞分裂时正确的变化顺序排出来吗？（一生来黑板贴图演示）</w:t>
            </w:r>
          </w:p>
          <w:p>
            <w:pPr>
              <w:pStyle w:val="Normal"/>
              <w:spacing w:lineRule="exact" w:line="360"/>
              <w:ind w:left="105" w:hanging="105"/>
              <w:jc w:val="left"/>
              <w:rPr/>
            </w:pPr>
            <w:r>
              <w:rPr>
                <w:szCs w:val="21"/>
              </w:rPr>
              <w:t>提供书本资料和视频资料判断正确与否，明确两个很重要的变化：复制和分开，并指导学生完成书本</w:t>
            </w:r>
            <w:r>
              <w:rPr>
                <w:szCs w:val="21"/>
              </w:rPr>
              <w:t>P45</w:t>
            </w:r>
            <w:r>
              <w:rPr>
                <w:szCs w:val="21"/>
              </w:rPr>
              <w:t>图的排序，认识动物细胞分裂时的染色体变化图）</w:t>
            </w:r>
          </w:p>
          <w:p>
            <w:pPr>
              <w:pStyle w:val="Normal"/>
              <w:spacing w:lineRule="exact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你能根据以上资料总结染色体在细胞分裂时的变化规律吗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染色体如此变化，有什么重要意义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要求学生在倾听问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回答时，要把握发言中的关键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察，语言描述细胞分裂的过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阅读、思考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小组合作，分析资料，自我判断，理解难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问一答（学生代表发言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整个过程主要以学生思考、回答、互评互纠为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胞生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过渡）：</w:t>
            </w:r>
            <w:r>
              <w:rPr>
                <w:rFonts w:ascii="宋体;SimSun" w:hAnsi="宋体;SimSun" w:cs="宋体;SimSun"/>
                <w:szCs w:val="21"/>
              </w:rPr>
              <w:t>回到</w:t>
            </w:r>
            <w:r>
              <w:rPr>
                <w:szCs w:val="21"/>
              </w:rPr>
              <w:t>生命诞生早期发育的图片，每个同学从图中看到的东西肯定更多了，除看到细胞分裂的结果外，还看到了细胞分裂的过程，同时也体会了细胞分裂的重要意义！但不知有没有同学在看这张图时，有没有这样的疑问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细胞在分裂的同时会不会像图表示的那样越分越小呢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明确细胞会生长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细胞生长需要哪些物质呢？动植物细胞是如何给细胞提供这些物质的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拥有这些物质后细胞会不会无限长大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资料（营养物质获取不足，废物不能顺利排出、细胞核的影响效应），让学生思考理解细胞不会无限长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思考、倾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代表发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总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细胞通过分裂的方式来增加数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刚分出的细胞比较小，但细胞会生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细胞分裂时，细胞核先一分二，细胞质再一分为二，最后细胞膜向内凹陷成两个细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细胞分裂时最重要的变化是染色体的变化：染色体先复制再平均分开，以保证生物性状的稳定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阅读、理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师归纳</w:t>
            </w:r>
          </w:p>
        </w:tc>
      </w:tr>
      <w:tr>
        <w:trPr>
          <w:trHeight w:val="1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反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0:00Z</dcterms:created>
  <dc:creator>jiangjie</dc:creator>
  <dc:description/>
  <cp:keywords/>
  <dc:language>en-US</dc:language>
  <cp:lastModifiedBy>User</cp:lastModifiedBy>
  <dcterms:modified xsi:type="dcterms:W3CDTF">2016-09-08T00:46:00Z</dcterms:modified>
  <cp:revision>19</cp:revision>
  <dc:subject/>
  <dc:title>课题：细胞的分裂与分化</dc:title>
</cp:coreProperties>
</file>