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2340"/>
      </w:tblGrid>
      <w:tr>
        <w:trPr>
          <w:trHeight w:val="46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5.4.1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植物茎的输导功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：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rFonts w:cs="宋体;SimSun"/>
                <w:b/>
                <w:bCs/>
                <w:szCs w:val="21"/>
              </w:rPr>
              <w:t>30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观察并</w:t>
            </w:r>
            <w:r>
              <w:rPr>
                <w:szCs w:val="21"/>
              </w:rPr>
              <w:t>说出枝芽的主要结构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说出枝芽发育与茎的对应关系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观察、认识木本植物茎的基本结构及各部分的主要作用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对植物枝芽和木本植物茎的观察，培养观察能力，</w:t>
            </w:r>
            <w:r>
              <w:rPr>
                <w:rFonts w:ascii="宋体;SimSun" w:hAnsi="宋体;SimSun" w:cs="宋体;SimSun"/>
                <w:szCs w:val="21"/>
              </w:rPr>
              <w:t>培养实验探究能力和分析问题的能力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培养学生仔细观察周围事物的良好的习惯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培养爱护植物，保护生态环境的意识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、</w:t>
            </w:r>
            <w:r>
              <w:rPr>
                <w:szCs w:val="21"/>
              </w:rPr>
              <w:t>枝芽的主要结构及与茎的关系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木本植物茎的基本结构及各部分的主要作用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枝芽的主要结构及与茎的关系。</w:t>
            </w:r>
          </w:p>
        </w:tc>
      </w:tr>
      <w:tr>
        <w:trPr>
          <w:trHeight w:val="1581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件。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集海桐、石楠、香樟等的枝芽和茎；小刀；大头针，放大镜，紫罗兰，腊梅的花芽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4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cs="宋体;SimSun"/>
                <w:b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pacing w:val="6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枝芽发育成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粒种子长成参天大树，首先要生根发芽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根据生活中的经验回答什么叫芽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问题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所有的芽形态都一样吗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ind w:firstLine="412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你认为芽可以怎么分类？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可以分成哪几类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小试牛刀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区分教师所给的芽是枝芽还是花芽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简介自己的取材原则，教育学生平时不能破坏植物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观察实验一、观察并认识枝芽的结构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观察枝芽的外部形态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选取香樟或海桐的较大枝芽纵切，对照课本</w:t>
            </w:r>
            <w:r>
              <w:rPr>
                <w:rFonts w:cs="宋体;SimSun" w:ascii="宋体;SimSun" w:hAnsi="宋体;SimSun"/>
                <w:bCs/>
                <w:kern w:val="0"/>
              </w:rPr>
              <w:t>P77</w:t>
            </w:r>
            <w:r>
              <w:rPr>
                <w:rFonts w:ascii="宋体;SimSun" w:hAnsi="宋体;SimSun" w:cs="宋体;SimSun"/>
                <w:bCs/>
                <w:kern w:val="0"/>
              </w:rPr>
              <w:t>找出其结构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思考枝芽的各部分结构将来发育成什么？同组同学交流统一意见后填在工作单的相应位置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结合枝芽结构图，说出各个部分的名称并探讨将来发育成什么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巩固练习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幼叶、芽轴、芽原基将来分别发育成什么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图连线（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学生认真观察，根据生活中的经验思考后回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聆听，感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认真按科学的观察顺序观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/>
                <w:bCs/>
                <w:szCs w:val="21"/>
              </w:rPr>
              <w:t>观察后，结合课本</w:t>
            </w:r>
            <w:r>
              <w:rPr>
                <w:rFonts w:ascii="宋体;SimSun" w:hAnsi="宋体;SimSun" w:cs="宋体;SimSun"/>
                <w:kern w:val="0"/>
              </w:rPr>
              <w:t>思考，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讨论交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考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bCs/>
                <w:szCs w:val="21"/>
              </w:rPr>
              <w:t>学生代表发言，上升</w:t>
            </w:r>
            <w:r>
              <w:rPr>
                <w:rFonts w:ascii="宋体;SimSun" w:hAnsi="宋体;SimSun" w:cs="宋体;SimSun"/>
                <w:kern w:val="0"/>
              </w:rPr>
              <w:t>互相修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正、补充，得出结论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</w:t>
            </w:r>
            <w:r>
              <w:rPr>
                <w:rFonts w:ascii="宋体;SimSun" w:hAnsi="宋体;SimSun" w:cs="宋体;SimSun"/>
                <w:kern w:val="0"/>
              </w:rPr>
              <w:t>互相修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841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正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hanging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培养爱护植物，保护生态环境的意识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bCs/>
                <w:szCs w:val="21"/>
              </w:rPr>
              <w:t>汇总结果</w:t>
            </w:r>
            <w:r>
              <w:rPr>
                <w:rFonts w:cs="宋体;SimSun"/>
                <w:bCs/>
                <w:szCs w:val="21"/>
              </w:rPr>
              <w:t>,</w:t>
            </w:r>
            <w:r>
              <w:rPr>
                <w:rFonts w:cs="宋体;SimSun"/>
                <w:bCs/>
                <w:szCs w:val="21"/>
              </w:rPr>
              <w:t>由组长指派成员发言，其他人补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ind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回答问题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由学生矫正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2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bCs/>
                <w:spacing w:val="6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pacing w:val="6"/>
                <w:kern w:val="0"/>
                <w:szCs w:val="21"/>
              </w:rPr>
            </w:pPr>
            <w:r>
              <w:rPr>
                <w:rFonts w:cs="宋体;SimSun"/>
                <w:b/>
                <w:spacing w:val="6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spacing w:val="6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茎的结构和功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枝芽将来发育成新的枝条，也就是茎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问题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植物的茎根据质地、结构等不同，可以分为哪两种？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firstLine="445"/>
              <w:jc w:val="left"/>
              <w:rPr>
                <w:rFonts w:ascii="宋体;SimSun" w:hAnsi="宋体;SimSun" w:cs="宋体;SimSun"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/>
                <w:kern w:val="0"/>
                <w:sz w:val="18"/>
                <w:szCs w:val="18"/>
              </w:rPr>
              <w:t>（植物的茎将它的叶撑向高高的天空</w:t>
            </w:r>
            <w:r>
              <w:rPr>
                <w:rFonts w:cs="宋体;SimSun" w:ascii="宋体;SimSun" w:hAnsi="宋体;SimSun"/>
                <w:bCs/>
                <w:i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i/>
                <w:kern w:val="0"/>
                <w:sz w:val="18"/>
                <w:szCs w:val="18"/>
              </w:rPr>
              <w:t>去争取更多的阳光和生存空间</w:t>
            </w:r>
            <w:r>
              <w:rPr>
                <w:rFonts w:cs="宋体;SimSun" w:ascii="宋体;SimSun" w:hAnsi="宋体;SimSun"/>
                <w:bCs/>
                <w:i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i/>
                <w:kern w:val="0"/>
                <w:sz w:val="18"/>
                <w:szCs w:val="18"/>
              </w:rPr>
              <w:t>木本植物的茎不仅能够长高</w:t>
            </w:r>
            <w:r>
              <w:rPr>
                <w:rFonts w:cs="宋体;SimSun" w:ascii="宋体;SimSun" w:hAnsi="宋体;SimSun"/>
                <w:bCs/>
                <w:i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i/>
                <w:kern w:val="0"/>
                <w:sz w:val="18"/>
                <w:szCs w:val="18"/>
              </w:rPr>
              <w:t>而且能够逐年加粗</w:t>
            </w:r>
            <w:r>
              <w:rPr>
                <w:rFonts w:cs="宋体;SimSun" w:ascii="宋体;SimSun" w:hAnsi="宋体;SimSun"/>
                <w:bCs/>
                <w:i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i/>
                <w:kern w:val="0"/>
                <w:sz w:val="18"/>
                <w:szCs w:val="18"/>
              </w:rPr>
              <w:t>让其屹立在风中不会轻易倒伏</w:t>
            </w:r>
            <w:r>
              <w:rPr>
                <w:rFonts w:cs="宋体;SimSun" w:ascii="宋体;SimSun" w:hAnsi="宋体;SimSun"/>
                <w:bCs/>
                <w:i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i/>
                <w:kern w:val="0"/>
                <w:sz w:val="18"/>
                <w:szCs w:val="18"/>
              </w:rPr>
              <w:t>这与茎的结构有关吗</w:t>
            </w:r>
            <w:r>
              <w:rPr>
                <w:rFonts w:cs="宋体;SimSun" w:ascii="宋体;SimSun" w:hAnsi="宋体;SimSun"/>
                <w:bCs/>
                <w:i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bCs/>
                <w:i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观察实验二、观察木本植物茎的结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先观察香樟或海桐的茎的横截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取香樟或海桐的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</w:rPr>
              <w:t>剥一剥外层可剥部分，有几层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</w:rPr>
              <w:t>摸一摸剩余部分有什么感觉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</w:rPr>
              <w:t>戳一戳剩余部分的中央和周围，硬度有没有区别？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ind w:left="-108" w:firstLine="108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对照课本</w:t>
            </w:r>
            <w:r>
              <w:rPr>
                <w:rFonts w:cs="宋体;SimSun" w:ascii="宋体;SimSun" w:hAnsi="宋体;SimSun"/>
                <w:bCs/>
                <w:kern w:val="0"/>
              </w:rPr>
              <w:t>P78</w:t>
            </w:r>
            <w:r>
              <w:rPr>
                <w:rFonts w:ascii="宋体;SimSun" w:hAnsi="宋体;SimSun" w:cs="宋体;SimSun"/>
                <w:bCs/>
                <w:kern w:val="0"/>
              </w:rPr>
              <w:t>的有关内容，这几部分结构名称分别叫什么？结合结构特点猜测各部分的功能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要求：</w:t>
            </w:r>
            <w:r>
              <w:rPr>
                <w:rFonts w:ascii="宋体;SimSun" w:hAnsi="宋体;SimSun" w:cs="宋体;SimSun"/>
                <w:bCs/>
                <w:kern w:val="0"/>
              </w:rPr>
              <w:t>注意观察顺序，组内各成员认真完成任务</w:t>
            </w:r>
            <w:r>
              <w:rPr>
                <w:rFonts w:cs="宋体;SimSun" w:ascii="宋体;SimSun" w:hAnsi="宋体;SimSun"/>
                <w:bCs/>
                <w:kern w:val="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</w:rPr>
              <w:t>将交流后的结果作好记录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交流讨论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-108" w:firstLine="108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树皮的外侧部分属于什么组织？功能是什么？内侧部分是什么？具有什么结构？功能？属于什么组织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大自然中的大树，经过风吹雨打，依然屹立于天地之间，大风有时候把大树连根拔起，也不会使大树折断，这是为什么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木质部使植物茎很坚硬，内有什么结构？属于什么组织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木质部除了具有很强的支持作用以外，还有什么功能？做完</w:t>
            </w:r>
            <w:r>
              <w:rPr>
                <w:rFonts w:ascii="宋体;SimSun" w:hAnsi="宋体;SimSun" w:cs="宋体;SimSun"/>
                <w:bCs/>
                <w:i/>
                <w:kern w:val="0"/>
                <w:sz w:val="18"/>
                <w:szCs w:val="18"/>
              </w:rPr>
              <w:t>家庭小实验下回分解。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位于中央的是髓，有什么功能？属于什么组织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、位于木质部和韧皮部之间的结构叫什么？ 有什么特点？是什么组织？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left="72" w:hanging="7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、形成层的细胞分裂，向内形成新的木质部，向外形成新的韧皮部，所以其作用是？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玉米、小麦等草本植物的茎也能像木本植物那样逐年加粗吗？为什么？</w:t>
            </w:r>
          </w:p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问题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观察年轮，根据所学茎的结构有关知识数一数所给</w:t>
            </w:r>
            <w:r>
              <w:rPr>
                <w:rFonts w:ascii="宋体;SimSun" w:hAnsi="宋体;SimSun" w:cs="宋体;SimSun"/>
                <w:bCs/>
                <w:kern w:val="0"/>
              </w:rPr>
              <w:t>图中有几个年轮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学生根据生活中的经验思考或看书回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认真观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bCs/>
                <w:szCs w:val="21"/>
              </w:rPr>
              <w:t>结合课本</w:t>
            </w:r>
            <w:r>
              <w:rPr>
                <w:rFonts w:ascii="宋体;SimSun" w:hAnsi="宋体;SimSun" w:cs="宋体;SimSun"/>
                <w:kern w:val="0"/>
              </w:rPr>
              <w:t>思考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讨论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本、实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kern w:val="0"/>
              </w:rPr>
              <w:t>讨论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本，思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，数一数年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</w:rPr>
              <w:t>根据实验观察体验回答，看谁回答得又快又好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（木质部，有很强的支持力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i/>
                <w:i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kern w:val="0"/>
                <w:sz w:val="18"/>
                <w:szCs w:val="18"/>
              </w:rPr>
              <w:t>形成层薄如蝉翼，只有几层细胞，但是它们的作用不小，能使木本植物逐年加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i/>
                <w:i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生代表发言，修正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、作业布置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家庭小实验，要求见课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家庭小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节课导入茎的输导功能</w:t>
            </w:r>
          </w:p>
        </w:tc>
      </w:tr>
    </w:tbl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2:00Z</dcterms:created>
  <dc:creator>微软用户</dc:creator>
  <dc:description/>
  <cp:keywords/>
  <dc:language>en-US</dc:language>
  <cp:lastModifiedBy>Administrator</cp:lastModifiedBy>
  <dcterms:modified xsi:type="dcterms:W3CDTF">2015-12-02T01:41:00Z</dcterms:modified>
  <cp:revision>19</cp:revision>
  <dc:subject/>
  <dc:title>5</dc:title>
</cp:coreProperties>
</file>