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2160"/>
      </w:tblGrid>
      <w:tr>
        <w:trPr>
          <w:trHeight w:val="7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.1</w:t>
            </w:r>
            <w:r>
              <w:rPr>
                <w:b/>
                <w:sz w:val="24"/>
              </w:rPr>
              <w:t>多变的天气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会正确描述天气，认识天气对人们生产、生活的影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会区分“天气”与“气候”的概念，并且联系实际正确运用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识别常见的天气符号，能看懂简单的天气图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：</w:t>
            </w:r>
          </w:p>
          <w:p>
            <w:pPr>
              <w:pStyle w:val="Style15"/>
              <w:snapToGrid w:val="false"/>
              <w:ind w:left="15" w:right="15"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天气和气候术语的正确使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能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电视天气预报。</w:t>
            </w:r>
          </w:p>
          <w:p>
            <w:pPr>
              <w:pStyle w:val="Style15"/>
              <w:snapToGrid w:val="false"/>
              <w:spacing w:before="60" w:after="60"/>
              <w:ind w:left="15" w:right="15" w:firstLine="42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风向标——风杆、风尾、风旗及风向。</w:t>
            </w:r>
          </w:p>
        </w:tc>
      </w:tr>
      <w:tr>
        <w:trPr>
          <w:trHeight w:val="782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课件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</w:rPr>
              <w:t>1</w:t>
            </w:r>
            <w:r>
              <w:rPr>
                <w:color w:val="333333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的聊“天”时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描述天气时我们通常会关注哪些内容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ind w:left="0" w:right="15" w:hanging="0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、经常我们会谈到一个地方的气候，如北京的气候：春季温暖多风，夏季炎热多雨，秋季凉爽少雨，冬季寒冷干燥。你能说说常州的气候特征吗？</w:t>
            </w:r>
            <w:r>
              <w:rPr>
                <w:rFonts w:cs="宋体;SimSun"/>
                <w:color w:val="000000"/>
                <w:sz w:val="21"/>
                <w:szCs w:val="21"/>
              </w:rPr>
              <w:t>那么，气候指的是什么呢，它和天气有什么联系呢？</w:t>
            </w:r>
          </w:p>
          <w:p>
            <w:pPr>
              <w:pStyle w:val="Style15"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、练习：天气与气候的区别</w:t>
            </w:r>
          </w:p>
          <w:p>
            <w:pPr>
              <w:pStyle w:val="Style15"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）天气与气候的区别（“填填看”）</w:t>
            </w:r>
          </w:p>
          <w:p>
            <w:pPr>
              <w:pStyle w:val="Style15"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）天气与气候的异同（列表比较）</w:t>
            </w:r>
          </w:p>
          <w:p>
            <w:pPr>
              <w:pStyle w:val="Style15"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、天气对人类活动的影响（教材</w:t>
            </w:r>
            <w:r>
              <w:rPr>
                <w:rFonts w:cs="宋体;SimSun"/>
                <w:color w:val="000000"/>
                <w:sz w:val="21"/>
                <w:szCs w:val="21"/>
              </w:rPr>
              <w:t>P47</w:t>
            </w:r>
            <w:r>
              <w:rPr>
                <w:rFonts w:cs="宋体;SimSun"/>
                <w:color w:val="000000"/>
                <w:sz w:val="21"/>
                <w:szCs w:val="21"/>
              </w:rPr>
              <w:t>第</w:t>
            </w: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题）</w:t>
            </w:r>
          </w:p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读图思考并仿例说出今天的天气是什么样的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图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完成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，教师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，教师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，对举例进行点评。教师补充：卫星发射与天气；旅游与天气（临时改变旅游线路）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样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正因为“天气与人类息息相关”，天气对我们人类来说太重要了，全国各地的广播电台和电视台等，才每天要进行多次天气预报，那么，</w:t>
            </w:r>
            <w:r>
              <w:rPr>
                <w:szCs w:val="21"/>
              </w:rPr>
              <w:t>你注意过</w:t>
            </w:r>
            <w:r>
              <w:rPr>
                <w:szCs w:val="21"/>
              </w:rPr>
              <w:t>天气预报</w:t>
            </w:r>
            <w:r>
              <w:rPr>
                <w:szCs w:val="21"/>
              </w:rPr>
              <w:t>报哪些内容</w:t>
            </w:r>
            <w:r>
              <w:rPr>
                <w:szCs w:val="21"/>
              </w:rPr>
              <w:t>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常用的天气符号（“快速记忆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风的表示方法（讲述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黑板上画几个风向标，学生判断风向与风力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读图记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背部分学生，风向标学生不知道，自然引出风向标的教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，教师点评</w:t>
            </w:r>
          </w:p>
        </w:tc>
      </w:tr>
      <w:tr>
        <w:trPr>
          <w:trHeight w:val="3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近年来，天气预报越来越精准，知道为什么吗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卫星云图（“看云识天气”），图中哪里可能是的阴雨区和晴天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模拟电视天气预报节目主持人，播报自己喜欢的城市。（注意一个城市名称旁边两个天气符合情况）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回答，其他学生点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两位学生扮演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拓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看物象识天气（“连连看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应用天气预报信息（“趋利避害”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收看天气预报，记录常州地区下一周的天气状况，完成下表。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6565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讨论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独立思考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代表回答，教师补充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代表回答</w:t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布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今天我们主要探究了哪些内容？请位同学出来小结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地理图册</w:t>
            </w:r>
            <w:r>
              <w:rPr>
                <w:szCs w:val="21"/>
              </w:rPr>
              <w:t>P22</w:t>
            </w:r>
            <w:r>
              <w:rPr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一分钟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几位学生小结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9:00Z</dcterms:created>
  <dc:creator>雨林木风</dc:creator>
  <dc:description/>
  <cp:keywords/>
  <dc:language>en-US</dc:language>
  <cp:lastModifiedBy>admin</cp:lastModifiedBy>
  <dcterms:modified xsi:type="dcterms:W3CDTF">2016-08-30T06:32:00Z</dcterms:modified>
  <cp:revision>26</cp:revision>
  <dc:subject/>
  <dc:title>学校：                             姓名：                         签号：</dc:title>
</cp:coreProperties>
</file>