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观察种子的结构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合作者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友情提醒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观察顺序先外后内，先整体后局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注意小刀的安全使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24"/>
        </w:rPr>
        <w:t>观察和描述小麦和大豆种子的外部形态和大小，两者是否相同。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麦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大豆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24"/>
        </w:rPr>
        <w:t>剥去种皮，掰开大豆种子的两片子叶，观察并写出其内部结构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沿小麦籽粒的腹沟纵切开，观察其内部结构。在其剖面上滴一滴碘液，观察并记录现象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尝试列表比较小麦和大豆种子的结构异同。比较项目自拟，可不填满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8"/>
        <w:gridCol w:w="1118"/>
        <w:gridCol w:w="1118"/>
        <w:gridCol w:w="1118"/>
        <w:gridCol w:w="1118"/>
        <w:gridCol w:w="1119"/>
        <w:gridCol w:w="1119"/>
      </w:tblGrid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较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种子的结构中，哪些结构与种子的萌发有关？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探究种子萌发的外界条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合作者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出问题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</w:rPr>
        <w:t>？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作出假设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验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设计方案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材料用具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种子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粒，小容器（自备）、土壤等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实验装置：（可画出实验装置简图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实验计划：用准确的语言逐条进行简要描述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验数据记录表格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种子萌发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986"/>
        <w:gridCol w:w="985"/>
        <w:gridCol w:w="986"/>
        <w:gridCol w:w="985"/>
        <w:gridCol w:w="984"/>
        <w:gridCol w:w="987"/>
        <w:gridCol w:w="98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培养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天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实验组发芽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对照组发芽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探究结论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你认为，除此以外，还有那些因素会影响种子的萌发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请观察并写出种子萌发的先后顺序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8:00Z</dcterms:created>
  <dc:creator>杨正炎</dc:creator>
  <dc:description/>
  <cp:keywords/>
  <dc:language>en-US</dc:language>
  <cp:lastModifiedBy>User</cp:lastModifiedBy>
  <dcterms:modified xsi:type="dcterms:W3CDTF">2016-10-28T00:47:00Z</dcterms:modified>
  <cp:revision>7</cp:revision>
  <dc:subject/>
  <dc:title>植物的生殖</dc:title>
</cp:coreProperties>
</file>