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50"/>
        <w:gridCol w:w="608"/>
        <w:gridCol w:w="1562"/>
        <w:gridCol w:w="1620"/>
      </w:tblGrid>
      <w:tr>
        <w:trPr>
          <w:trHeight w:val="613" w:hRule="atLeast"/>
        </w:trPr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1.1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球和地球仪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</w:tr>
      <w:tr>
        <w:trPr>
          <w:trHeight w:val="1074" w:hRule="atLeast"/>
        </w:trPr>
        <w:tc>
          <w:tcPr>
            <w:tcW w:w="5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目标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学会在地球仪上识别经线、本初子午线，知道经线、经度的特点；学生通过练习，熟练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掌握东西经度的划分、认读和书写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通过学习有关经线、经度的知识，教会学生运用比较和归纳等方法学习，培养学生的观察能力和科学思维能力，逐步建立地球空间概念。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重点与难点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线和经度的特点</w:t>
            </w:r>
          </w:p>
        </w:tc>
      </w:tr>
      <w:tr>
        <w:trPr>
          <w:trHeight w:val="646" w:hRule="atLeast"/>
        </w:trPr>
        <w:tc>
          <w:tcPr>
            <w:tcW w:w="5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前准备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纬网地球仪、课件、练读卡（经度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板块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展开教学的任务性问题串设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生活动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目标达成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反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串设计</w:t>
            </w:r>
          </w:p>
        </w:tc>
      </w:tr>
      <w:tr>
        <w:trPr>
          <w:trHeight w:val="1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一、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复习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纬线和纬度的有关知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回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回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点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二、经线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导入：在地球仪上只有纬线是不能确定地面上一个点的方向的，还需要有经线，那么经线又是什么样子的？经线又会有哪些特点？这节课我们一起来学习与经线有关的问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一手持经纬网地球仪，一手捏着一条经线，问：这是什么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经线的特点（从形状、长度、指示方向三个方面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思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观察思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讨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代表回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代表回答，教师总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三、经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大家看，老师手中地球仪上面只有十几条经线，可以数得清楚，难道在地球仪表面只有这些条经线吗？（学生答：不是，每两条经线之间还可以插入许许多多条经线，经线有无数条）同学们分析得非常正确，经线确实有无数条，它们“长得”还一模一样，那么我们怎么区分开它们呢？我们可以给它们都起上名字，也就是标上度数（即经度），这样我们就可以把它们区分开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组织学生看图讨论经度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经度的范围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找出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80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东经、西经的界线和字母表示的方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东西半球的分界线是什么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练习读经度（卡片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练习写经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总结经度的变化规律，如何判读东经和西经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度向东增大的是东经度，经度向西增大的是西经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回忆纬线的条数，说出经线的条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讨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独立思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观察思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在纸上写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讨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代表回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回答，教师点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回答，教师纠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抽检部分同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同学上黑板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回答，教师总结</w:t>
            </w:r>
          </w:p>
        </w:tc>
      </w:tr>
      <w:tr>
        <w:trPr>
          <w:trHeight w:val="1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四、小结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和学生一起概括本节内容。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对学生的学习情况给予评价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五、作业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图册</w:t>
            </w:r>
            <w:r>
              <w:rPr>
                <w:rFonts w:cs="宋体;SimSun" w:ascii="宋体;SimSun" w:hAnsi="宋体;SimSun"/>
                <w:sz w:val="24"/>
                <w:szCs w:val="24"/>
              </w:rPr>
              <w:t>P3-5</w:t>
            </w:r>
            <w:r>
              <w:rPr>
                <w:rFonts w:ascii="宋体;SimSun" w:hAnsi="宋体;SimSun" w:cs="宋体;SimSun"/>
                <w:sz w:val="24"/>
                <w:szCs w:val="24"/>
              </w:rPr>
              <w:t>相关练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20:00Z</dcterms:created>
  <dc:creator>ASUS</dc:creator>
  <dc:description/>
  <cp:keywords/>
  <dc:language>en-US</dc:language>
  <cp:lastModifiedBy>admin</cp:lastModifiedBy>
  <dcterms:modified xsi:type="dcterms:W3CDTF">2016-08-30T06:34:00Z</dcterms:modified>
  <cp:revision>11</cp:revision>
  <dc:subject/>
  <dc:title>课题：1.1 地球和地球仪（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