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、观察人的口腔上皮细胞临时玻片标本工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2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百丈中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七（   ）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440"/>
        <w:gridCol w:w="108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步骤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的生理盐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的生理盐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漱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洁净的水，漱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人的口腔上皮细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用牙签稍钝一端轻轻刮几下口腔内侧壁，涂抹在预先滴有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的生理盐水的载玻片中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盖玻片一侧滴一滴碘液，在另一侧用吸水纸吸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对光，放置标本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铅笔在课本上绘图，实事求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character" w:styleId="Web14">
    <w:name w:val="web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hp</dc:creator>
  <dc:description/>
  <cp:keywords/>
  <dc:language>en-US</dc:language>
  <cp:lastModifiedBy>china</cp:lastModifiedBy>
  <dcterms:modified xsi:type="dcterms:W3CDTF">2012-09-18T08:15:00Z</dcterms:modified>
  <cp:revision>2</cp:revision>
  <dc:subject/>
  <dc:title>陶行知语录</dc:title>
</cp:coreProperties>
</file>